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6"/>
        <w:gridCol w:w="4853"/>
        <w:gridCol w:w="799"/>
        <w:gridCol w:w="792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Style16"/>
        <w:spacing w:before="260" w:after="260"/>
        <w:rPr/>
      </w:pPr>
      <w:r>
        <w:rPr>
          <w:rFonts w:cs="Times New Roman" w:ascii="Times New Roman" w:hAnsi="Times New Roman"/>
          <w:b/>
          <w:bCs/>
        </w:rPr>
        <w:t>9.2.1</w:t>
      </w:r>
      <w:r>
        <w:rPr/>
        <w:t xml:space="preserve"> </w:t>
      </w:r>
      <w:r>
        <w:rPr>
          <w:b/>
          <w:bCs/>
        </w:rPr>
        <w:t>满足被动式超低能耗建筑标准要求。（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30</w:t>
      </w:r>
      <w:r>
        <w:rPr/>
        <w:t xml:space="preserve"> </w:t>
      </w:r>
      <w:r>
        <w:rPr>
          <w:b/>
          <w:bCs/>
        </w:rPr>
        <w:t>分）</w:t>
      </w:r>
    </w:p>
    <w:p>
      <w:pPr>
        <w:pStyle w:val="Style16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/>
        <w:t xml:space="preserve"> </w:t>
      </w:r>
      <w:r>
        <w:rPr>
          <w:b/>
          <w:bCs/>
          <w:sz w:val="21"/>
          <w:szCs w:val="21"/>
        </w:rPr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7"/>
        <w:gridCol w:w="815"/>
      </w:tblGrid>
      <w:tr>
        <w:trPr>
          <w:trHeight w:val="38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分值</w:t>
            </w:r>
          </w:p>
        </w:tc>
      </w:tr>
      <w:tr>
        <w:trPr>
          <w:trHeight w:val="143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rPr/>
            </w:pPr>
            <w:r>
              <w:rPr>
                <w:sz w:val="21"/>
                <w:szCs w:val="21"/>
              </w:rPr>
              <w:t>采用现行河北省《被动式超低能耗居住建筑设计标准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13(J)/T 273</w:t>
            </w:r>
            <w:r>
              <w:rPr>
                <w:sz w:val="21"/>
                <w:szCs w:val="21"/>
              </w:rPr>
              <w:t>、《被动式超低能耗公共建筑设计标准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B13(J)/T263 </w:t>
            </w:r>
            <w:r>
              <w:rPr>
                <w:sz w:val="21"/>
                <w:szCs w:val="21"/>
              </w:rPr>
              <w:t>进行设计，并依据现行河北省《被动式低能耗建筑施工及验收规程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B13(J)/T238 </w:t>
            </w:r>
            <w:r>
              <w:rPr>
                <w:sz w:val="21"/>
                <w:szCs w:val="21"/>
              </w:rPr>
              <w:t>进行施工及验收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按照现行河北省《被动式超低能耗建筑标准评价标准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B13(J)/T8323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到标准级要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到优秀级要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tLeast" w:line="3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6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）评价要点 </w:t>
      </w:r>
    </w:p>
    <w:p>
      <w:pPr>
        <w:pStyle w:val="Style16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简要说明建筑设计如何满足被动式超低能耗建筑标准相关要求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80"/>
      </w:tblGrid>
      <w:tr>
        <w:trPr>
          <w:trHeight w:val="226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6"/>
        <w:spacing w:lineRule="atLeast" w:line="32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6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）证明材料 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建筑设计施工全套图纸及设计说明：包括关键节点图、关键部位做法；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相关能耗模拟分析报告。</w:t>
      </w:r>
    </w:p>
    <w:p>
      <w:pPr>
        <w:pStyle w:val="Style16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资料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80"/>
      </w:tblGrid>
      <w:tr>
        <w:trPr>
          <w:trHeight w:val="170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_GoBack"/>
      <w:bookmarkEnd w:id="0"/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03"/>
        <w:gridCol w:w="1553"/>
        <w:gridCol w:w="13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35"/>
        <w:gridCol w:w="1292"/>
        <w:gridCol w:w="11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03"/>
        <w:gridCol w:w="1553"/>
        <w:gridCol w:w="13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0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9"/>
        <w:gridCol w:w="1276"/>
        <w:gridCol w:w="1136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8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03"/>
        <w:gridCol w:w="1553"/>
        <w:gridCol w:w="13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7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03"/>
        <w:gridCol w:w="1553"/>
        <w:gridCol w:w="13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2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72"/>
        <w:gridCol w:w="1684"/>
        <w:gridCol w:w="13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3" w:name="OLE_LINK76"/>
      <w:bookmarkStart w:id="4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3"/>
      <w:bookmarkEnd w:id="4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03"/>
        <w:gridCol w:w="1553"/>
        <w:gridCol w:w="13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31"/>
        <w:gridCol w:w="1635"/>
        <w:gridCol w:w="138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3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31"/>
        <w:gridCol w:w="1635"/>
        <w:gridCol w:w="138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83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8:00Z</dcterms:created>
  <dc:creator>dongYP</dc:creator>
  <dc:description/>
  <cp:keywords/>
  <dc:language>en-US</dc:language>
  <cp:lastModifiedBy>DELL</cp:lastModifiedBy>
  <dcterms:modified xsi:type="dcterms:W3CDTF">2020-09-30T03:38:00Z</dcterms:modified>
  <cp:revision>2</cp:revision>
  <dc:subject/>
  <dc:title/>
</cp:coreProperties>
</file>