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设计说明：</w:t>
      </w:r>
      <w:r>
        <w:rPr>
          <w:sz w:val="30"/>
          <w:szCs w:val="30"/>
          <w:lang w:val="en-US" w:eastAsia="zh-CN"/>
        </w:rPr>
        <w:br/>
        <w:t xml:space="preserve">    </w:t>
      </w:r>
      <w:r>
        <w:rPr>
          <w:rFonts w:ascii="宋体" w:hAnsi="宋体" w:cs="宋体"/>
          <w:sz w:val="30"/>
          <w:szCs w:val="30"/>
        </w:rPr>
        <w:t>该项目位于辽宁省大连市阁条沟村，处于村口位置，东北和西南有两山所围，东南为主村落，西北方向有池塘与水库相连，与水库相隔鹤大线相望，环境幽静，山水相围，该项目性质为公共服务型建筑，集医疗，餐厅，社区服务，文化娱乐等于一体，旨在打造一个为阁条村村民服务的公共多功能服务型绿色建筑。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23:24:00Z</dcterms:created>
  <dc:creator>Lenovo</dc:creator>
  <dc:description/>
  <dc:language>en-US</dc:language>
  <cp:lastModifiedBy>WPS_1605490645</cp:lastModifiedBy>
  <dcterms:modified xsi:type="dcterms:W3CDTF">2023-12-18T07:4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1F5A1F8F74954B8F79C33EB63627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