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644D4F8" w14:textId="3FB18DEA" w:rsidR="00B834A9" w:rsidRPr="002C4BDF" w:rsidRDefault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anchor distT="0" distB="0" distL="114300" distR="114300" simplePos="0" relativeHeight="251657216" behindDoc="0" locked="0" layoutInCell="1" allowOverlap="1" wp14:anchorId="34D84FBE" wp14:editId="36DF4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4622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3784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1" name="Text Bo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w14:anchorId="34D84FBE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Text Box 2" o:spid="_x005F_x0000_s1026" type="#_x005F_x0000_t202" style="position:absolute;left:0;text-align:left;margin-left:430.1pt;margin-top:42.35pt;width:516.15pt;height:43.9pt;z-index: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page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Mt1zpzAEAAHgDAAAOAAAAZHJzL2Uyb0RvYy54bWysU01v2zAMvQ/YfxB0X5xkcDcYcYqtRXfp&amp;#xA;PoC2P4CRZVuYJWqUEjv79aPkJO2227ALQVHk0yMftbme7CAOmoJBV8vVYimFdgob47paPj3evXkv&amp;#xA;RYjgGhjQ6VoedZDX29evNqOv9Bp7HBpNgkFcqEZfyz5GXxVFUL22EBbotePLFslC5CN1RUMwMrod&amp;#xA;ivVyeVWMSI0nVDoEjt7Ol3Kb8dtWq/i1bYOOYqglc4vZUra7ZIvtBqqOwPdGnWjAP7CwYBw/eoG6&amp;#xA;hQhiT+YvKGsUYcA2LhTaAtvWKJ174G5Wyz+6eejB69wLDyf4y5jC/4NVXw7fSJiGtZPCgWWJHvUU&amp;#xA;xUecxDpNZ/Sh4qQHz2lx4nDKTJ0Gf4/qexAOb3pwnf5AhGOvoWF2q1RZvCidcUIC2Y2fseFnYB8x&amp;#xA;A00t2QTIwxCMziodL8okKoqDV2VZrpalFIrvyvJd+TZLV0B1rvYU4ieNViSnlsTKZ3Q43IeY2EB1&amp;#xA;TkmPObwzw5DVH9xvAU5Mkcw+EZ6px2k3naaxw+bIfRDOy8TLz06P9FOKkRepluHHHkhLAU5xuJbx&amp;#xA;7N7EefP2nkzXc9XznFjezPG0iml/Xp4zn+cPs/0FAAD//wMAUEsDBBQABgAIAAAAIQAtI0LU4AAA&amp;#xA;AAsBAAAPAAAAZHJzL2Rvd25yZXYueG1sTI/BTsMwDIbvSLxDZCRuLKViWylNp6nShITgsLELN7fJ&amp;#xA;2orEKU22FZ4e7wS3z/Kv35+L1eSsOJkx9J4U3M8SEIYar3tqFezfN3cZiBCRNFpPRsG3CbAqr68K&amp;#xA;zLU/09acdrEVXEIhRwVdjEMuZWg64zDM/GCIdwc/Oow8jq3UI5653FmZJslCOuyJL3Q4mKozzefu&amp;#xA;6BS8VJs33Napy35s9fx6WA9f+4+5Urc30/oJRDRT/AvDRZ/VoWSn2h9JB2EVZIsk5SjDwxLEJZA9&amp;#xA;pnMQNdOSQZaF/P9D+QsAAP//AwBQSwECLQAUAAYACAAAACEAtoM4kv4AAADhAQAAEwAAAAAAAAAA&amp;#xA;AAAAAAAAAAAAW0NvbnRlbnRfVHlwZXNdLnhtbFBLAQItABQABgAIAAAAIQA4/SH/1gAAAJQBAAAL&amp;#xA;AAAAAAAAAAAAAAAAAC8BAABfcmVscy8ucmVsc1BLAQItABQABgAIAAAAIQBMt1zpzAEAAHgDAAAO&amp;#xA;AAAAAAAAAAAAAAAAAC4CAABkcnMvZTJvRG9jLnhtbFBLAQItABQABgAIAAAAIQAtI0LU4AAAAAsB&amp;#xA;AAAPAAAAAAAAAAAAAAAAACYEAABkcnMvZG93bnJldi54bWxQSwUGAAAAAAQABADzAAAAMwUAAAAA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anchory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anchor distT="0" distB="0" distL="114300" distR="114300" simplePos="0" relativeHeight="251659264" behindDoc="0" locked="0" layoutInCell="1" allowOverlap="1" wp14:anchorId="4794CC05" wp14:editId="3263AC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1028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5924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" t="0" r="0" b="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Text Bo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w14:anchorId="4794CC05" id="Text Box 3" o:spid="_x005F_x0000_s1027" type="#_x005F_x0000_t202" style="position:absolute;left:0;text-align:left;margin-left:-8.1pt;margin-top:-46.65pt;width:87.75pt;height:46.5pt;z-index:25165926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0XxUO0QEAAH8DAAAOAAAAZHJzL2Uyb0RvYy54bWysU01v2zAMvQ/YfxB0X+xkzbAZcYqtRXfp&amp;#xA;PoB2P4CRZVuYJWqUEjv79aPkJu3a27CLIFHU43t81OZysoM4aAoGXS2Xi1IK7RQ2xnW1/HF/8+a9&amp;#xA;FCGCa2BAp2t51EFebl+/2oy+0ivscWg0CQZxoRp9LfsYfVUUQfXaQlig144vWyQLkY/UFQ3ByOh2&amp;#xA;KFZl+a4YkRpPqHQIHL2eL+U247etVvFb2wYdxVBL5hbzSnndpbXYbqDqCHxv1AMN+AcWFozjomeo&amp;#xA;a4gg9mReQFmjCAO2caHQFti2RumsgdUsy2dq7nrwOmvh5gR/blP4f7Dq6+E7CdPUciWFA8sW3esp&amp;#xA;ik84ibepO6MPFSfdeU6LE4fZ5aw0+FtUP4NweNWD6/RHIhx7DQ2zW6aXxZOnM05IILvxCzZcBvYR&amp;#xA;M9DUkk2t42YIRmeXjmdnEhWVSi6XFxertRSK79YfyvU6W1dAdXrtKcTPGq1Im1oSO5/R4XAbYmID&amp;#xA;1SklFXN4Y4Yhuz+4vwKcmCKZfSI8U4/TbsptytKSsh02R5ZDOM8U/wHe9Ei/pRh5nmoZfu2BtBTg&amp;#xA;FIdrGU/bqzgP4N6T6Xp+9dgudjlTfZjINEZPz5nW47/Z/gEAAP//AwBQSwMEFAAGAAgAAAAhAFbU&amp;#xA;X2/gAAAACQEAAA8AAABkcnMvZG93bnJldi54bWxMj09rwkAQxe9Cv8Myhd50Y4KiaTYiASmUetB6&amp;#xA;6W2SjEno/kmzq6b99B1P7e3NvMeb32Sb0WhxpcF3ziqYzyIQZCtXd7ZRcHrfTVcgfEBbo3aWFHyT&amp;#xA;h03+MMkwrd3NHuh6DI3gEutTVNCG0KdS+qolg37merLsnd1gMPA4NLIe8MblRss4ipbSYGf5Qos9&amp;#xA;FS1Vn8eLUfBa7PZ4KGOz+tHFy9t523+dPhZKPT2O22cQgcbwF4Y7PqNDzkylu9jaC61gOl/GHGWx&amp;#xA;ThIQ98RizaLkTQIyz+T/D/JfAAAA//8DAFBLAQItABQABgAIAAAAIQC2gziS/gAAAOEBAAATAAAA&amp;#xA;AAAAAAAAAAAAAAAAAABbQ29udGVudF9UeXBlc10ueG1sUEsBAi0AFAAGAAgAAAAhADj9If/WAAAA&amp;#xA;lAEAAAsAAAAAAAAAAAAAAAAALwEAAF9yZWxzLy5yZWxzUEsBAi0AFAAGAAgAAAAhAHRfFQ7RAQAA&amp;#xA;fwMAAA4AAAAAAAAAAAAAAAAALgIAAGRycy9lMm9Eb2MueG1sUEsBAi0AFAAGAAgAAAAhAFbUX2/g&amp;#xA;AAAACQEAAA8AAAAAAAAAAAAAAAAAKwQAAGRycy9kb3ducmV2LnhtbFBLBQYAAAAABAAEAPMAAAA4&amp;#xA;BQAAAAA=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9AAE22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设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BB36EA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DA9C1A2" w14:textId="60B60469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绿色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261073" w14:textId="77777777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2469D81" w14:textId="4D87596E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严寒和寒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JGJ 2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763513" w14:textId="1EB0CF3D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夏热冬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A4186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夏热冬暖地区居住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649B0B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声环境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3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0E23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D7EFF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采光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C218C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E222D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节水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042AD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污水再生利用城市杂用水水质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18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919B16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89FB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给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AD48973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给水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6A9C35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6B94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智能建筑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1EF34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电气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0CE81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D4FB7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夜景照明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650195F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幕墙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2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D4DAB3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外窗气密、水密、抗风压性能分级及其检测方法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7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AEB08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门窗玻璃幕墙热工计算规程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3B615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居住区热环境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B74603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抗震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9B26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家、省、市现行的相关法律、法规、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3CD6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工程概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5B5D7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黑龙江省鸡东县独立工矿区改造四海一期避险搬迁安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71DFD9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9675C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/>
        <w:t xml:space="preserve">住宅建筑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功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B30362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2892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39AED4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建筑面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41863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其中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41,582.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地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280.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98DBEF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层数：层，其中地上：层，高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地下：层，深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: 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DE310F2" w14:textId="77777777" w:rsidR="002C49DE" w:rsidRPr="008B635D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建设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F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B0DF53E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申报绿色建筑的区域范围示意图：（应注明北向角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F2A90" w14:textId="2FC15A40" w:rsidR="00B834A9" w:rsidRPr="00170ADC" w:rsidRDefault="00170A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inline distT="0" distB="0" distL="0" distR="0" wp14:anchorId="27B01202" wp14:editId="65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4925066" cy="38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889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4930749" cy="3814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32C7" w14:textId="36E9BAD7" w:rsidR="00B834A9" w:rsidRPr="002C4BDF" w:rsidRDefault="00A20086" w:rsidP="00A2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绿色建筑设计技术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4D861" w14:textId="77A797C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Batang" w:eastAsia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8DE425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6304A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76059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80B8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8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970DE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CF01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MS Mincho" w:eastAsia="</w:t>
      </w:r>
      <w:r>
        <w:rPr/>
        <w:t>黑体</w:t>
      </w:r>
      <w:r>
        <w:rPr/>
        <w:t>" w:hAnsi="MS Mincho" w:cs="MS Minch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条文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8016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适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E07FE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与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83EB3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7FCC94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C2A6C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28FA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E56E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49D1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E8FC0B" w14:textId="01F11511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场地选址科学，土地平整，无洪涝、滑坡、泥石流自然灾害，无危险化学品、易燃易爆危险源的威胁，无电磁辐射、含氡土壤等危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工程位所在地块区位优越、交通便利、基础设施完善，区域内无自然保护区、风景游览区等特殊环境敏感保护目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土壤氡浓度平均值≤</w:t>
      </w:r>
      <w:r>
        <w:rPr/>
        <w:t>5000Bq/m³,</w:t>
      </w:r>
      <w:r>
        <w:rPr/>
        <w:t>含量为低等。《民用建筑工程室内环境污染控制规范》</w:t>
      </w:r>
      <w:r>
        <w:rPr/>
        <w:t>GB50325—2010</w:t>
      </w:r>
      <w:r>
        <w:rPr/>
        <w:t>规定氡浓度的上限值为</w:t>
      </w:r>
      <w:r>
        <w:rPr/>
        <w:t>20000 Bq/m³</w:t>
      </w:r>
      <w:r>
        <w:rPr/>
        <w:t>。因此本项目土壤氡含量满足建设要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实地考察，本项目远离电磁辐射源（如电视广播发射塔、雷达站、通信发射台、变电站、高压电线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场地远离油库、有毒物质车间等可能发生火灾、爆炸和有毒物质泄漏等危险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73741" w14:textId="1E6AF290" w:rsidR="00A94D64" w:rsidRPr="00382740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3F7DA0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3344E" w14:textId="77777777" w:rsidR="00A94D64" w:rsidRPr="005D7FD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4D7E7B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0A339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69AB2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E1043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B7651" w14:textId="52E542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安装牢固，外墙保温体系采用结构一体化设计，相比于传统的外贴保温板更加牢固可靠。外门窗抗风压性能的水密性能符合国家现行有关标准的规定。​本项目建筑外窗气密性等级为</w:t>
      </w:r>
      <w:r>
        <w:rPr/>
        <w:t>7</w:t>
      </w:r>
      <w:r>
        <w:rPr/>
        <w:t>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A6CE15" w14:textId="056CFA4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CA8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3B19C4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0B1C8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A51803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4E36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596B4" w14:textId="4E395C0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</w:t>
      </w:r>
      <w:r>
        <w:rPr/>
        <w:t>卫生间、浴室、厨房的地面已设置防水层，卫生间、浴室的墙面、顶棚设置防潮层。布置在无用水点房间下层的厨房顶棚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834384" w14:textId="2E4E2CE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20DC7" w14:textId="77777777" w:rsidR="00A94D64" w:rsidRPr="00AF2C5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21E6857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69731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794A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5A8C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78ABE" w14:textId="7D1DA64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已满足紧急疏散、有急救护等要求，且通行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126F51" w14:textId="5CE8508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55D8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C0C60D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E21DB7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EDFC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B1A8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657665" w14:textId="4873D13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已具有安全防护的警示和引导标识系统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BFA3A" w14:textId="5C1ADF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3B4E86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041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12B611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1019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BAED3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7E6A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94D57" w14:textId="4223C33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</w:t>
      </w:r>
      <w:r>
        <w:rPr/>
        <w:t>本项目建筑结构满足承载力和建筑使用功能要求。建筑外墙、屋面、门窗、幕墙及外保温等围护结构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390248" w14:textId="6D0EB4F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971C7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4FAFF1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C2EAF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02D03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19BE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63D60" w14:textId="2D81017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外遮阳、太阳能设施、空调室外机位、外墙花池等部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8D8EEC" w14:textId="3570F44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0E81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F326924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4E45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79C97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F8698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59658" w14:textId="0B69E5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</w:t>
      </w:r>
      <w:r>
        <w:rPr/>
        <w:t>建筑内部的非结构构件、设备及附属设施等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958530" w14:textId="15CE2F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34665" w14:textId="77777777" w:rsidR="00B834A9" w:rsidRPr="00A94D64" w:rsidRDefault="00B834A9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4C3657" w14:textId="36812661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CD77EE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EB484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FD144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C091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9FFF8C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CA502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6D526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73085" w14:textId="6407E862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/T 1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。建筑室内和建筑主出入口处应禁止吸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0D5CCB" w14:textId="055A532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气、甲醛、苯、总发挥性有机物、氡等污染物浓度符合现行国家标准《室内空气质量标准》</w:t>
      </w:r>
      <w:r>
        <w:rPr/>
        <w:t>GB/T 18883</w:t>
      </w:r>
      <w:r>
        <w:rPr/>
        <w:t>的有关规定。   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筑室内和建筑主出入口处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DC8F6" w14:textId="02F8C9B7" w:rsidR="00A94D64" w:rsidRPr="00637911" w:rsidRDefault="00A94D64" w:rsidP="00AB3F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0" w:hangingChars="100" w:hanging="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0370D1" w14:textId="77777777" w:rsidR="00A94D64" w:rsidRPr="00AB3F3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AE8F31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90BC7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F8628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C1B01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室内噪声级和隔声性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D1ED2" w14:textId="2C6D3AEA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49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降噪措施：内墙为</w:t>
      </w:r>
      <w:r>
        <w:rPr/>
        <w:t>200</w:t>
      </w:r>
      <w:r>
        <w:rPr/>
        <w:t>厚钢筋混凝土墙</w:t>
      </w:r>
      <w:r>
        <w:rPr/>
        <w:t>/</w:t>
      </w:r>
      <w:r>
        <w:rPr/>
        <w:t>陶粒混凝土砌块。楼板为</w:t>
      </w:r>
      <w:r>
        <w:rPr/>
        <w:t>120</w:t>
      </w:r>
      <w:r>
        <w:rPr/>
        <w:t>厚钢筋混凝土板、豆石混凝土、面层。室外噪声的降噪措施主要依靠外墙和外门窗的隔断。外墙采用</w:t>
      </w:r>
      <w:r>
        <w:rPr/>
        <w:t>200</w:t>
      </w:r>
      <w:r>
        <w:rPr/>
        <w:t>厚钢筋混凝土墙，外门窗为单框三玻塑钢窗，玻璃采用</w:t>
      </w:r>
      <w:r>
        <w:rPr/>
        <w:t>5+12Ar+5+12Ar+5</w:t>
      </w:r>
      <w:r>
        <w:rPr/>
        <w:t>，很好的阻断室外噪声的传播。车辆进出禁止鸣笛、减速慢行。为提高楼板撞击声隔声性能楼板增加挤塑聚苯板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E44E89" w14:textId="6CAA7D2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A594FD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B6F3F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251A91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1D0C8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A4C9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5.1.7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8D8A7" w14:textId="139BECA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在室内设计温度、湿度条件下，建筑非透光围护结构内表面不结露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供暖建筑的屋面、外墙内部不产生冷凝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屋顶和外墙隔热性能满足现行国家标准《民用建筑热工设计规范》</w:t>
      </w:r>
      <w:r>
        <w:rPr/>
        <w:t>GB 50176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C676B" w14:textId="6561037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84B2B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8553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C135FB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F8DE7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57C494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4CABA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系统的设置应符合相关标准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62F9C5" w14:textId="357D764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1. </w:t>
      </w:r>
      <w:r>
        <w:rPr/>
        <w:t>生活饮用水水质应满足现行国家标准《生活饮用水卫生标准》</w:t>
      </w:r>
      <w:r>
        <w:rPr/>
        <w:t>GB5749</w:t>
      </w:r>
      <w:r>
        <w:rPr/>
        <w:t>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 </w:t>
      </w:r>
      <w:r>
        <w:rPr/>
        <w:t>应制定水池、水箱等储水设施定期清洗消毒计划并实施，且生活饮用水储水设施每半年清洗消毒应不少于</w:t>
      </w:r>
      <w:r>
        <w:rPr/>
        <w:t>1</w:t>
      </w:r>
      <w:r>
        <w:rPr/>
        <w:t>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应使用构造内自带水封的便器，且其水封深度应不小于</w:t>
      </w:r>
      <w:r>
        <w:rPr/>
        <w:t>50mm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4. 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14BFF4" w14:textId="04F17AF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4AEC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7ABDAB" w14:textId="6ACB7A00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903B0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B3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02C6C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620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避免厨房、餐厅、打印复印室、卫生间、地下车库等区域的空气和污染物串通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7BC452" w14:textId="09AA935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已采取措施避免厨房、卫生间等区域的空气和污染物串通到其他空间。住宅的厨房和卫生间、公共配套建筑的卫生间均设置机械排风系统，厨房、卫生间为负压区，防止污染物串通到其他区域；每层厨房、卫生间的排风支管接口处均设置防火止回阀，立管排风口处设置防倒灌风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273CF4" w14:textId="1AFC9BF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5A3B3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3A920C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9DF6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FB31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B465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72FFA" w14:textId="1D5846D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采用集中供暖地板辐射供暖系统和分体空调系统，房间内的温度、湿度、新风量等设计参数均符合现行国家标准《民用建筑供暖通风与空气调节设计规范》</w:t>
      </w:r>
      <w:r>
        <w:rPr/>
        <w:t>GB50736</w:t>
      </w:r>
      <w:r>
        <w:rPr/>
        <w:t>的有关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893FC" w14:textId="4A23C0E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8228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B4BB59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5E5D1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2728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13751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340EBF" w14:textId="231FFC1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均安装分体式空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设计实施情况：住宅供暖系统为地板辐射供暖系统，每组分集水器前均设置自动温控阀，实现分户、分室温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AD573" w14:textId="20E18DF0" w:rsidR="00A94D64" w:rsidRPr="00CE1F9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7B4C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8A57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4F6CD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31B24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D924A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F122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照明数量和质量，照明产品光生物安全性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产品频闪比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35CA" w14:textId="24EA7A9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连续长时间视觉作业的场所，其照度均匀度不应低于</w:t>
      </w:r>
      <w:r>
        <w:rPr/>
        <w:t>0.6</w:t>
      </w:r>
      <w:r>
        <w:rPr/>
        <w:t>，统一眩光值</w:t>
      </w:r>
      <w:r>
        <w:rPr/>
        <w:t>UGR</w:t>
      </w:r>
      <w:r>
        <w:rPr/>
        <w:t>不应高于</w:t>
      </w:r>
      <w:r>
        <w:rPr/>
        <w:t>19</w:t>
      </w:r>
      <w:r>
        <w:rPr/>
        <w:t>；照明光源的颜色特性：同类产品的色容差不应大于</w:t>
      </w:r>
      <w:r>
        <w:rPr/>
        <w:t>5SDCM</w:t>
      </w:r>
      <w:r>
        <w:rPr/>
        <w:t>，一般显色指数（</w:t>
      </w:r>
      <w:r>
        <w:rPr/>
        <w:t>Ra</w:t>
      </w:r>
      <w:r>
        <w:rPr/>
        <w:t>）不应低于</w:t>
      </w:r>
      <w:r>
        <w:rPr/>
        <w:t>80</w:t>
      </w:r>
      <w:r>
        <w:rPr/>
        <w:t>，特殊显色指数（</w:t>
      </w:r>
      <w:r>
        <w:rPr/>
        <w:t>R9</w:t>
      </w:r>
      <w:r>
        <w:rPr/>
        <w:t>）不应小于</w:t>
      </w:r>
      <w:r>
        <w:rPr/>
        <w:t>0</w:t>
      </w:r>
      <w:r>
        <w:rPr/>
        <w:t>；人员长时间工作或停留的场所选用无危险类（</w:t>
      </w:r>
      <w:r>
        <w:rPr/>
        <w:t>RG0</w:t>
      </w:r>
      <w:r>
        <w:rPr/>
        <w:t>）或</w:t>
      </w:r>
      <w:r>
        <w:rPr/>
        <w:t>1</w:t>
      </w:r>
      <w:r>
        <w:rPr/>
        <w:t>类危险（</w:t>
      </w:r>
      <w:r>
        <w:rPr/>
        <w:t>RG1</w:t>
      </w:r>
      <w:r>
        <w:rPr/>
        <w:t>）灯具或满足灯具标记的视看距离要求的</w:t>
      </w:r>
      <w:r>
        <w:rPr/>
        <w:t>2</w:t>
      </w:r>
      <w:r>
        <w:rPr/>
        <w:t>类危险（</w:t>
      </w:r>
      <w:r>
        <w:rPr/>
        <w:t>RG2</w:t>
      </w:r>
      <w:r>
        <w:rPr/>
        <w:t>）的灯具；各场所选用光源和灯具的闪变指数（</w:t>
      </w:r>
      <w:r>
        <w:rPr/>
        <w:t>PstLM</w:t>
      </w:r>
      <w:r>
        <w:rPr/>
        <w:t>）不应大于</w:t>
      </w:r>
      <w:r>
        <w:rPr/>
        <w:t>1</w:t>
      </w:r>
      <w:r>
        <w:rPr/>
        <w:t>。用</w:t>
      </w:r>
      <w:r>
        <w:rPr/>
        <w:t>LED</w:t>
      </w:r>
      <w:r>
        <w:rPr/>
        <w:t>照明产品的光输出波形的波动深度应满足现行国家标准《</w:t>
      </w:r>
      <w:r>
        <w:rPr/>
        <w:t>LED</w:t>
      </w:r>
      <w:r>
        <w:rPr/>
        <w:t>室内照明应用技术要求》</w:t>
      </w:r>
      <w:r>
        <w:rPr/>
        <w:t>GB/T 31831</w:t>
      </w:r>
      <w:r>
        <w:rPr/>
        <w:t>的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745523" w14:textId="3C3AA3A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2CF8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E23C1E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0FF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7C5D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3340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0D534" w14:textId="1953418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无地下车库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7FF6BF" w14:textId="53CF1BF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29C279" w14:textId="77777777" w:rsidR="00B834A9" w:rsidRPr="00A94D64" w:rsidRDefault="00B834A9" w:rsidP="00CC7D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8CD33E" w14:textId="1669B78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90A287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7E6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3737B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121DE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356602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12408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42161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B36BF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0EA19" w14:textId="27F248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场地人行出入口</w:t>
      </w:r>
      <w:r>
        <w:rPr/>
        <w:t>500m</w:t>
      </w:r>
      <w:r>
        <w:rPr/>
        <w:t>内设有公共交通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77EA2" w14:textId="081645EE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ial Unicode MS" w:eastAsia="Arial Unicode MS" w:hAnsi="Arial Unicode MS" 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17FA7C" w14:textId="77777777" w:rsidR="004019A8" w:rsidRPr="002C4BDF" w:rsidRDefault="004019A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C1F0E1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19EA0A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E42D46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4DA9BF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85466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EA0E25" w14:textId="77F80D9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场地内人行通道及场地内外联系通道均设无障碍坡道，便于通行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 xml:space="preserve">本项目建筑出入口设置有无障碍坡道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 xml:space="preserve">场地人行道与市政道路连接处设有无障碍坡道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场地地势平坦满足无障碍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2D7489" w14:textId="61BFA32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C9678" w14:textId="77777777" w:rsidR="00A94D64" w:rsidRPr="00222232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484354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8546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4E4B1C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C7116" w14:textId="0339B9CB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8B0461" w14:textId="1A61D1F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机动车与非机动车均采用全地上的方式，地面设有绿化用地及公共活动用地，不会挤占地上步行空间活动场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本项目设置有车辆管理系统，采用基于</w:t>
      </w:r>
      <w:r>
        <w:rPr/>
        <w:t>TCP/IP</w:t>
      </w:r>
      <w:r>
        <w:rPr/>
        <w:t>智能化设备网的</w:t>
      </w:r>
      <w:r>
        <w:rPr/>
        <w:t>IP</w:t>
      </w:r>
      <w:r>
        <w:rPr/>
        <w:t>数字一卡通系统，每个小区出入口均为一进一出，小区出入岗亭设置管理电脑，入口主机配置临时发卡器，卡片回收由人员手动完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3B73C" w14:textId="4385309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0942E6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AA6635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58640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802E8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1FAF4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44790" w14:textId="30E68FC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在地上设置非机动车停车位和停车棚，满足规范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A00BB" w14:textId="0D8CAC6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4AE039" w14:textId="77777777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70C1F" w14:textId="58994011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555E34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8F73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40359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FD4F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D2204C" w14:textId="1E806F0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电梯、风机、水泵等具备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E5FE" w14:textId="403024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D07B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F5F46A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B7D7A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D91DF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637C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7AA16" w14:textId="1E31F7E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置信息网络系统。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84D614" w14:textId="4EF567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D95E1" w14:textId="77777777" w:rsidR="009C1BD3" w:rsidRPr="002C4BDF" w:rsidRDefault="009C1B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3457A" w14:textId="7F7611BD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0D1C6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6A4E2" w14:textId="77777777" w:rsidR="00B834A9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83490" w14:textId="77777777" w:rsidR="00D2550B" w:rsidRPr="002C4BDF" w:rsidRDefault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F03E4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394FA6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D9305C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50D1F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728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1AE25" w14:textId="78BEDC3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2A6AB" w14:textId="24AA479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70D72C" w14:textId="77777777" w:rsidR="00A94D64" w:rsidRPr="00E534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D6BC05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2FB7FE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567E29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EF0D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A787D" w14:textId="21CFE0C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梯能量反馈技术，本工程无自动扶梯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D5471" w14:textId="59D4F99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D1E6F" w14:textId="77777777" w:rsidR="00A94D64" w:rsidRPr="00EB3C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CB9E5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0568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D8DCB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6380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造型要素应简约，应无大量装饰性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218A18" w14:textId="26226C58" w:rsidR="00081CC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本项目住宅建筑的装饰性构件造价占建筑总造价的比例不大于</w:t>
      </w:r>
      <w:r>
        <w:rPr/>
        <w:t>2%</w:t>
      </w:r>
      <w:r>
        <w:rPr/>
        <w:t>；公共建筑的装饰性构件造价占建筑总造价的比例不大于</w:t>
      </w:r>
      <w:r>
        <w:rPr/>
        <w:t>1%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BB6AC0" w14:textId="71FABC0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B0BC9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708B08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FFF52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96D09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AB9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的建筑材料应符合相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8E406" w14:textId="377174A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 500km</w:t>
      </w:r>
      <w:r>
        <w:rPr/>
        <w:t>以内生产的建筑材料重量占建筑材料总重量的比例大于</w:t>
      </w:r>
      <w:r>
        <w:rPr/>
        <w:t>60%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现浇混凝土应采用预拌混凝土，建筑砂浆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80930B" w14:textId="27D902A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95F72B" w14:textId="77777777" w:rsidR="00A94D64" w:rsidRPr="00A841B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3815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04D43D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92F51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D039F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30CAC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0F4B0" w14:textId="6923E80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未采用建筑形体和布置严重不规则的建筑结构，采用建筑形体和布置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17D216" w14:textId="5C196A4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4CF1E5" w14:textId="77777777" w:rsidR="00A94D64" w:rsidRPr="00E73E2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B1CE2" w14:textId="7E359A76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7368C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ECFE4D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88AE4A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7B9B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制定水资源利用方案，统筹利用各种水资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D75E0" w14:textId="1078B7A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项目按使用用途、付费或管理单元，分别设置用水计量装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本项目用水点处水压大于</w:t>
      </w:r>
      <w:r>
        <w:rPr/>
        <w:t>0.2MPa</w:t>
      </w:r>
      <w:r>
        <w:rPr/>
        <w:t>的配水支管处设置减压设施，并满足给水配件最低工作压力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本项目用水器具和设备满足节水产品的要求。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01A00" w14:textId="7DFA37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 w:rsidRP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821CC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971A0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7AFF1A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CD275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A6B0BC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5EF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降低部分负荷、部分空间使用下的供暖、空调系统能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B3FAE" w14:textId="6FB651D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</w:t>
      </w:r>
      <w:r>
        <w:rPr/>
        <w:t>、区分房间的朝向细分供暖、空调区域，并对系统进行分区控制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本工程采用单体空调制冷，未采用中央空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D6F237" w14:textId="2BC3EFF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197F" w14:textId="77777777" w:rsidR="00A94D64" w:rsidRPr="002342DD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B9BBEAC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C39FE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D89A1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E71F2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964A3A" w14:textId="196DBAF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根据建筑空间功能设置区分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AA498B" w14:textId="08DEFB3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32D09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36DF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992E6A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3F53D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A7FF2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6C3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C2A9C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照明功率密度值均不超过现行规范标准规定值。公共区域采用感应延时自熄节能控制。房间内平行于窗控制灯具，靠近窗一排灯具独立控制，并每个房间不少于两联控制（单个光源房间除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B98C3" w14:textId="3BB8FCE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C02E8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79AD4C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DC4F78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8581E9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0F60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4A9B44" w14:textId="75AEA411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已单独设置配电回路，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3792A" w14:textId="48940A67" w:rsidR="00B834A9" w:rsidRDefault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69355" w14:textId="77777777" w:rsidR="00446E6C" w:rsidRPr="002C4BDF" w:rsidRDefault="00446E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EDB67" w14:textId="1A0582D0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3C8BF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9286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073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EE7887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1E52AE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AC45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B66CB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3559B" w14:textId="73F165F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建筑规划布局满足日照标准，且未降低周边建筑的日照标准 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080FAC" w14:textId="63FCDABA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E16B2" w14:textId="77777777" w:rsid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2A6938" w:rsidRPr="002C4BDF" w14:paraId="369F8D7F" w14:textId="77777777" w:rsidTr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C98300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5B39D1F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15CF" w14:textId="77777777" w:rsidR="002A6938" w:rsidRPr="002C4BDF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5636B" w14:textId="4357F01D" w:rsidR="002A6938" w:rsidRPr="00637911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风、遮阳、渗透与蒸发、绿地与绿化满足现行国家标准《城市居住区热环境设计标准》</w:t>
      </w:r>
      <w:r>
        <w:rPr/>
        <w:t>JGJ286-2013</w:t>
      </w:r>
      <w:r>
        <w:rPr/>
        <w:t>中的要求。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3C2B5" w14:textId="092B0709" w:rsidR="002A6938" w:rsidRP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D1747E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36F000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6EDE5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B547DE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FEE3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h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42BB99" w14:textId="100435F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项目场地的竖向设计有利于雨水的收集或排放，有效组织雨水的下渗、滞蓄或再利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23D3F2" w14:textId="0B31483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6ABF3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0ED284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7F7C9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1DB9B9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E202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9355A6" w14:textId="7CC1831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无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499BF7" w14:textId="394711C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14AB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B3AB8" w14:textId="77777777" w:rsidR="00841D6C" w:rsidRPr="00841D6C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76D1A9B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989D8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1E132F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A25CD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D158BD" w14:textId="1BCD4E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0509" w14:textId="52B1F3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EEAF95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3F983" w14:textId="2D0DFCDB" w:rsidR="00A94D64" w:rsidRPr="00337BD9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4D4279A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A57D0A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ECB47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0007C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7260C" w14:textId="446D61A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图纸中已明确苗木表、屋顶绿化、覆土绿化、垂直绿化的的区域及面积、种植区域的覆土深度、排水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B8295" w14:textId="1251CC7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D8172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637911" w14:paraId="1CEC886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7ABBAC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229E96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3901A1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048CA" w14:textId="202CD93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分类收集，垃圾容器和收集点的设置合理并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55C47" w14:textId="11F7A3B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7687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C48E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049A8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前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：控制项条文只需填写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，满足填“√”、不适用填“○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A29F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每个章节评分项都有一个得分汇总表，根据项目实际得分计划填写，并在相应的条文内填写技术措施说明及证明材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194758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技术措施说明”中应简要叙述设计中的绿色建筑设计方案和技术措施，包括但不限于设计方案描述、关键参数说明和设计效果表达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2C78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证明材料”中应注明支撑绿色建筑设计得分的施工图图纸编号或其它专业资料（或分析报告、计算书等），并编制证明文件目录清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3E11C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若设计图纸暂不能提供（如景观、装修、智能化、二次专业设计），应在“技术措施说明”中明确二次设计需要达到的设计指标，并在证明材料中注明证明材料为二次设计达标承诺函，后期专业设计应按照本专篇填写内容落实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3C3FC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为便于查看，填写时根据项目实际情况保留参评并得分的条文，不得分条文请删除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255E06" w14:textId="08DF7D96" w:rsidR="00B834A9" w:rsidRPr="006873A1" w:rsidRDefault="008A2E9D" w:rsidP="00687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依据为当前最新相关设计规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ectPr w:rsidR="00B834A9" w:rsidRPr="006873A1" w:rsidSect="002C3D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Sz w:w="31185" w:h="22113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Mar w:top="2098" w:right="1474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s w:num="3" w:space="1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8" Type="http://schemas.openxmlformats.org/officeDocument/2006/relationships/image" Target="media/imag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7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6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0" Type="http://schemas.openxmlformats.org/officeDocument/2006/relationships/header" 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9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752CC4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E134FD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64069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6E7AE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74F2F1A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2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34BAAD3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media/imag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binaryData&gt;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="http://schemas.openxmlformats.org/drawingml/2006/main" name="Office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After w:lang="zh-CN" w:val="$([{£¥·‘“</w:t>
      </w:r>
      <w:r>
        <w:rPr/>
        <w:t>〈《「『【〔〖〝﹙﹛﹝＄（．［｛￡￥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Root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13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0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29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318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42E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21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45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5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1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6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7A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96E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E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3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6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C7C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34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5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F48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1C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3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7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0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7A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37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E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505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3B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6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0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17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5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9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A25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B7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49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5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12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E4C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F1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0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1F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14D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0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12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1B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2B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3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5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556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5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6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2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7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2D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9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B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1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41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76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00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2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5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78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18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7F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41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6B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7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B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E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6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5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61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773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6B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75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08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6E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A4C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B4B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02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1C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6E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1F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2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57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D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2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19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27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A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4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6C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34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08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E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515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7B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2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4C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1E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5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0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7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2C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74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F3E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1D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3F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40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5A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6A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3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42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6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2C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5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1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3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3A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C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D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F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6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7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0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3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5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6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5B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3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13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4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7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0A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C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F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7F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1D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A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D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47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5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7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26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6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2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B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48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73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2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2C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44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67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35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5E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7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4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6F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4A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7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4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3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D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1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3C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5D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1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4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A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C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1F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6E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7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0A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77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A2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C6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0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2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4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7F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0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65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2D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6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F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6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F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36D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1D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3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E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4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5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12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4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77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874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93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A2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1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54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63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0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D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30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70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F7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02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0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5A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0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50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44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54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621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5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6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2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6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7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1B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A4B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3A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49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1B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2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6D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E2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6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3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2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6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31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6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1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1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3D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4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5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8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3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C4D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5B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7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E6F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06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2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1C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B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E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231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2E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40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7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3A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57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7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E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1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3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4B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1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3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975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B72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D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4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05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07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7D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41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5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630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70A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811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37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5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7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A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5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6C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4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6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7D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E1F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2C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39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3F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6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27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45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55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B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76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1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5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6C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63E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37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65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53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947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5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1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2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5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8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C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C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1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41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6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F0B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56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38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5B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25B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36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0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3F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73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D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64C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2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3E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05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4E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7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2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3C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4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66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D68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1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B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1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45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6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2E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3E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4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31A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56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66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77A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8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6A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0F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B36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C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0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24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39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7F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2F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6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7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5E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7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3213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9612F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D420F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50A3F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C5A3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F283A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1A340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845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A906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D8F6B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F9F3C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0CB3A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62C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97E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44F073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50FD6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7E143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4:docId w14:val="553A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5:docId w15:val="{AA35EF74-6801-4A5A-BA86-08D7822327F1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:Sources SelectedStyle="\APA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s:datastoreItem ds:itemID="{BE3E85F6-C7A9-47E5-8284-CDCB9A68F5E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11E77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4CC6DA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 w:tplc="7152E3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 w:tplc="B7FCD39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 w:tplc="CAC22FB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 w:tplc="0F9885C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 w:tplc="55703F7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 w:tplc="391C59B6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 w:tplc="187499E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 w:tplc="D1FE7BE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 w:tplc="AACCF808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2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文字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主题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Bat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3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B00002AF" w:usb1="69D77CFB" w:usb2="00000030" w:usb3="00000000" w:csb0="0008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MS Minc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904020508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2FF" w:usb1="6AC7FDFB" w:usb2="08000012" w:usb3="00000000" w:csb0="0002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Malgun Gothic Semi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F7FFAFFF" w:usb1="E9DFFFFF" w:usb2="0000003F" w:usb3="00000000" w:csb0="003F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AICloud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X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7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Printed&gt;2019-08-20T07:2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1-05-12T03:1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1-05-18T06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version&gt;V1.1&lt;/cp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28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70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400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3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&gt;GUPA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46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1.1.0.889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