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项目名称"/>
            <w:bookmarkEnd w:id="0"/>
            <w:r>
              <w:rPr/>
              <w:t>叶脉</w:t>
            </w:r>
            <w:r>
              <w:rPr/>
              <w:t>·</w:t>
            </w:r>
            <w:r>
              <w:rPr/>
              <w:t>互生</w:t>
            </w:r>
          </w:p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平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9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3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软件版本"/>
                                  <w:r>
                                    <w:rPr/>
                                    <w:t>20220808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P1</w:t>
                                  </w:r>
                                  <w:r>
                                    <w:rPr/>
                                    <w:t>）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1" w:name="加密锁号"/>
                                  <w:r>
                                    <w:rPr/>
                                    <w:t>T13950573198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2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3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软件版本"/>
                            <w:r>
                              <w:rPr/>
                              <w:t>2022080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P1</w:t>
                            </w:r>
                            <w:r>
                              <w:rPr/>
                              <w:t>）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4" w:name="加密锁号"/>
                            <w:r>
                              <w:rPr/>
                              <w:t>T13950573198</w:t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155606075">
            <w:bookmarkStart w:id="15" w:name="目录"/>
            <w:bookmarkEnd w:id="15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0607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0607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0607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06079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0608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0608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06082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0608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0608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06085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0608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6" w:name="目录"/>
      <w:bookmarkStart w:id="17" w:name="目录"/>
      <w:bookmarkEnd w:id="17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8" w:name="__RefHeading___Toc155606075"/>
      <w:bookmarkEnd w:id="18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_RefHeading___Toc155606076"/>
      <w:bookmarkEnd w:id="19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0" w:name="地区"/>
            <w:r>
              <w:rPr/>
              <w:t>福州</w:t>
            </w:r>
            <w:bookmarkEnd w:id="20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建筑面积"/>
            <w:r>
              <w:rPr/>
              <w:t>5178.40</w:t>
            </w:r>
            <w:bookmarkEnd w:id="21"/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层高"/>
            <w:r>
              <w:rPr/>
              <w:t>7.900</w:t>
            </w:r>
            <w:bookmarkEnd w:id="22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3" w:name="__RefHeading___Toc155606077"/>
      <w:bookmarkEnd w:id="23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4" w:name="平面图"/>
      <w:bookmarkEnd w:id="24"/>
      <w:r>
        <w:rPr>
          <w:lang w:val="en-US" w:eastAsia="en-US"/>
        </w:rPr>
        <w:drawing>
          <wp:inline distT="0" distB="0" distL="0" distR="0">
            <wp:extent cx="5669915" cy="424180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1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41719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2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;Microsoft YaHei" w:cs="Times New Roman"/>
          <w:b/>
          <w:b/>
          <w:sz w:val="18"/>
          <w:lang w:val="en-US"/>
        </w:rPr>
      </w:pPr>
      <w:r>
        <w:rPr>
          <w:rFonts w:eastAsia="微软雅黑;Microsoft YaHei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_RefHeading___Toc155606078"/>
      <w:bookmarkEnd w:id="25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sz w:val="18"/>
                <w:szCs w:val="18"/>
                <w:lang w:val="en-US"/>
              </w:rPr>
            </w:pPr>
            <w:bookmarkStart w:id="26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6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155606079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8" w:name="标准名称"/>
      <w:r>
        <w:rPr/>
        <w:t>《绿色建筑评价标准》</w:t>
      </w:r>
      <w:r>
        <w:rPr/>
        <w:t>GB/T 50378-2019</w:t>
      </w:r>
      <w:bookmarkEnd w:id="28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9" w:name="__RefHeading___Toc155606080"/>
      <w:bookmarkEnd w:id="29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0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0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1" w:name="__RefHeading___Toc155606081"/>
      <w:bookmarkEnd w:id="31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4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70000" cy="393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155606082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155606083"/>
      <w:bookmarkEnd w:id="33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lang w:val="en-US"/>
        </w:rPr>
      </w:pPr>
      <w:bookmarkStart w:id="34" w:name="渗透风量"/>
      <w:r>
        <w:rPr/>
        <w:t>本项目忽略渗透风量的影响。</w:t>
      </w:r>
      <w:bookmarkEnd w:id="3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5" w:name="__RefHeading___Toc155606084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5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材料污染物释放率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[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（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·h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）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]</w:t>
      </w:r>
    </w:p>
    <w:tbl>
      <w:tblPr>
        <w:tblW w:w="81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5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3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1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6" w:name="装修材料表"/>
      <w:bookmarkStart w:id="37" w:name="装修材料表"/>
      <w:bookmarkEnd w:id="37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装修方案清单</w:t>
      </w:r>
    </w:p>
    <w:tbl>
      <w:tblPr>
        <w:tblW w:w="80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8" w:name="装修材料清单表"/>
      <w:bookmarkStart w:id="39" w:name="装修材料清单表"/>
      <w:bookmarkEnd w:id="39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0" w:name="__RefHeading___Toc155606085"/>
      <w:bookmarkEnd w:id="40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各房间有机挥发物达标判定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(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m3)</w:t>
      </w:r>
    </w:p>
    <w:tbl>
      <w:tblPr>
        <w:tblW w:w="8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1" w:name="室内VOC达标判定表"/>
      <w:bookmarkStart w:id="42" w:name="室内VOC达标判定表"/>
      <w:bookmarkEnd w:id="42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43" w:name="有机物达标判定图"/>
      <w:bookmarkEnd w:id="43"/>
      <w:r>
        <w:rPr>
          <w:lang w:val="en-US" w:eastAsia="en-US"/>
        </w:rPr>
        <w:drawing>
          <wp:inline distT="0" distB="0" distL="0" distR="0">
            <wp:extent cx="5668010" cy="347472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6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达标统计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4" w:name="__RefHeading___Toc155606086"/>
      <w:bookmarkEnd w:id="44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5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6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7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8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2:00Z</dcterms:created>
  <dc:creator>lenovo</dc:creator>
  <dc:description/>
  <dc:language>en-US</dc:language>
  <cp:lastModifiedBy>林 先生</cp:lastModifiedBy>
  <dcterms:modified xsi:type="dcterms:W3CDTF">2024-01-10T09:12:00Z</dcterms:modified>
  <cp:revision>2</cp:revision>
  <dc:subject/>
  <dc:title>绿色建筑有机挥发物预评价报告书</dc:title>
</cp:coreProperties>
</file>