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节材与材料资源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不得采用国家和地方禁止和限制使用的建筑材料及制品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混凝土结构中梁、柱纵向受力普通钢筋应采用不低于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400MPa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级的热 轧带肋钢筋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要素应简约，且无大量装饰性构件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择优选用建筑形体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对地基基础、结构体系、结构构件进行优化设计，达到节材效果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工程与装修工程一体化设计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建筑中可变换功能的室内空间采用可重复使用的隔断（墙）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用工业化生产的预制构件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用整体化定型设计的厨房、卫浴间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选用本地生产的建筑材料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现浇混凝土采用预拌混凝土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砂浆采用预拌砂浆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用通过认证的绿色建材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合理采用高强建筑结构材料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合理采用高耐久性建筑结构材料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用可再利用材料和可再循环材料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使用以废弃物为原料生产的建筑材料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合理采用耐久性好、易维护的装饰装修建筑材料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用建筑保温与结构一体化技术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3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