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35"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eastAsia="zh-CN"/>
        </w:rPr>
        <w:t>垃圾管理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矿区环境清洁卫生，培养全体职工及家属的环境保护意识，积极主动参与垃圾分类处理活动，养成良好习惯，建设文明绿色矿区，特制定垃圾分类管理制度。</w:t>
      </w:r>
    </w:p>
    <w:p>
      <w:pPr>
        <w:pStyle w:val="Normal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矿区垃圾的分类：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可回收垃圾（指：纸类、塑料类、金属类、玻璃类等能变卖的垃圾）。</w:t>
      </w:r>
    </w:p>
    <w:p>
      <w:pPr>
        <w:pStyle w:val="Normal"/>
        <w:ind w:left="420" w:firstLine="1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食堂垃圾（指：剩饭剩菜，菜根菜叶、废弃油脂等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毒有害垃圾（指：废旧电池、废日光灯管、医务室过期药品、废旧电器等电子垃圾）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可回收垃圾（指：塑料类、瓜皮果壳、建筑垃圾和其他清扫垃圾等）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绿化带的落叶、杂草、草皮等垃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垃圾分类处理的办法：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公共场所和主干道边同一位置设置两种垃圾桶，一种为可回收垃圾箱，另一种为不可回收的垃圾箱，全矿区职工及家属必须按有关要求将垃圾放入相对应的垃圾箱内。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废纸及废纸品、塑料饮料瓶以及能变卖的其它塑料；易拉罐、玻璃瓶及能变卖的其它可利用的废弃物均必须投入到可回收垃圾箱。      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清扫的不可回收的垃圾必须统一集中倒入指定的垃圾房内，统一由综合科安排指定运送到镇垃圾填埋场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食堂垃圾：剩饭剩菜等废物由综合科指定专人集中处理。菜根、菜叶等食品废弃物集中到花圃填埋处理变废为宝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毒有害垃圾和废旧电子垃圾交总务处集中统一处理，并做好相关记录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落叶、杂草、草皮等清扫后集中到幼儿园花圃统一填埋做堆肥处理。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建筑垃圾等由施工单位妥善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垃圾分类处理措施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利用职工大会等形式做好宣传教育工作，让全体职工及家属充分认真垃圾分类处理的优点，为保护环境、节约资源做到人人参与，人人有责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对分类垃圾的及时处理，后勤人员要按相关要求把好关并做好记录，发现问题及时反映，并提供垃圾分类设施设备的物质保障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任何人未经许可不得私自处理，焚烧垃圾，轻者批评教育，重者并造成一定影响的给予相关处理，并追求有关责任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            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9:00Z</dcterms:created>
  <dc:creator>User</dc:creator>
  <dc:description/>
  <cp:keywords/>
  <dc:language>en-US</dc:language>
  <cp:lastModifiedBy>User</cp:lastModifiedBy>
  <dcterms:modified xsi:type="dcterms:W3CDTF">2012-10-16T05:57:00Z</dcterms:modified>
  <cp:revision>1</cp:revision>
  <dc:subject/>
  <dc:title>垃圾管理制度</dc:title>
</cp:coreProperties>
</file>