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节能节水节材管理制度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为加强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能源管理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节约用水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用电，节省办公经费，现结合我公司及惠景园小区实际，特制定本办法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第一章 节电方面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第一条 不使用电源时，要及时关闭电源。离开办公室时，要进行必要检查，冬季严禁使用暖霸等高耗电器设备。凡由此引发事故的，将追究当事人和有关责任人的责任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二条 及时关闭电脑、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打印机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复印机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饮水机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及其它用电设备，不长时间让用电设备处于待机状态，消耗能源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第三条 白天办公，非光照不足时，尽量不开灯，开灯时应随时调整照明亮度，工作人员少时和夜间加班时尽量做到少开灯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四条 开展“绿色照明”活动，优化照明系统设计，合理改造电路控制方式；大力推广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无极灯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ＬＥＤ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节能灯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等先进照明技术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五条 逐步更新淘汰落后的、高耗能的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计算机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打印机等用电设备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六条 充分利用先进技术，进行必要的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节能改造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，最大限度的节约用电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 严禁私接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电炉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和其他电器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 走廊等公共部位的普通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照明控制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关尽量更换成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延时开关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实现用电系统整体优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节省电能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条 执行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办公楼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定时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拉闸限电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制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第二章 </w:t>
      </w:r>
      <w:hyperlink r:id="rId16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8"/>
            <w:szCs w:val="28"/>
          </w:rPr>
          <w:t>节水</w:t>
        </w:r>
      </w:hyperlink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方面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第一条 加强用水设备的日常维护与管理，严查跑、冒、滴、漏现象，发现故障及时排除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二条 自觉养成节水习惯，随手关闭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水龙头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杜绝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长流水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现象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三条 绿化用水要逐步采用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喷灌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滴灌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节水灌溉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方式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第四条 加强对已有节水设备的管理，提高使用效率，物尽其用；逐步实现节水计量、控制装置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第五条 加强对现有感应式水龙头的管理和维护，防止因损坏而造成“长流水”，如发现损坏，应及时通知有关人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第三章 其它方面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一条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节约用材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强对复印、打印等</w:t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办公用纸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管理，合理控制使用。文件实行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双面打印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尽可能使用电脑操作，减少一次性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签字笔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的使用量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严格控制</w:t>
      </w:r>
      <w:hyperlink r:id="rId2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办公用品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耗材等消耗品的采购、管理和使用，避免浪费。严格控制文件印刷数量，将各类印刷纳入机关采购范围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二条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严格控制会议和招待经费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严格控制各类宴请、招待活动，切实压缩各类会议文件、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简报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严禁讲排场、摆阔气等</w:t>
      </w:r>
      <w:hyperlink r:id="rId2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铺张浪费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象。</w:t>
      </w:r>
      <w:hyperlink r:id="rId2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公务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接待要坚持节俭的原则。公务出差要本着节约的原则，事先搞好预算，尽量减少开支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第四章 宣传方面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第一条 加强水电安全、节能宣传工作，强化使用者的节能意识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第二条 加强办公楼内的水电管理和日常巡查力度，发现问题要及时处理，对存在危险因素的设备、管线周围应做好防护，并做明显的警告标识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三条 加强走廊、</w:t>
      </w:r>
      <w:hyperlink r:id="rId2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卫生间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公共部位的节水节电的宣传教育，及时关闭电灯和阀门，杜绝“</w:t>
      </w:r>
      <w:hyperlink r:id="rId3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长明灯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长流水”现象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3021;&#28304;&#31649;&#29702;&amp;ch=w.search.yjjlink&amp;cid=w.search.yjjlink" TargetMode="External"/><Relationship Id="rId3" Type="http://schemas.openxmlformats.org/officeDocument/2006/relationships/hyperlink" Target="http://wenwen.soso.com/z/Search.e?sp=S&#33410;&#32422;&#29992;&#27700;&amp;ch=w.search.yjjlink&amp;cid=w.search.yjjlink" TargetMode="External"/><Relationship Id="rId4" Type="http://schemas.openxmlformats.org/officeDocument/2006/relationships/hyperlink" Target="http://wenwen.soso.com/z/Search.e?sp=S&#25171;&#21360;&#26426;&amp;ch=w.search.yjjlink&amp;cid=w.search.yjjlink" TargetMode="External"/><Relationship Id="rId5" Type="http://schemas.openxmlformats.org/officeDocument/2006/relationships/hyperlink" Target="http://wenwen.soso.com/z/Search.e?sp=S&#22797;&#21360;&#26426;&amp;ch=w.search.yjjlink&amp;cid=w.search.yjjlink" TargetMode="External"/><Relationship Id="rId6" Type="http://schemas.openxmlformats.org/officeDocument/2006/relationships/hyperlink" Target="http://wenwen.soso.com/z/Search.e?sp=S&#39278;&#27700;&#26426;&amp;ch=w.search.yjjlink&amp;cid=w.search.yjjlink" TargetMode="External"/><Relationship Id="rId7" Type="http://schemas.openxmlformats.org/officeDocument/2006/relationships/hyperlink" Target="http://wenwen.soso.com/z/Search.e?sp=S&#26080;&#26497;&#28783;&amp;ch=w.search.yjjlink&amp;cid=w.search.yjjlink" TargetMode="External"/><Relationship Id="rId8" Type="http://schemas.openxmlformats.org/officeDocument/2006/relationships/hyperlink" Target="http://wenwen.soso.com/z/Search.e?sp=S&#33410;&#33021;&#28783;&amp;ch=w.search.yjjlink&amp;cid=w.search.yjjlink" TargetMode="External"/><Relationship Id="rId9" Type="http://schemas.openxmlformats.org/officeDocument/2006/relationships/hyperlink" Target="http://wenwen.soso.com/z/Search.e?sp=S&#35745;&#31639;&#26426;&amp;ch=w.search.yjjlink&amp;cid=w.search.yjjlink" TargetMode="External"/><Relationship Id="rId10" Type="http://schemas.openxmlformats.org/officeDocument/2006/relationships/hyperlink" Target="http://wenwen.soso.com/z/Search.e?sp=S&#33410;&#33021;&#25913;&#36896;&amp;ch=w.search.yjjlink&amp;cid=w.search.yjjlink" TargetMode="External"/><Relationship Id="rId11" Type="http://schemas.openxmlformats.org/officeDocument/2006/relationships/hyperlink" Target="http://wenwen.soso.com/z/Search.e?sp=S&#30005;&#28809;&amp;ch=w.search.yjjlink&amp;cid=w.search.yjjlink" TargetMode="External"/><Relationship Id="rId12" Type="http://schemas.openxmlformats.org/officeDocument/2006/relationships/hyperlink" Target="http://wenwen.soso.com/z/Search.e?sp=S&#29031;&#26126;&#25511;&#21046;&amp;ch=w.search.yjjlink&amp;cid=w.search.yjjlink" TargetMode="External"/><Relationship Id="rId13" Type="http://schemas.openxmlformats.org/officeDocument/2006/relationships/hyperlink" Target="http://wenwen.soso.com/z/Search.e?sp=S&#24310;&#26102;&#24320;&#20851;&amp;ch=w.search.yjjlink&amp;cid=w.search.yjjlink" TargetMode="External"/><Relationship Id="rId14" Type="http://schemas.openxmlformats.org/officeDocument/2006/relationships/hyperlink" Target="http://wenwen.soso.com/z/Search.e?sp=S&#21150;&#20844;&#27004;&amp;ch=w.search.yjjlink&amp;cid=w.search.yjjlink" TargetMode="External"/><Relationship Id="rId15" Type="http://schemas.openxmlformats.org/officeDocument/2006/relationships/hyperlink" Target="http://wenwen.soso.com/z/Search.e?sp=S&#25289;&#38392;&#38480;&#30005;&amp;ch=w.search.yjjlink&amp;cid=w.search.yjjlink" TargetMode="External"/><Relationship Id="rId16" Type="http://schemas.openxmlformats.org/officeDocument/2006/relationships/hyperlink" Target="http://wenwen.soso.com/z/Search.e?sp=S&#33410;&#27700;&amp;ch=w.search.yjjlink&amp;cid=w.search.yjjlink" TargetMode="External"/><Relationship Id="rId17" Type="http://schemas.openxmlformats.org/officeDocument/2006/relationships/hyperlink" Target="http://wenwen.soso.com/z/Search.e?sp=S&#27700;&#40857;&#22836;&amp;ch=w.search.yjjlink&amp;cid=w.search.yjjlink" TargetMode="External"/><Relationship Id="rId18" Type="http://schemas.openxmlformats.org/officeDocument/2006/relationships/hyperlink" Target="http://wenwen.soso.com/z/Search.e?sp=S&#38271;&#27969;&#27700;&amp;ch=w.search.yjjlink&amp;cid=w.search.yjjlink" TargetMode="External"/><Relationship Id="rId19" Type="http://schemas.openxmlformats.org/officeDocument/2006/relationships/hyperlink" Target="http://wenwen.soso.com/z/Search.e?sp=S&#21943;&#28748;&amp;ch=w.search.yjjlink&amp;cid=w.search.yjjlink" TargetMode="External"/><Relationship Id="rId20" Type="http://schemas.openxmlformats.org/officeDocument/2006/relationships/hyperlink" Target="http://wenwen.soso.com/z/Search.e?sp=S&#28404;&#28748;&amp;ch=w.search.yjjlink&amp;cid=w.search.yjjlink" TargetMode="External"/><Relationship Id="rId21" Type="http://schemas.openxmlformats.org/officeDocument/2006/relationships/hyperlink" Target="http://wenwen.soso.com/z/Search.e?sp=S&#33410;&#27700;&#28748;&#28297;&amp;ch=w.search.yjjlink&amp;cid=w.search.yjjlink" TargetMode="External"/><Relationship Id="rId22" Type="http://schemas.openxmlformats.org/officeDocument/2006/relationships/hyperlink" Target="http://wenwen.soso.com/z/Search.e?sp=S&#21150;&#20844;&#29992;&#32440;&amp;ch=w.search.yjjlink&amp;cid=w.search.yjjlink" TargetMode="External"/><Relationship Id="rId23" Type="http://schemas.openxmlformats.org/officeDocument/2006/relationships/hyperlink" Target="http://wenwen.soso.com/z/Search.e?sp=S&#21452;&#38754;&#25171;&#21360;&amp;ch=w.search.yjjlink&amp;cid=w.search.yjjlink" TargetMode="External"/><Relationship Id="rId24" Type="http://schemas.openxmlformats.org/officeDocument/2006/relationships/hyperlink" Target="http://wenwen.soso.com/z/Search.e?sp=S&#31614;&#23383;&#31508;&amp;ch=w.search.yjjlink&amp;cid=w.search.yjjlink" TargetMode="External"/><Relationship Id="rId25" Type="http://schemas.openxmlformats.org/officeDocument/2006/relationships/hyperlink" Target="http://wenwen.soso.com/z/Search.e?sp=S&#21150;&#20844;&#29992;&#21697;&amp;ch=w.search.yjjlink&amp;cid=w.search.yjjlink" TargetMode="External"/><Relationship Id="rId26" Type="http://schemas.openxmlformats.org/officeDocument/2006/relationships/hyperlink" Target="http://wenwen.soso.com/z/Search.e?sp=S&#31616;&#25253;&amp;ch=w.search.yjjlink&amp;cid=w.search.yjjlink" TargetMode="External"/><Relationship Id="rId27" Type="http://schemas.openxmlformats.org/officeDocument/2006/relationships/hyperlink" Target="http://wenwen.soso.com/z/Search.e?sp=S&#38138;&#24352;&#28010;&#36153;&amp;ch=w.search.yjjlink&amp;cid=w.search.yjjlink" TargetMode="External"/><Relationship Id="rId28" Type="http://schemas.openxmlformats.org/officeDocument/2006/relationships/hyperlink" Target="http://wenwen.soso.com/z/Search.e?sp=S&#20844;&#21153;&amp;ch=w.search.yjjlink&amp;cid=w.search.yjjlink" TargetMode="External"/><Relationship Id="rId29" Type="http://schemas.openxmlformats.org/officeDocument/2006/relationships/hyperlink" Target="http://wenwen.soso.com/z/Search.e?sp=S&#21355;&#29983;&#38388;&amp;ch=w.search.yjjlink&amp;cid=w.search.yjjlink" TargetMode="External"/><Relationship Id="rId30" Type="http://schemas.openxmlformats.org/officeDocument/2006/relationships/hyperlink" Target="http://wenwen.soso.com/z/Search.e?sp=S&#38271;&#26126;&#28783;&amp;ch=w.search.yjjlink&amp;cid=w.search.yjjlink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27:00Z</dcterms:created>
  <dc:creator>杨君</dc:creator>
  <dc:description/>
  <cp:keywords/>
  <dc:language>en-US</dc:language>
  <cp:lastModifiedBy>XDL</cp:lastModifiedBy>
  <dcterms:modified xsi:type="dcterms:W3CDTF">2020-04-13T06:25:00Z</dcterms:modified>
  <cp:revision>6</cp:revision>
  <dc:subject/>
  <dc:title/>
</cp:coreProperties>
</file>