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11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10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沈阳</w:t>
      </w:r>
      <w:r>
        <w:rPr>
          <w:rFonts w:ascii="宋体;SimSun" w:hAnsi="宋体;SimSun" w:cs="宋体;SimSun"/>
          <w:u w:val="single"/>
        </w:rPr>
        <w:t xml:space="preserve">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严寒</w:t>
      </w:r>
      <w:r>
        <w:rPr>
          <w:rFonts w:cs="宋体;SimSun" w:ascii="宋体;SimSun" w:hAnsi="宋体;SimSun"/>
          <w:u w:val="single"/>
        </w:rPr>
        <w:t>B</w:t>
      </w:r>
      <w:r>
        <w:rPr>
          <w:rFonts w:ascii="宋体;SimSun" w:hAnsi="宋体;SimSun" w:cs="宋体;SimSun"/>
          <w:u w:val="single"/>
        </w:rPr>
        <w:t xml:space="preserve">区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szCs w:val="24"/>
          <w:u w:val="single"/>
        </w:rPr>
        <w:t>《建筑能效标识技术标准》</w:t>
      </w:r>
      <w:r>
        <w:rPr>
          <w:szCs w:val="24"/>
          <w:u w:val="single"/>
        </w:rPr>
        <w:t>(JGJ/T 288-2012)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86.3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85.16</w:t>
            </w:r>
            <w:r>
              <w:rPr>
                <w:kern w:val="0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12.7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12.71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1.22%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建筑节能设计报告书</w:t>
            </w:r>
            <w:r>
              <w:rPr>
                <w:kern w:val="0"/>
                <w:sz w:val="20"/>
              </w:rPr>
              <w:t>.do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空调系统节能率计算书</w:t>
            </w:r>
            <w:r>
              <w:rPr>
                <w:kern w:val="0"/>
                <w:sz w:val="20"/>
              </w:rPr>
              <w:t>.do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辽宁省沈阳市古砬子村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>双坡屋顶，每家大门前带内院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双坡屋顶，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每家大门前带内院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单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属于传统的的东北农家大院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竣工图和设计说明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dpf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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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本项目未建设选用废弃场地或尚可使用的旧建筑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竣工图和设计说明</w:t>
            </w:r>
            <w:r>
              <w:rPr>
                <w:kern w:val="0"/>
                <w:sz w:val="20"/>
              </w:rPr>
              <w:t>.pd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轻钢结构图</w:t>
            </w:r>
            <w:r>
              <w:rPr>
                <w:kern w:val="0"/>
                <w:sz w:val="20"/>
              </w:rPr>
              <w:t>.jp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基地原貌俯视图</w:t>
            </w:r>
            <w:r>
              <w:rPr>
                <w:kern w:val="0"/>
                <w:sz w:val="20"/>
              </w:rPr>
              <w:t>.jp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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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本项目未建设选用废弃场地或尚可使用的旧建筑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竣工图和设计说明</w:t>
            </w:r>
            <w:r>
              <w:rPr>
                <w:kern w:val="0"/>
                <w:sz w:val="20"/>
              </w:rPr>
              <w:t>.pd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轻钢结构图</w:t>
            </w:r>
            <w:r>
              <w:rPr>
                <w:kern w:val="0"/>
                <w:sz w:val="20"/>
              </w:rPr>
              <w:t>.jp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基地原貌俯视图</w:t>
            </w:r>
            <w:r>
              <w:rPr>
                <w:kern w:val="0"/>
                <w:sz w:val="20"/>
              </w:rPr>
              <w:t>.jp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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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宋体;SimSun"/>
          <w:u w:val="single"/>
          <w:lang w:val="zh-CN"/>
        </w:rPr>
        <w:t xml:space="preserve">100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筑骨架采用装配式轻钢结构，便于客户二次设计、安装及拆卸，且可回收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宋体;SimSun"/>
                <w:lang w:val="zh-CN"/>
              </w:rPr>
              <w:t>采用公众参与设计的特殊体系，满足不同用户的需求“菜单式”设计体系。经济方面，通</w:t>
            </w:r>
            <w:r>
              <w:rPr>
                <w:rFonts w:cs="宋体;SimSun"/>
                <w:lang w:val="zh-CN"/>
              </w:rPr>
              <w:t>过对秸秆石材的有效利用，对东北农村经济产业进行提升，让原住民也可以参与经济。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轻钢结构图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jp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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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Normal"/>
        <w:numPr>
          <w:ilvl w:val="0"/>
          <w:numId w:val="5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Normal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轴测图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jp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13"/>
        <w:gridCol w:w="1520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建筑所用材料如水泥、红砖、装修所用的磁砖，都要消耗大量的能源，排放出大量二氧化碳，此外消耗的木材板也间接排放了二氧化碳，树木被砍伐后就不能再吸收二氧化碳了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夏季使用空调、冬季使用暖气消耗能源，产生二氧化碳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降低碳排放的措施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降低依赖度较大的资源需求，增加被动性绿色建筑技术，减少“风光热”的主动需求，通过新型技术，充分利用环境，利用资源回收利用，以更加环保的方式去建造住宅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墙体内部增加温差发电技术，利用东北冬季严寒气候室内温差进行发电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用户可选择采用太阳能灶做饭，节约能源的同时也保证了加温加热速度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63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4"/>
        <w:gridCol w:w="1649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2" w:name="OLE_LINK76"/>
      <w:bookmarkStart w:id="3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2"/>
      <w:bookmarkEnd w:id="3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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1.0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0.9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9"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桩长施工，避免不必要的配桩浪费；临时施工用房及临时围墙统一搭设，采用可拆卸的彩钢聚苯乙烯夹芯板，可满足后续施工重复使用。</w:t>
            </w:r>
          </w:p>
          <w:p>
            <w:pPr>
              <w:pStyle w:val="Normal"/>
              <w:snapToGrid w:val="false"/>
              <w:spacing w:lineRule="exact" w:line="300"/>
              <w:ind w:left="-109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能技术及措施：施工现场施行生产、生活、办公、设备用电分区、分块、分类分别挂表计量：生活区采用节能灯照明、塔吊、升降机、电焊机、对焊机等采用节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能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；合理安排作业面及工序，尽量减少作业机械和机具的数量．提高机械设备和机具的使用率和满载率；临时用电设备接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相供电系统时一定保证三相平衡；利用太阳能热水器定期定时供应施工人员的生活用水；临时生活区布置充分利用场地的自然条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沿河、通风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减少空调的使用率；合理制订施工工艺和工序，充分利用机具资源，严格执行绿色施工组织方案中材料采购贮存、堆放回收循环利用等方面的规定，提高能源利用率。</w:t>
            </w:r>
          </w:p>
          <w:p>
            <w:pPr>
              <w:pStyle w:val="Normal"/>
              <w:snapToGrid w:val="false"/>
              <w:spacing w:lineRule="exact" w:line="300"/>
              <w:ind w:left="-109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水技术及措施：施工采用生活、生产用水分别计量，生活用水按时段管理，并采用节水型生活用水器具；在施工出入口车辆清洗处设置简易沉淀池、过滤池、贮存池，收集雨水及洗车废水重复使用。</w:t>
            </w:r>
          </w:p>
          <w:p>
            <w:pPr>
              <w:pStyle w:val="Normal"/>
              <w:snapToGrid w:val="false"/>
              <w:spacing w:lineRule="exact" w:line="300"/>
              <w:ind w:left="-109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地技术及措施：生活、办公等临时设施布置紧凑合理、自然，不破坏周边的环境，尽量减少占地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效利用率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施工区域最大限度地减少临时占地，且不留施工死角；基坑施工采用流水段作业，上下流水段开挖及回填合理统筹，尽量不采用大开挖方式，减少原土扰动；又寸于深基坑及淤泥质粘土基坑开挖采取基坑支护技术，减少开挖面积。</w:t>
            </w:r>
          </w:p>
          <w:p>
            <w:pPr>
              <w:pStyle w:val="Normal"/>
              <w:snapToGrid w:val="false"/>
              <w:spacing w:lineRule="exact" w:line="300"/>
              <w:ind w:left="-109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措施：依照相关环保法律法规，在施工场地门口设置洗车槽、对产生弧光等瞬时光的电焊作业采取临时遮挡措施、现场对废弃的油料和化学溶剂等用塑料收集桶集中收集和处理、基础开挖的回填剩余泥土全部作为绿化底土使用等相应环保措施，严格控制扬尘、噪声、光污染、水土污染、固体废弃物等的影响。</w:t>
            </w:r>
          </w:p>
          <w:p>
            <w:pPr>
              <w:pStyle w:val="Normal"/>
              <w:snapToGrid w:val="false"/>
              <w:spacing w:lineRule="exact" w:line="300"/>
              <w:ind w:left="-109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6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健康保障措施：对所有进场人员进行健康情况调查，对特殊工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架子工、电焊工、机械操作工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行建档管理、定期体检；办公、生活、生产区分开设置，按照省、市文明标化工地要求配置各类临时设施；对施工现场临近高压线路进行安全隔离防护措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砼电杆加围网保护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施工各出入口及临时设施周围均设置中文标识的安全警示标志；施工人员必须佩戴安全帽、安全带上岗，特殊作业人员必须佩戴防护面罩、护目镜、防护手套等上岗；高温天气现场配备降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975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13"/>
        <w:gridCol w:w="1520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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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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工程质量潜在缺陷保险，是指由建设单位投保的，在保险合同约定的保险范围和保险期间内出现的，由于工程质量潜在缺陷所造成的投保工程的损坏，保险公司承担赔偿保险金责任的保险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本工程对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地基基础工程、主体结构工程、屋面防水工程和其他土建工程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买有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保险承保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63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呼吸砖作为屋内饰面，可以智能调节空气湿度，净化室内有害气体和异味还可以分解有害气体。</w:t>
            </w:r>
          </w:p>
          <w:p>
            <w:pPr>
              <w:pStyle w:val="11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子可选择采用整合导光系统和定向折光玻璃，增加室内漫射光照明。</w:t>
            </w:r>
          </w:p>
          <w:p>
            <w:pPr>
              <w:pStyle w:val="11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户处增加发电地板，可将动能转换成电能进行利用。在发电地板表面增加发光二极管作为发光地板使用。</w:t>
            </w:r>
          </w:p>
          <w:p>
            <w:pPr>
              <w:pStyle w:val="11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外安置荧光跑道，增加整体村落的情趣。</w:t>
            </w:r>
          </w:p>
          <w:p>
            <w:pPr>
              <w:pStyle w:val="11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整体采用智能家居系统，可智能控制室内灯，门窗，家用电器电力系统，卫浴餐厨等系统，使人们的生活更加方便智能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5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6">
    <w:name w:val="条文"/>
    <w:basedOn w:val="Normal"/>
    <w:qFormat/>
    <w:pPr>
      <w:spacing w:lineRule="auto" w:line="300"/>
      <w:outlineLvl w:val="2"/>
    </w:pPr>
    <w:rPr>
      <w:rFonts w:ascii="Times New Roman" w:hAnsi="Times New Roman" w:cs="Times New Roman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18:00Z</dcterms:created>
  <dc:creator>dongYP</dc:creator>
  <dc:description/>
  <cp:keywords/>
  <dc:language>en-US</dc:language>
  <cp:lastModifiedBy>SYSTEM</cp:lastModifiedBy>
  <dcterms:modified xsi:type="dcterms:W3CDTF">2020-04-17T08:18:00Z</dcterms:modified>
  <cp:revision>2</cp:revision>
  <dc:subject/>
  <dc:title/>
</cp:coreProperties>
</file>