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合理设置安全疏散和避难设施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走廊、疏散通道等应满足现行《建筑设计防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 50016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《防灾避难场所设计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 5114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等对安全疏散和避难、应急交通的相关要求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对公共建筑及居住建筑的大堂设应急救护电源插座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通行空间不应有阳台花池、机电箱等凸向走廊、疏散通道的设计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紧急疏散教育宣传海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4:00Z</dcterms:created>
  <dc:creator>dongYP</dc:creator>
  <dc:description/>
  <cp:keywords/>
  <dc:language>en-US</dc:language>
  <cp:lastModifiedBy>XDL</cp:lastModifiedBy>
  <dcterms:modified xsi:type="dcterms:W3CDTF">2020-04-09T09:34:00Z</dcterms:modified>
  <cp:revision>2</cp:revision>
  <dc:subject/>
  <dc:title/>
</cp:coreProperties>
</file>