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2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提升建筑部品部件耐久性的措施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28"/>
        <w:gridCol w:w="1103"/>
        <w:gridCol w:w="12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耐腐蚀、抗老化、耐久性能好的管材、管线、管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配件选用长寿命产品，并考虑部品组合的同寿命性；不同使用寿命的部品组合时，采用便于分别拆换、更新和升级的构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978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情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材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耐腐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抗老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耐久性能好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耐腐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抗老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耐久性能好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件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耐腐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抗老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耐久性能好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配件部品组合</w:t>
            </w:r>
            <w:r>
              <w:rPr>
                <w:rFonts w:ascii="Times New Roman" w:hAnsi="Times New Roman" w:cs="Times New Roman"/>
                <w:szCs w:val="21"/>
              </w:rPr>
              <w:t>寿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同使用寿命的部品组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便于分别拆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更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szCs w:val="21"/>
              </w:rPr>
              <w:t>升级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采取的提升建筑部品构件耐久性的具体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生活及中水给水管采用优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P-R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，热水管采用热水型管材，采用热熔连接。室内排水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出户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UPV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塑料排水管，承插粘接。室外埋地管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HDPE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双壁波纹排水管，胶圈承插接口。承压排水管采用给水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PE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，热熔连接。给水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N&lt;5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截止阀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N&gt;5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碟阀或闸阀。消防管阀门采用碟阀或闸阀，且有明显的开启标志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建筑、给排水、装修竣工图纸及设计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材料决算清单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相关产品</w:t>
      </w:r>
      <w:r>
        <w:rPr>
          <w:rFonts w:ascii="Times New Roman" w:hAnsi="Times New Roman" w:cs="Times New Roman"/>
          <w:szCs w:val="21"/>
        </w:rPr>
        <w:t>说明书或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bookmarkStart w:id="0" w:name="_Hlk37357984"/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3:00Z</dcterms:created>
  <dc:creator>dongYP</dc:creator>
  <dc:description/>
  <cp:keywords/>
  <dc:language>en-US</dc:language>
  <cp:lastModifiedBy>XDL</cp:lastModifiedBy>
  <dcterms:modified xsi:type="dcterms:W3CDTF">2020-04-14T15:47:00Z</dcterms:modified>
  <cp:revision>3</cp:revision>
  <dc:subject/>
  <dc:title/>
</cp:coreProperties>
</file>