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6.2.12 </w:t>
      </w:r>
      <w:r>
        <w:rPr>
          <w:sz w:val="24"/>
          <w:szCs w:val="40"/>
        </w:rPr>
        <w:t>定期对建筑运营效果进行评估，并根据结果进行运行优化。（</w:t>
      </w:r>
      <w:r>
        <w:rPr>
          <w:sz w:val="24"/>
          <w:szCs w:val="40"/>
        </w:rPr>
        <w:t>1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61"/>
        <w:gridCol w:w="1701"/>
        <w:gridCol w:w="1617"/>
      </w:tblGrid>
      <w:tr>
        <w:trPr>
          <w:trHeight w:val="1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分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评得分</w:t>
            </w:r>
          </w:p>
        </w:tc>
      </w:tr>
      <w:tr>
        <w:trPr>
          <w:trHeight w:val="2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绿色建筑运营效果评估的技术方案和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期检查、调适公共设施设备，具有检查、调试、运行、标定的记录，且记录完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期开展节能诊断评估，并根据评估结果制定优化方案并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期对各类用水水质进行检测、公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项目是否制定绿色建筑运营效果评估的技术方案和计划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项目制定的绿色建筑运营效果评估技术方案和实施计划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69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定期检查、调试公共设施设备，开展节能诊断评估以及水质检测公示的实施情况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4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绿色建筑运营效果评估的技术方案和实施计划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公共设施设备的定期检查、调适记录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定期开展节能诊断评估的物业管理制度文件以及实施记录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定期开展各类用水水质检测、公示的管理制度文件以及实施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83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6:00Z</dcterms:created>
  <dc:creator>dongYP</dc:creator>
  <dc:description/>
  <cp:keywords/>
  <dc:language>en-US</dc:language>
  <cp:lastModifiedBy>XDL</cp:lastModifiedBy>
  <dcterms:modified xsi:type="dcterms:W3CDTF">2020-04-13T06:36:00Z</dcterms:modified>
  <cp:revision>2</cp:revision>
  <dc:subject/>
  <dc:title/>
</cp:coreProperties>
</file>