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60" w:after="260"/>
        <w:rPr>
          <w:sz w:val="24"/>
          <w:szCs w:val="40"/>
        </w:rPr>
      </w:pPr>
      <w:r>
        <w:rPr>
          <w:sz w:val="24"/>
          <w:szCs w:val="40"/>
        </w:rPr>
        <w:t xml:space="preserve">7.1.7 </w:t>
      </w:r>
      <w:r>
        <w:rPr>
          <w:sz w:val="24"/>
          <w:szCs w:val="40"/>
        </w:rPr>
        <w:t>应制定水资源利用方案，统筹利用各种水资源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说明水系统利用方案的内容。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63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水源：本项目以市政给水管网为水源，从西面市政路引入一路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DN100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的给水管，并向室内各用水点供水，甲方提供基本水压为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0.25MPa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。从西面市政路和南面市政给水管引入两路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DN100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的给水管与小区内形成环网，按照消防规范在环网管道适当位置设置室外消火栓，确保本小区的消防用水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给水系统：生活给水系统分为市政直供及加压供水系统。本工程生活给水系统：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-1F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至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1F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直接由市政供水，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2F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至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7F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于负一层泵房内的变频泵组加压供水，采用支管减压措施，阀后压力为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0.20MPa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排水系统：本项目室内生活污、废水合流排放，生活污水与废水分流排放，室外采用雨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分流、污废合流体制。污废水直接排至室外化粪池，室外污废水收集经化粪池处理后再排入市政污水管道，厨房废水经隔油池处理后再排入市政污水管道；室内地下车库冲洗废水汇集至地下室各集水坑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由潜污泵提升至室外污水井；雨水经室外雨水检查井最终排至周边市政道路雨水管网面，雨水按重力、满流雨水排水系统设计，屋面雨水由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87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型雨水斗、侧墙式雨水斗收集，经雨水立管排至室外雨水管道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管材：合理选择供水的材质及管径，选用良好的卫生器具，控制其漏水量，选用性能好的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阀门，并在阀前增设软密封闭阀，合理设置检修阀门的位置。各用水部门采用计量收费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不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同用途的用水单设水表，水表安装率达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00%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水器具：用较高用水效率等级的卫生器具，用水效率等级达到一级。坐便器采用设有大、小便分档的冲洗水箱（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3L/4.5L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蹲便器采用延时自闭式冲洗阀；小便器采用应在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2S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内自动止水的感应式冲洗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非正常供电电压下应自动断水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一次冲水量不大于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2.0L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；公共场所洗手盆采用充气式感应龙头、其它洗手盆采用节能水龙头最大流量不大于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0.1L/S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;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校区内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80%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面积以上地下车库以及道路冲洗采用高压水枪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  <w:lang w:val="zh-CN"/>
        </w:rPr>
        <w:t>用水计</w:t>
      </w:r>
      <w:r>
        <w:rPr>
          <w:rFonts w:cs="宋体;SimSun"/>
        </w:rPr>
        <w:t>量表按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用途</w:t>
      </w:r>
      <w:r>
        <w:rPr>
          <w:rFonts w:cs="Calibri" w:eastAsia="Calibri"/>
        </w:rPr>
        <w:t xml:space="preserve"> 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付费</w:t>
      </w:r>
      <w:r>
        <w:rPr>
          <w:rFonts w:cs="Calibri" w:eastAsia="Calibri"/>
        </w:rPr>
        <w:t xml:space="preserve"> </w:t>
      </w:r>
      <w:r>
        <w:rPr>
          <w:rFonts w:cs="宋体;SimSun"/>
        </w:rPr>
        <w:t>□管理单元</w:t>
      </w:r>
      <w:r>
        <w:rPr>
          <w:rFonts w:cs="Calibri" w:eastAsia="Calibri"/>
        </w:rPr>
        <w:t xml:space="preserve"> </w:t>
      </w:r>
      <w:r>
        <w:rPr>
          <w:rFonts w:cs="宋体;SimSun"/>
        </w:rPr>
        <w:t>设置：</w:t>
      </w:r>
    </w:p>
    <w:p>
      <w:pPr>
        <w:pStyle w:val="Normal"/>
        <w:spacing w:lineRule="auto" w:line="288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用水计量水表主要信息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936"/>
        <w:gridCol w:w="2443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表编号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位置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1"/>
                <w:rFonts w:eastAsia="Calibri" w:cs="Calibri"/>
              </w:rPr>
              <w:t xml:space="preserve">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1"/>
                <w:rFonts w:eastAsia="Calibri" w:cs="Calibri"/>
              </w:rPr>
              <w:t xml:space="preserve">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1"/>
                <w:rFonts w:eastAsia="Calibri" w:cs="Calibri"/>
              </w:rPr>
              <w:t xml:space="preserve">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1"/>
                <w:rFonts w:eastAsia="Calibri" w:cs="Calibri"/>
              </w:rPr>
              <w:t xml:space="preserve">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1"/>
                <w:rFonts w:eastAsia="Calibri" w:cs="Calibri"/>
              </w:rPr>
              <w:t xml:space="preserve">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1"/>
                <w:rFonts w:eastAsia="Calibri" w:cs="Calibri"/>
              </w:rPr>
              <w:t xml:space="preserve">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1"/>
                <w:rFonts w:eastAsia="Calibri" w:cs="Calibri"/>
              </w:rPr>
              <w:t xml:space="preserve">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</w:rPr>
        <w:t>用水点供水压力最大为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</w:t>
      </w:r>
      <w:r>
        <w:rPr>
          <w:rFonts w:cs="Times New Roman" w:ascii="Times New Roman" w:hAnsi="Times New Roman"/>
          <w:kern w:val="0"/>
        </w:rPr>
        <w:t>MPa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  <w:lang w:val="zh-CN"/>
        </w:rPr>
      </w:pPr>
      <w:r>
        <w:rPr>
          <w:rFonts w:ascii="Times New Roman" w:hAnsi="Times New Roman" w:cs="Times New Roman"/>
          <w:szCs w:val="21"/>
          <w:lang w:val="zh-CN"/>
        </w:rPr>
        <w:t>请简要说明市政供水压力、水系统压力分区、用水器具的水压要求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本项目给水系统竖向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个区：其中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-1F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至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F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层由市政水直接供给，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2F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至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2F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层为加压高区，每区供水范围内每层用水点处供水压力均控制在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0.1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0.20MPa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之间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入户管水压大于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0.35MPa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者设减压阀减压至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0.2MPa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以内；入户管水压小于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0.35MPa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但大于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0.2MPa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者采用截止阀调至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0.2MPa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以内，且满足给水配件最低工作压力的要求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给水水源为市政给水管网及中水给水管网，供水压力均为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0.17MPa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。自来水给水系统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~2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层由市政直供，入户管工作压力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0.17MPa;3~6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层无负压自来水供水设备供水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入户管工作压力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0.30MPa.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中水给水系统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层由市政中水管网直供，入户管工作压力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0.17MPa; 2~6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层由无负压中水供水设备供水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入户管工作压力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0.35MPa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。无负压供水设备采用全变频恒压供水设备。各层支管供水压力均不大于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0.20MPa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，满足各用水器具的水压要求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水资源利用方案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给排水竣工图及设计说明，应包含水表分类计量的设计内容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节水器具、设备和系统的产品说明书、用水器具产品节水性能检测报告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际提交材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63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5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">
    <w:name w:val="标题 3 字符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47:00Z</dcterms:created>
  <dc:creator>dongYP</dc:creator>
  <dc:description/>
  <cp:keywords/>
  <dc:language>en-US</dc:language>
  <cp:lastModifiedBy>XDL</cp:lastModifiedBy>
  <dcterms:modified xsi:type="dcterms:W3CDTF">2020-04-13T10:47:00Z</dcterms:modified>
  <cp:revision>2</cp:revision>
  <dc:subject/>
  <dc:title/>
</cp:coreProperties>
</file>