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呼吸砖作为屋内饰面，可以智能调节空气湿度，净化室内有害气体和异味还可以分解有害气体。</w:t>
            </w:r>
          </w:p>
          <w:p>
            <w:pPr>
              <w:pStyle w:val="11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子可选择采用整合导光系统和定向折光玻璃，增加室内漫射光照明。</w:t>
            </w:r>
          </w:p>
          <w:p>
            <w:pPr>
              <w:pStyle w:val="11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户处增加发电地板，可将动能转换成电能进行利用。在发电地板表面增加发光二极管作为发光地板使用。</w:t>
            </w:r>
          </w:p>
          <w:p>
            <w:pPr>
              <w:pStyle w:val="11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安置荧光跑道，增加整体村落的情趣。</w:t>
            </w:r>
          </w:p>
          <w:p>
            <w:pPr>
              <w:pStyle w:val="11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整体采用智能家居系统，可智能控制室内灯，门窗，家用电器电力系统，卫浴餐厨等系统，使人们的生活更加方便智能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29:00Z</dcterms:created>
  <dc:creator>dongYP</dc:creator>
  <dc:description/>
  <cp:keywords/>
  <dc:language>en-US</dc:language>
  <cp:lastModifiedBy>XDL</cp:lastModifiedBy>
  <dcterms:modified xsi:type="dcterms:W3CDTF">2020-04-14T14:29:00Z</dcterms:modified>
  <cp:revision>2</cp:revision>
  <dc:subject/>
  <dc:title/>
</cp:coreProperties>
</file>