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及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混凝土结构中梁、柱纵向受力普通钢筋应采用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400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 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、结构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通过认证的绿色建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材料和可再循环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筑保温与结构一体化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