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节水与水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制定水资源利用方案，统筹利用 各种水资源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设置应合理、完善、安 全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采用节水器具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用水水源不得采用市政自来水和地下井水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平均日用水量满足现行国家标准《民用建筑节水设计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50555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中的节水用水定额的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有效措施避免管网漏损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水系统无超压出流现象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置用水计量装置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用浴室采取节水措施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使用较高用水效率等级的卫生器具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采用节水灌溉方式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设备或系统采用节水冷却技术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除卫生器具、绿化灌溉和冷却塔外的其他用水采用了节水技术或措施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使用非传统水源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却水补水使用非传统水源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结合雨水利用设施进行景观水体设计，景观水体利用雨水的补水量大 于其水体蒸发量的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%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，且采用生 态水处理技术保障水体水质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