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室内噪声级应满足现行国家标准《民用建筑隔声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外墙、隔墙、楼板和门窗的隔声性能应满足现行国家标准《民用建筑隔声设 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18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中的低限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数量和质量应符合现行国家标准《建筑照明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034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集中供暖空调系统的建筑，房间内的温度、湿度、新风量等设计参数应符合现行国家标准《民用建筑供暖通风与空气调节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73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在室内设计温、湿度条件下，建筑围护结构内表面不得结露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屋顶和东西外墙隔热性能应满足现行国家标准《民用建筑热工设计规范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 50176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空气中的氨、甲醛、苯、总挥发性有机物、氡等污染物浓度应符合现行国家标准《室内空 气质量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GB/T 18883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有关规定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室内噪声级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隔声性能良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减少噪声干扰的措施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中的多功能厅、接待大厅、大型会议室和其他有声学要求的重要房间进行专项声学设计，满足相应功能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主要功能房间具有良好的户外视野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的采光系数满足现行国家标准《建筑采光设计标准》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要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改善建筑室内天然采光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可调节遮阳措施，降低夏季太阳辐射得热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供暖空调系统末端现场可独立调节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空间、平面布局和构造设计，改善自然通风效果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合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主要功能房间中人员密度较高且随时间变化大 的区域设置室内空气质量监控系统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设置与排风设备联动的一氧化碳浓度监测装置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采用低挥发性油漆和其他饰面、密封剂、粘合剂等环保产品，使用低（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VOC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）含量，并无毒的装修产品，采取低醛或无醛板材，减少对室内空气的污染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