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制定水资源利用方案，统筹利用 各种水资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设置应合理、完善、安 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节水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水源不得采用市政自来水和地下井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平均日用水量满足现行国家标准《民用建筑节水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555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节水用水定额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避免管网漏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水系统无超压出流现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计量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采取节水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采用节水灌溉方式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设备或系统采用节水冷却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除卫生器具、绿化灌溉和冷却塔外的其他用水采用了节水技术或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利用设施进行景观水体设计，景观水体利用雨水的补水量大 于其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生 态水处理技术保障水体水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