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得采用国家和地方禁止和限制使用的建筑材料及制品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混凝土结构中梁、柱纵向受力普通钢筋应采用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400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级的热 轧带肋钢筋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且无大量装饰性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择优选用建筑形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地基基础、结构体系、结构构件进行优化设计，达到节材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工程与装修工程一体化设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可变换功能的室内空间采用可重复使用的隔断（墙）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工业化生产的预制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整体化定型设计的厨房、卫浴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本地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采用预拌混凝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砂浆采用预拌砂浆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通过认证的绿色建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强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耐久性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可再利用材料和可再循环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以废弃物为原料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耐久性好、易维护的装饰装修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筑保温与结构一体化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