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节水与水资源利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器具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管网漏损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超压出流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用浴室节水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灌溉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冷却技术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用水节水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冷却水补水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4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5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