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388348937"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890498570"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392315990"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12927251"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872925035"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765449023"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467236191"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5480249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467288538"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653781847"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546318206"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813581144"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858292917"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56966927"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5111104"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808054017"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502235873"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2066052692"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634059715"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2857397"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6538293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745384290"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824114043"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778588428"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2:00Z</dcterms:created>
  <dc:creator>f</dc:creator>
  <dc:description/>
  <cp:keywords/>
  <dc:language>en-US</dc:language>
  <cp:lastModifiedBy>SYSTEM</cp:lastModifiedBy>
  <dcterms:modified xsi:type="dcterms:W3CDTF">2020-09-11T02:32:00Z</dcterms:modified>
  <cp:revision>2</cp:revision>
  <dc:subject/>
  <dc:title/>
</cp:coreProperties>
</file>