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自评内容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安全耐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达标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场地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结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部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内部非结构构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门窗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水防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满足紧急疏散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安全防护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提高抗震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护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配件安全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地面防滑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人车分流及交通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适变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部品部件耐久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结构材料耐久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装饰装修材料耐久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