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设计标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热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外窗幕墙可开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输配系统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系统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过渡季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部分负荷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节能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电气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排风热回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蓄冷蓄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余热废热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