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723593953"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507412755"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969071760"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254312684"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1475451207"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1167156595"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009993625"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380262869"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989284584"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855861915"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717736265"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010856403"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707987245"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177875835"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1663342693"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108304118"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342307772"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634021048"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159865034"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1388519502"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942707911"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149090602"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902497543"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2121569471"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7:00Z</dcterms:created>
  <dc:creator>f</dc:creator>
  <dc:description/>
  <cp:keywords/>
  <dc:language>en-US</dc:language>
  <cp:lastModifiedBy>SYSTEM</cp:lastModifiedBy>
  <dcterms:modified xsi:type="dcterms:W3CDTF">2020-09-11T02:37:00Z</dcterms:modified>
  <cp:revision>2</cp:revision>
  <dc:subject/>
  <dc:title/>
</cp:coreProperties>
</file>