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8 </w:t>
      </w:r>
      <w:r>
        <w:rPr>
          <w:rFonts w:ascii="宋体" w:hAnsi="宋体"/>
          <w:b/>
          <w:bCs/>
          <w:color w:val="000000"/>
          <w:sz w:val="24"/>
          <w:szCs w:val="24"/>
        </w:rPr>
        <w:t>环境宜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满足日照标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热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地绿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竖向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标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超标污染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活垃圾处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态环境保护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径流总量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化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吸烟区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雨水基础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环境噪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光污染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风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热岛强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5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