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4.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1237164079"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068447219"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690579069"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899291514"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2140348786"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761888805"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2035193462"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376631200"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409647347"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906174471"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910528319"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430413976"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403958935"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905866680"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918575651"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708785678"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308528404"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51740607"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22237131"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603450000"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977624912"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89339226"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137073312"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754358459"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f</dc:creator>
  <dc:description/>
  <cp:keywords/>
  <dc:language>en-US</dc:language>
  <cp:lastModifiedBy>SYSTEM</cp:lastModifiedBy>
  <dcterms:modified xsi:type="dcterms:W3CDTF">2020-10-10T06:31:00Z</dcterms:modified>
  <cp:revision>2</cp:revision>
  <dc:subject/>
  <dc:title/>
</cp:coreProperties>
</file>