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永靓家园东南侧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HD00-0404-000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地块幼儿园新建项目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 北京市海淀区教育委员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中机十院国际工程有限公司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目标星级：  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　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0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星级的标准。各章节得分情况见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节地与室外环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节能与能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节水与水资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节材与材料资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室内环境质量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总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实际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最低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折算后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7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6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公共建筑权重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计权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.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.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.0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6.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总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</w:rPr>
        <w:t>节地与室外环境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4.1.1 </w:t>
      </w:r>
      <w:r>
        <w:rPr/>
        <w:t>项目选址应符合所在地城乡规划，且应符合各类保护区、文物古迹保护的建设控制要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>是否符合所在地城乡规划：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是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否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内是否有以下各类保护区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基本农田保护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风景名胜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自然保护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历史文化名城名镇名村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历史文化街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其他保护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以上皆无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场地内是否有以下各类文物古迹：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文物保护单位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保护建筑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历史建筑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以上皆无。</w:t>
      </w:r>
    </w:p>
    <w:p>
      <w:pPr>
        <w:pStyle w:val="Normal"/>
        <w:spacing w:lineRule="auto" w:line="288"/>
        <w:rPr/>
      </w:pPr>
      <w:r>
        <w:rPr/>
        <w:t>简要说明项目选址的建设用地属性以及场地内地形、资源情况（</w:t>
      </w:r>
      <w:r>
        <w:rPr/>
        <w:t>1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  <w:t>若含有上款所列各类保护区或文物古迹，简要说明保护或改造的措施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2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项目区位图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场地现状地形图：应包括红线范围、竖向标高、原有地物等。若地块中或其周边还涉及文保单位、水体等，地块现状图中还需包含紫线、蓝线与绿线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环评报告书（表）：应包括对场地选址以及场地内及周边是否有保护区、文物古迹保护的说明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保护区或文物古迹保护或改造的方案：如场地内有以上各类保护区、文物古迹保护，应包括相应保护或改造措施（如无保护内容可不提供），文物局、园林局、旅游局或自然保护区管理部门的相关证明文件，相关处理方案等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证明项目符合城乡规划要求的文件，可提供城市（镇）总体规划或者控制性详细规划的相关图纸及文件，如总体规划的“土地利用规划图”或控制性详细规划及建设项目的规划图纸，或项目用地规划许可证及其附带的规划设计条件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;SimHei" w:hAnsi="黑体;SimHei" w:eastAsia="黑体;SimHei" w:cs="黑体;SimHei"/>
      <w:b/>
      <w:bCs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1:00Z</dcterms:created>
  <dc:creator>p</dc:creator>
  <dc:description/>
  <dc:language>en-US</dc:language>
  <cp:lastModifiedBy>SYSTEM</cp:lastModifiedBy>
  <dcterms:modified xsi:type="dcterms:W3CDTF">2020-11-09T07:41:00Z</dcterms:modified>
  <cp:revision>2</cp:revision>
  <dc:subject/>
  <dc:title/>
</cp:coreProperties>
</file>