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5 </w:t>
      </w:r>
      <w:r>
        <w:rPr>
          <w:rFonts w:ascii="宋体" w:hAnsi="宋体"/>
          <w:b/>
          <w:bCs/>
          <w:color w:val="000000"/>
          <w:sz w:val="24"/>
          <w:szCs w:val="24"/>
        </w:rPr>
        <w:t>节能与能源利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785"/>
        <w:gridCol w:w="4905"/>
        <w:gridCol w:w="785"/>
        <w:gridCol w:w="785"/>
        <w:gridCol w:w="785"/>
      </w:tblGrid>
      <w:tr>
        <w:trPr/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不参评分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1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能设计标准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2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电热设备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3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能耗分项计量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4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照明功率密度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设计优化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2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外窗幕墙可开启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3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热工性能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4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冷热源机组能效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5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输配系统效率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6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暖通系统优化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7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过渡季节能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8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部分负荷节能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9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照明节能控制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0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照明功率密度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1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电梯扶梯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2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其他电气设备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3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排风热回收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4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蓄冷蓄热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5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余热废热利用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6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可再生能源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6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6.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9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