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9.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784330392"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89782837"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918548405"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589412675"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463830928"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915905332"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456933583"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146605924"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203861313"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2102106910"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533998744"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042903637"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201747144"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973666466"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632836866"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004034178"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323257900"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734937747"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625484077"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849952668"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581777572"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1676873636"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987480779"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71548124"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8:00Z</dcterms:created>
  <dc:creator>f</dc:creator>
  <dc:description/>
  <cp:keywords/>
  <dc:language>en-US</dc:language>
  <cp:lastModifiedBy>SYSTEM</cp:lastModifiedBy>
  <dcterms:modified xsi:type="dcterms:W3CDTF">2020-11-12T01:48:00Z</dcterms:modified>
  <cp:revision>2</cp:revision>
  <dc:subject/>
  <dc:title/>
</cp:coreProperties>
</file>