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11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383"/>
        <w:gridCol w:w="1719"/>
        <w:gridCol w:w="1720"/>
        <w:gridCol w:w="1083"/>
        <w:gridCol w:w="636"/>
        <w:gridCol w:w="149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214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1.1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1.2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214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1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2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3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4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5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6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7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8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9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10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11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12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13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14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15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