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屋顶绿化、垂直绿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充电装置停车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效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热电冷联供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辐射供冷供热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空气温湿度独立控制处理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对空调系统按使用单位进行能量计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用水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利用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年径流控制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资源消耗少和环境影响小的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装配率≧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对主要功能房间采取有效的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空气污染物浓度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施工道路实现永临结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设置绿色建筑智能监测展示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垃圾处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创建绿色施工示范工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封闭式垃圾自动收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92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