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加热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独立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室内外设备位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开启面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东西墙采用通风隔热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隔热保温屋面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中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通风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供暖、通风与空调能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自动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型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能量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资源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