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日用水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水压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收集利用、调蓄、入渗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9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