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节材与材料资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合规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钢筋标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饰构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对工程选用材料中有害物质含量进行核查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结构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重复使用隔断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生产预制构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整体厨卫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采取适当措施，减轻建筑自重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利用场地内尚可使用的构筑物、市政设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本地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现浇混凝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预拌砂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耐久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循环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弃物利用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饰装修建筑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利用旧建筑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使用本地生长的可持续装饰材料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5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97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