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低能耗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高使用年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对突发公共卫生事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过程咨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3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