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3631350703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3631350703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59571904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57190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06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07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08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09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57191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57191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12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13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14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15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16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17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18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19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20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21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22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23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24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25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57192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27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28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57192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30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31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57193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33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34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35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能耗分项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59571936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5957193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59571904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湖南</w:t>
            </w:r>
            <w:r>
              <w:rPr/>
              <w:t>-</w:t>
            </w:r>
            <w:r>
              <w:rPr/>
              <w:t>长沙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28.20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3.08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29336.04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24.5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7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9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59571905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59571906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湖南</w:t>
      </w:r>
      <w:r>
        <w:rPr/>
        <w:t>-</w:t>
      </w:r>
      <w:r>
        <w:rPr/>
        <w:t>长沙</w:t>
      </w:r>
      <w:r>
        <w:rPr/>
        <w:t xml:space="preserve">, </w:t>
      </w:r>
      <w:r>
        <w:rPr/>
        <w:t>《建筑节能气象参数标准》</w:t>
      </w:r>
      <w:r>
        <w:rPr/>
        <w:t>JGJ346-2014</w:t>
      </w:r>
      <w:bookmarkEnd w:id="36"/>
    </w:p>
    <w:p>
      <w:pPr>
        <w:pStyle w:val="Heading2"/>
        <w:rPr/>
      </w:pPr>
      <w:bookmarkStart w:id="37" w:name="__RefHeading___Toc59571907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59571908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59571909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8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小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59571910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斯维尔暖通负荷</w:t>
      </w:r>
      <w:r>
        <w:rPr/>
        <w:t>BECH2020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59571911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59571912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59571913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难燃型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黏土陶粒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59571914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59571915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59571916"/>
      <w:bookmarkEnd w:id="53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59571917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0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59571918"/>
      <w:bookmarkEnd w:id="55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59571919"/>
      <w:bookmarkEnd w:id="56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59571920"/>
      <w:bookmarkEnd w:id="57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59571921"/>
      <w:bookmarkEnd w:id="58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59571922"/>
      <w:bookmarkEnd w:id="59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60" w:name="__RefHeading___Toc59571923"/>
      <w:bookmarkEnd w:id="60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59571924"/>
      <w:bookmarkEnd w:id="61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构造</w:t>
            </w:r>
            <w:r>
              <w:rPr/>
              <w:t>5-</w:t>
            </w:r>
            <w:r>
              <w:rPr/>
              <w:t>外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3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2" w:name="__RefHeading___Toc59571925"/>
      <w:bookmarkEnd w:id="62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系列铝塑共挤平开窗</w:t>
            </w:r>
            <w:r>
              <w:rPr/>
              <w:t>+6</w:t>
            </w:r>
            <w:r>
              <w:rPr/>
              <w:t>高透光</w:t>
            </w:r>
            <w:r>
              <w:rPr/>
              <w:t>Low-E</w:t>
            </w:r>
            <w:r>
              <w:rPr/>
              <w:t>玻璃</w:t>
            </w:r>
            <w:r>
              <w:rPr/>
              <w:t>+9~12</w:t>
            </w:r>
            <w:r>
              <w:rPr/>
              <w:t>空气</w:t>
            </w:r>
            <w:r>
              <w:rPr/>
              <w:t>+6</w:t>
            </w:r>
            <w:r>
              <w:rPr/>
              <w:t>白玻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系列铝塑共挤平开窗</w:t>
            </w:r>
            <w:r>
              <w:rPr/>
              <w:t>+6</w:t>
            </w:r>
            <w:r>
              <w:rPr/>
              <w:t>高透光</w:t>
            </w:r>
            <w:r>
              <w:rPr/>
              <w:t>Low-E</w:t>
            </w:r>
            <w:r>
              <w:rPr/>
              <w:t>玻璃</w:t>
            </w:r>
            <w:r>
              <w:rPr/>
              <w:t>+9~12</w:t>
            </w:r>
            <w:r>
              <w:rPr/>
              <w:t>空气</w:t>
            </w:r>
            <w:r>
              <w:rPr/>
              <w:t>+6</w:t>
            </w:r>
            <w:r>
              <w:rPr/>
              <w:t>白玻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3" w:name="__RefHeading___Toc59571926"/>
      <w:bookmarkEnd w:id="63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4" w:name="__RefHeading___Toc59571927"/>
      <w:bookmarkEnd w:id="64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客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59571928"/>
      <w:bookmarkEnd w:id="65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59571929"/>
      <w:bookmarkEnd w:id="66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7" w:name="__RefHeading___Toc59571930"/>
      <w:bookmarkEnd w:id="67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6.73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,1053,1052,1051,1049,1048,1046,1044,1043,1040,1039,1038,1037,1036,1034,1029,1025,1024,1023,1022,1021,1020,1018,1016,1013,1008,1007,1006,1004,1003,1001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-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8.82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5,6003,6001,6058,6057,6056,6055,6054,6052,6042,6041,6040,6039,6038,6037,6036,6031,6016,6015,6014,6011,6010,6009,6008,6007,6006,6005,6004,6002,7002,7001,7028,7027,7026,7016,7015,7011,7005,7004,7003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-7@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8.8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3@2,3082@2,3081@2,3071@2,3070@2,3069@2,3068@2,3064@2,3060@2,3059@2,3057@2,3054@2,3053@2,3052@2,3051@2,3050@2,3049@2,3048@2,3047@2,3046@2,3045@2,3044@2,3043@2,3042@2,3035@2,3018@2,3017@2,3013@2,3012@2,3011@2,3010@2,3009@2,3008@2,3007@2,3006@2,3005@2,3004@2,3003@2,3002@2,3001@2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-7@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8.8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3@3,3082@3,3081@3,3071@3,3070@3,3069@3,3068@3,3064@3,3060@3,3059@3,3057@3,3054@3,3053@3,3052@3,3051@3,3050@3,3049@3,3048@3,3047@3,3046@3,3045@3,3044@3,3043@3,3042@3,3035@3,3018@3,3017@3,3013@3,3012@3,3011@3,3010@3,3009@3,3008@3,3007@3,3006@3,3005@3,3004@3,3003@3,3002@3,3001@3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-7@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8.8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3@4,3082@4,3081@4,3071@4,3070@4,3069@4,3068@4,3064@4,3060@4,3059@4,3057@4,3054@4,3053@4,3052@4,3051@4,3050@4,3049@4,3048@4,3047@4,3046@4,3045@4,3044@4,3043@4,3042@4,3035@4,3018@4,3017@4,3013@4,3012@4,3011@4,3010@4,3009@4,3008@4,3007@4,3006@4,3005@4,3004@4,3003@4,3002@4,3001@4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-7@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8.8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3@5,3082@5,3081@5,3071@5,3070@5,3069@5,3068@5,3064@5,3060@5,3059@5,3057@5,3054@5,3053@5,3052@5,3051@5,3050@5,3049@5,3048@5,3047@5,3046@5,3045@5,3044@5,3043@5,3042@5,3035@5,3018@5,3017@5,3013@5,3012@5,3011@5,3010@5,3009@5,3008@5,3007@5,3006@5,3005@5,3004@5,3003@5,3002@5,3001@5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59571931"/>
      <w:bookmarkEnd w:id="68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9" w:name="__RefHeading___Toc59571932"/>
      <w:bookmarkEnd w:id="69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0" w:name="__RefHeading___Toc59571933"/>
      <w:bookmarkEnd w:id="70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冷季</w:t>
      </w:r>
      <w:r>
        <w:rPr>
          <w:kern w:val="2"/>
          <w:szCs w:val="24"/>
          <w:lang w:val="en-US"/>
        </w:rPr>
        <w:t xml:space="preserve">(6.25-8.30) </w:t>
      </w:r>
      <w:r>
        <w:rPr>
          <w:kern w:val="2"/>
          <w:szCs w:val="24"/>
          <w:lang w:val="en-US"/>
        </w:rPr>
        <w:t>供暖季</w:t>
      </w:r>
      <w:r>
        <w:rPr>
          <w:kern w:val="2"/>
          <w:szCs w:val="24"/>
          <w:lang w:val="en-US"/>
        </w:rPr>
        <w:t>(12.10-3.15)</w:t>
      </w:r>
    </w:p>
    <w:p>
      <w:pPr>
        <w:pStyle w:val="Heading2"/>
        <w:widowControl w:val="false"/>
        <w:rPr>
          <w:kern w:val="2"/>
        </w:rPr>
      </w:pPr>
      <w:bookmarkStart w:id="71" w:name="__RefHeading___Toc59571934"/>
      <w:bookmarkEnd w:id="71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2-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9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29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8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3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8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22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2" w:name="__RefHeading___Toc59571935"/>
      <w:bookmarkEnd w:id="72"/>
      <w:r>
        <w:rPr>
          <w:kern w:val="2"/>
        </w:rPr>
        <w:t>能耗分项统计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6"/>
        <w:gridCol w:w="1415"/>
        <w:gridCol w:w="1301"/>
        <w:gridCol w:w="1409"/>
        <w:gridCol w:w="1018"/>
        <w:gridCol w:w="1131"/>
      </w:tblGrid>
      <w:tr>
        <w:trPr/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618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48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3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710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5377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35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36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9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51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183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3" w:name="__RefHeading___Toc59571936"/>
      <w:bookmarkEnd w:id="73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6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0.1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.8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46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1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493.0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5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1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.7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.5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.73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4" w:name="__RefHeading___Toc59571937"/>
      <w:bookmarkEnd w:id="74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客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-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-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上行：工作日；下行：节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37:00Z</dcterms:created>
  <dc:creator>黎珊</dc:creator>
  <dc:description/>
  <cp:keywords/>
  <dc:language>en-US</dc:language>
  <cp:lastModifiedBy>黎 珊</cp:lastModifiedBy>
  <cp:lastPrinted>1900-01-01T00:00:00Z</cp:lastPrinted>
  <dcterms:modified xsi:type="dcterms:W3CDTF">2021-01-06T13:37:00Z</dcterms:modified>
  <cp:revision>2</cp:revision>
  <dc:subject/>
  <dc:title>全年负荷计算书</dc:title>
</cp:coreProperties>
</file>