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湖南</w:t>
            </w:r>
            <w:r>
              <w:rPr/>
              <w:t>-</w:t>
            </w:r>
            <w:r>
              <w:rPr/>
              <w:t>长沙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190909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3631350703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863563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6356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6356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6356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6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6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6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70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71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72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7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74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75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76">
            <w:r>
              <w:rPr>
                <w:rStyle w:val="IndexLink"/>
                <w:lang w:val="en-GB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77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78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79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80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81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82">
            <w:r>
              <w:rPr>
                <w:rStyle w:val="IndexLink"/>
                <w:lang w:val="en-GB" w:eastAsia="en-US"/>
              </w:rPr>
              <w:t>4.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83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84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85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86">
            <w:r>
              <w:rPr>
                <w:rStyle w:val="IndexLink"/>
                <w:lang w:val="en-GB" w:eastAsia="en-US"/>
              </w:rPr>
              <w:t>4.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87">
            <w:r>
              <w:rPr>
                <w:rStyle w:val="IndexLink"/>
                <w:lang w:val="en-GB" w:eastAsia="en-US"/>
              </w:rPr>
              <w:t>4.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88">
            <w:r>
              <w:rPr>
                <w:rStyle w:val="IndexLink"/>
                <w:lang w:val="en-GB" w:eastAsia="en-US"/>
              </w:rPr>
              <w:t>4.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89">
            <w:r>
              <w:rPr>
                <w:rStyle w:val="IndexLink"/>
                <w:lang w:val="en-GB" w:eastAsia="en-US"/>
              </w:rPr>
              <w:t>4.10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63590">
            <w:r>
              <w:rPr>
                <w:rStyle w:val="IndexLink"/>
                <w:lang w:val="en-GB" w:eastAsia="en-US"/>
              </w:rPr>
              <w:t>4.10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91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92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93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94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63595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6359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60863563"/>
      <w:bookmarkEnd w:id="16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新建项目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湖南</w:t>
            </w:r>
            <w:r>
              <w:rPr/>
              <w:t>-</w:t>
            </w:r>
            <w:r>
              <w:rPr/>
              <w:t>长沙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28.00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13.0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29336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7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24.5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88424.21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26448.38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屋顶ρ"/>
            <w:r>
              <w:rPr/>
              <w:t>0.80</w:t>
            </w:r>
            <w:bookmarkEnd w:id="33"/>
          </w:p>
        </w:tc>
      </w:tr>
    </w:tbl>
    <w:p>
      <w:pPr>
        <w:pStyle w:val="Heading1"/>
        <w:rPr/>
      </w:pPr>
      <w:bookmarkStart w:id="34" w:name="__RefHeading___Toc60863564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60863565"/>
      <w:bookmarkEnd w:id="38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0390" cy="31400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1025" cy="48768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485457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~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090" cy="43954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470662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623951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8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60863566"/>
      <w:bookmarkEnd w:id="39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0" w:name="__RefHeading___Toc60863567"/>
      <w:bookmarkEnd w:id="40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黏土陶粒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60863568"/>
      <w:bookmarkEnd w:id="41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7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SBS</w:t>
      </w:r>
      <w:r>
        <w:rPr>
          <w:color w:val="000000"/>
          <w:kern w:val="2"/>
          <w:szCs w:val="24"/>
          <w:lang w:val="en-US"/>
        </w:rPr>
        <w:t>改性沥青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5mm</w:t>
      </w:r>
      <w:r>
        <w:rPr>
          <w:color w:val="000000"/>
          <w:kern w:val="2"/>
          <w:szCs w:val="24"/>
          <w:lang w:val="en-US"/>
        </w:rPr>
        <w:t>＋黏土陶粒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2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50</w:t>
      </w:r>
      <w:r>
        <w:rPr>
          <w:color w:val="0000FF"/>
          <w:kern w:val="2"/>
          <w:szCs w:val="21"/>
          <w:lang w:val="en-US"/>
        </w:rPr>
        <w:t>系列铝塑共挤平开窗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高透光</w:t>
      </w:r>
      <w:r>
        <w:rPr>
          <w:color w:val="0000FF"/>
          <w:kern w:val="2"/>
          <w:szCs w:val="21"/>
          <w:lang w:val="en-US"/>
        </w:rPr>
        <w:t>Low-E</w:t>
      </w:r>
      <w:r>
        <w:rPr>
          <w:color w:val="0000FF"/>
          <w:kern w:val="2"/>
          <w:szCs w:val="21"/>
          <w:lang w:val="en-US"/>
        </w:rPr>
        <w:t>玻璃</w:t>
      </w:r>
      <w:r>
        <w:rPr>
          <w:color w:val="0000FF"/>
          <w:kern w:val="2"/>
          <w:szCs w:val="21"/>
          <w:lang w:val="en-US"/>
        </w:rPr>
        <w:t>+9~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白玻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83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4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50</w:t>
      </w:r>
      <w:r>
        <w:rPr>
          <w:color w:val="0000FF"/>
          <w:kern w:val="2"/>
          <w:szCs w:val="21"/>
          <w:lang w:val="en-US"/>
        </w:rPr>
        <w:t>系列铝塑共挤平开窗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高透光</w:t>
      </w:r>
      <w:r>
        <w:rPr>
          <w:color w:val="0000FF"/>
          <w:kern w:val="2"/>
          <w:szCs w:val="21"/>
          <w:lang w:val="en-US"/>
        </w:rPr>
        <w:t>Low-E</w:t>
      </w:r>
      <w:r>
        <w:rPr>
          <w:color w:val="0000FF"/>
          <w:kern w:val="2"/>
          <w:szCs w:val="21"/>
          <w:lang w:val="en-US"/>
        </w:rPr>
        <w:t>玻璃</w:t>
      </w:r>
      <w:r>
        <w:rPr>
          <w:color w:val="0000FF"/>
          <w:kern w:val="2"/>
          <w:szCs w:val="21"/>
          <w:lang w:val="en-US"/>
        </w:rPr>
        <w:t>+9~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白玻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83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4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2" w:name="__RefHeading___Toc60863569"/>
      <w:bookmarkEnd w:id="42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48.3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24.2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60863570"/>
      <w:bookmarkEnd w:id="43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4" w:name="__RefHeading___Toc60863571"/>
      <w:bookmarkEnd w:id="44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.1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4.7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.8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4.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.8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4.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.2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4.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60863572"/>
      <w:bookmarkEnd w:id="45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034.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×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×1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×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×1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653.8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8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1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825.8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×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×1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1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137.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×2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3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×3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1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60863573"/>
      <w:bookmarkEnd w:id="46"/>
      <w:r>
        <w:rPr>
          <w:kern w:val="2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60863574"/>
      <w:bookmarkEnd w:id="47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8" w:name="__RefHeading___Toc60863575"/>
      <w:bookmarkEnd w:id="48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60863576"/>
      <w:bookmarkEnd w:id="49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0" w:name="__RefHeading___Toc60863577"/>
      <w:bookmarkEnd w:id="50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60863578"/>
      <w:bookmarkEnd w:id="51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黏土陶粒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2" w:name="__RefHeading___Toc60863579"/>
      <w:bookmarkEnd w:id="52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60863580"/>
      <w:bookmarkEnd w:id="53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梁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60863581"/>
      <w:bookmarkEnd w:id="54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5" w:name="公建2015外墙K修正系数表"/>
      <w:bookmarkEnd w:id="55"/>
      <w:r>
        <w:rPr>
          <w:szCs w:val="21"/>
          <w:lang w:val="en-US" w:eastAsia="en-US"/>
        </w:rPr>
        <w:drawing>
          <wp:inline distT="0" distB="0" distL="0" distR="0">
            <wp:extent cx="5695315" cy="15906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6" w:name="公建2015外墙K修正系数表"/>
      <w:bookmarkStart w:id="57" w:name="公建2015外墙K修正系数表"/>
      <w:bookmarkEnd w:id="57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8" w:name="__RefHeading___Toc60863582"/>
      <w:bookmarkEnd w:id="58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9.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 × 1.10 = 0.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.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 × 1.10 = 0.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7.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 × 1.10 = 0.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7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 × 1.10 = 0.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96.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 × 1.10 = 0.4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9" w:name="__RefHeading___Toc60863583"/>
      <w:bookmarkEnd w:id="59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60863584"/>
      <w:bookmarkEnd w:id="60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60863585"/>
      <w:bookmarkEnd w:id="61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60863586"/>
      <w:bookmarkEnd w:id="62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系列铝塑共挤平开窗</w:t>
            </w:r>
            <w:r>
              <w:rPr/>
              <w:t>+6</w:t>
            </w:r>
            <w:r>
              <w:rPr/>
              <w:t>高透光</w:t>
            </w:r>
            <w:r>
              <w:rPr/>
              <w:t>Low-E</w:t>
            </w:r>
            <w:r>
              <w:rPr/>
              <w:t>玻璃</w:t>
            </w:r>
            <w:r>
              <w:rPr/>
              <w:t>+9~12</w:t>
            </w:r>
            <w:r>
              <w:rPr/>
              <w:t>空气</w:t>
            </w:r>
            <w:r>
              <w:rPr/>
              <w:t>+6</w:t>
            </w:r>
            <w:r>
              <w:rPr/>
              <w:t>白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系列铝塑共挤平开窗</w:t>
            </w:r>
            <w:r>
              <w:rPr/>
              <w:t>+6</w:t>
            </w:r>
            <w:r>
              <w:rPr/>
              <w:t>高透光</w:t>
            </w:r>
            <w:r>
              <w:rPr/>
              <w:t>Low-E</w:t>
            </w:r>
            <w:r>
              <w:rPr/>
              <w:t>玻璃</w:t>
            </w:r>
            <w:r>
              <w:rPr/>
              <w:t>+9~12</w:t>
            </w:r>
            <w:r>
              <w:rPr/>
              <w:t>空气</w:t>
            </w:r>
            <w:r>
              <w:rPr/>
              <w:t>+6</w:t>
            </w:r>
            <w:r>
              <w:rPr/>
              <w:t>白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60863587"/>
      <w:bookmarkEnd w:id="63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60863588"/>
      <w:bookmarkEnd w:id="64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0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2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7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.10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2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4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.80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.81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7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.23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60863589"/>
      <w:bookmarkEnd w:id="65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6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0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2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7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.10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6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3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8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2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7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4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6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.807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.81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7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0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3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3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7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3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7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3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.23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60863590"/>
      <w:bookmarkEnd w:id="66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.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.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.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.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0.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7" w:name="__RefHeading___Toc60863591"/>
      <w:bookmarkEnd w:id="67"/>
      <w:r>
        <w:rPr>
          <w:kern w:val="2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2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4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5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6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1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7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1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1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.3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.9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8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7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0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3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3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@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@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@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@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@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@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@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@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@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.5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9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0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0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4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8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7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8" w:name="__RefHeading___Toc60863592"/>
      <w:bookmarkEnd w:id="68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.6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.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.1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.8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9" w:name="__RefHeading___Toc60863593"/>
      <w:bookmarkEnd w:id="69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835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60863594"/>
      <w:bookmarkEnd w:id="70"/>
      <w:r>
        <w:rPr>
          <w:kern w:val="2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60863595"/>
      <w:bookmarkEnd w:id="71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1415"/>
        <w:gridCol w:w="2717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Heading1"/>
        <w:widowControl w:val="false"/>
        <w:jc w:val="both"/>
        <w:rPr/>
      </w:pPr>
      <w:bookmarkStart w:id="72" w:name="__RefHeading___Toc60863596"/>
      <w:bookmarkEnd w:id="72"/>
      <w:r>
        <w:rPr/>
        <w:t>综合权衡</w:t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61"/>
        <w:gridCol w:w="1033"/>
        <w:gridCol w:w="1004"/>
        <w:gridCol w:w="1154"/>
        <w:gridCol w:w="920"/>
        <w:gridCol w:w="1001"/>
        <w:gridCol w:w="1153"/>
        <w:gridCol w:w="239"/>
      </w:tblGrid>
      <w:tr>
        <w:trPr>
          <w:trHeight w:val="345" w:hRule="atLeast"/>
        </w:trPr>
        <w:tc>
          <w:tcPr>
            <w:tcW w:w="88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建筑围护结构热工性能权衡判断审核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项目名称</w:t>
            </w:r>
          </w:p>
        </w:tc>
        <w:tc>
          <w:tcPr>
            <w:tcW w:w="62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73" w:name="RANGE!C2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新建项目</w:t>
            </w:r>
            <w:bookmarkEnd w:id="73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工程地址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74" w:name="RANGE!C3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　</w:t>
            </w:r>
            <w:bookmarkEnd w:id="74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设计单位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75" w:name="RANGE!C4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　</w:t>
            </w:r>
            <w:bookmarkEnd w:id="75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设计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气候区域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夏热冬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采用软件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76" w:name="RANGE!C6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斯维尔节能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BECS2020</w:t>
            </w:r>
            <w:bookmarkEnd w:id="76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软件版本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77" w:name="RANGE!F6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190909</w:t>
            </w:r>
            <w:bookmarkEnd w:id="77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建筑面积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78" w:name="RANGE!C7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9336.04</w:t>
            </w:r>
            <w:bookmarkEnd w:id="78"/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建筑外表面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79" w:name="RANGE!F7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448.38</w:t>
            </w:r>
            <w:bookmarkEnd w:id="79"/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建筑体积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0" w:name="RANGE!C8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8424.21</w:t>
            </w:r>
            <w:bookmarkEnd w:id="80"/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m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建筑体形系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1" w:name="RANGE!F8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</w:t>
            </w:r>
            <w:bookmarkEnd w:id="8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屋顶透光部分与屋顶总面积之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2" w:name="RANGE!C9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</w:t>
            </w:r>
            <w:bookmarkEnd w:id="82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的限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围护结构部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设计建筑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参照建筑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是否符合标准规定的限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外窗朝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立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窗墙比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传热系数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br/>
              <w:t>W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（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·K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太阳得热系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宋体;SimSun" w:ascii="宋体;SimSun" w:hAnsi="宋体;SimSun"/>
                <w:i/>
                <w:iCs/>
                <w:color w:val="000000"/>
                <w:sz w:val="22"/>
                <w:szCs w:val="22"/>
                <w:lang w:val="en-US"/>
              </w:rPr>
              <w:t>SHG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传热系数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br/>
              <w:t>W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（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·K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太阳得热系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宋体;SimSun" w:ascii="宋体;SimSun" w:hAnsi="宋体;SimSun"/>
                <w:i/>
                <w:iCs/>
                <w:color w:val="000000"/>
                <w:sz w:val="22"/>
                <w:szCs w:val="22"/>
                <w:lang w:val="en-US"/>
              </w:rPr>
              <w:t>SHGC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3" w:name="RANGE!A12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东向</w:t>
            </w:r>
            <w:bookmarkEnd w:id="83"/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南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西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北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屋顶透光部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4" w:name="RANGE!D16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－</w:t>
            </w:r>
            <w:bookmarkEnd w:id="84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5" w:name="RANGE!E16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－</w:t>
            </w:r>
            <w:bookmarkEnd w:id="85"/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屋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6" w:name="RANGE!D17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7</w:t>
            </w:r>
            <w:bookmarkEnd w:id="86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外墙（包括非透光幕墙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7" w:name="RANGE!D18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45</w:t>
            </w:r>
            <w:bookmarkEnd w:id="87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底面接触室外空气的架空或外挑楼板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8" w:name="RANGE!D19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41</w:t>
            </w:r>
            <w:bookmarkEnd w:id="88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非供暖房间与供暖房间的隔墙与楼板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89" w:name="RANGE!D20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23</w:t>
            </w:r>
            <w:bookmarkEnd w:id="89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围护结构部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设计建筑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参照建筑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是否符合标准规定的限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保温材料层热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br/>
              <w:t>R[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（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·K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/W]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保温材料层热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br/>
              <w:t>R[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（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·K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/W]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周边地面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90" w:name="RANGE!D24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</w:t>
            </w:r>
            <w:bookmarkEnd w:id="90"/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供暖地下室与土壤接触的外墙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91" w:name="RANGE!D25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－</w:t>
            </w:r>
            <w:bookmarkEnd w:id="91"/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变形缝（两侧墙内保温时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92" w:name="RANGE!D26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－</w:t>
            </w:r>
            <w:bookmarkEnd w:id="92"/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权衡判断基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要求判定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围护结构传热系数基本要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K</w:t>
              <w:br/>
              <w:t>[W/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·K)]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设计建筑是否满足基本要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屋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外墙（包括非透光幕墙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外窗（包括透光幕墙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93" w:name="RANGE!D32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东向</w:t>
            </w:r>
            <w:bookmarkEnd w:id="93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南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西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北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太阳得热系数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2"/>
                <w:szCs w:val="22"/>
                <w:lang w:val="en-US"/>
              </w:rPr>
              <w:t>SHG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94" w:name="RANGE!D36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东向</w:t>
            </w:r>
            <w:bookmarkEnd w:id="94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南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西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北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默认立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不要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围护结构是否满足基本要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权衡计算结果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设计建筑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kWh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㎡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参照建筑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kWh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㎡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全年供暖和空调总耗电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95" w:name="RANGE!D42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88</w:t>
            </w:r>
            <w:bookmarkEnd w:id="95"/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bookmarkStart w:id="96" w:name="RANGE!G42"/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9.35</w:t>
            </w:r>
            <w:bookmarkEnd w:id="96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权衡判断结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设计建筑的围护结构热工性能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2"/>
                <w:szCs w:val="22"/>
                <w:lang w:val="en-US"/>
              </w:rPr>
              <w:t>满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FF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14:00Z</dcterms:created>
  <dc:creator>黎珊</dc:creator>
  <dc:description/>
  <cp:keywords/>
  <dc:language>en-US</dc:language>
  <cp:lastModifiedBy>黎 珊</cp:lastModifiedBy>
  <cp:lastPrinted>1900-01-01T00:00:00Z</cp:lastPrinted>
  <dcterms:modified xsi:type="dcterms:W3CDTF">2021-01-06T14:14:00Z</dcterms:modified>
  <cp:revision>2</cp:revision>
  <dc:subject/>
  <dc:title/>
</cp:coreProperties>
</file>