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6.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国家现行有关建筑节能设计标准中强制性条文的规定。</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建筑所处城市的建筑热工气候分区：</w:t>
      </w:r>
      <w:r>
        <w:rPr>
          <w:sz w:val="21"/>
          <w:szCs w:val="21"/>
          <w:u w:val="single"/>
        </w:rPr>
        <w:t> </w:t>
      </w:r>
      <w:r>
        <w:rPr>
          <w:sz w:val="21"/>
          <w:szCs w:val="21"/>
          <w:u w:val="single"/>
        </w:rPr>
        <w:t>III</w:t>
      </w:r>
      <w:r>
        <w:rPr>
          <w:rFonts w:eastAsia="MS Mincho;ＭＳ 明朝" w:cs="MS Mincho;ＭＳ 明朝" w:ascii="MS Mincho;ＭＳ 明朝" w:hAnsi="MS Mincho;ＭＳ 明朝"/>
          <w:sz w:val="21"/>
          <w:szCs w:val="21"/>
        </w:rPr>
        <w:t>​</w:t>
      </w:r>
      <w:r>
        <w:rPr>
          <w:sz w:val="21"/>
          <w:szCs w:val="21"/>
        </w:rPr>
        <w:t xml:space="preserve"> </w:t>
      </w:r>
      <w:r>
        <w:rPr/>
        <w:t> </w:t>
      </w:r>
    </w:p>
    <w:p>
      <w:pPr>
        <w:pStyle w:val="Style14"/>
        <w:spacing w:before="0" w:after="0"/>
        <w:jc w:val="both"/>
        <w:rPr/>
      </w:pPr>
      <w:r>
        <w:rPr>
          <w:sz w:val="21"/>
          <w:szCs w:val="21"/>
        </w:rPr>
        <w:t>执行的建筑节能标准：《夏热冬冷地区居住建筑节能设计标准》（</w:t>
      </w:r>
      <w:r>
        <w:rPr>
          <w:sz w:val="21"/>
          <w:szCs w:val="21"/>
        </w:rPr>
        <w:t>JGJ 134-2010</w:t>
      </w:r>
      <w:r>
        <w:rPr>
          <w:sz w:val="21"/>
          <w:szCs w:val="21"/>
        </w:rPr>
        <w:t>）</w:t>
      </w:r>
      <w:r>
        <w:rPr>
          <w:rFonts w:ascii="MS Mincho;ＭＳ 明朝" w:hAnsi="MS Mincho;ＭＳ 明朝" w:cs="MS Mincho;ＭＳ 明朝" w:eastAsia="MS Mincho;ＭＳ 明朝"/>
          <w:sz w:val="21"/>
          <w:szCs w:val="21"/>
        </w:rPr>
        <w:t>​</w:t>
      </w:r>
      <w:r>
        <w:rPr>
          <w:sz w:val="21"/>
          <w:szCs w:val="21"/>
        </w:rPr>
        <w:t>   </w:t>
      </w:r>
    </w:p>
    <w:p>
      <w:pPr>
        <w:pStyle w:val="Style14"/>
        <w:spacing w:before="0" w:after="0"/>
        <w:jc w:val="both"/>
        <w:rPr/>
      </w:pPr>
      <w:r>
        <w:rPr>
          <w:sz w:val="21"/>
          <w:szCs w:val="21"/>
        </w:rPr>
        <w:t>围护结构热工性能指标：</w:t>
      </w:r>
      <w:r>
        <w:rPr/>
        <w:t xml:space="preserve"> </w:t>
      </w:r>
    </w:p>
    <w:tbl>
      <w:tblPr>
        <w:tblW w:w="9659" w:type="dxa"/>
        <w:jc w:val="center"/>
        <w:tblInd w:w="0" w:type="dxa"/>
        <w:tblLayout w:type="fixed"/>
        <w:tblCellMar>
          <w:top w:w="0" w:type="dxa"/>
          <w:left w:w="98" w:type="dxa"/>
          <w:bottom w:w="0" w:type="dxa"/>
          <w:right w:w="98" w:type="dxa"/>
        </w:tblCellMar>
      </w:tblPr>
      <w:tblGrid>
        <w:gridCol w:w="2266"/>
        <w:gridCol w:w="662"/>
        <w:gridCol w:w="1188"/>
        <w:gridCol w:w="1068"/>
        <w:gridCol w:w="779"/>
        <w:gridCol w:w="920"/>
        <w:gridCol w:w="920"/>
        <w:gridCol w:w="1112"/>
        <w:gridCol w:w="744"/>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是否满足</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0.35</w:t>
            </w:r>
            <w:r>
              <w:rPr>
                <w:rFonts w:eastAsia="MS Mincho;ＭＳ 明朝" w:cs="MS Mincho;ＭＳ 明朝" w:ascii="MS Mincho;ＭＳ 明朝" w:hAnsi="MS Mincho;ＭＳ 明朝"/>
                <w:sz w:val="18"/>
                <w:szCs w:val="18"/>
              </w:rPr>
              <w:t>​</w:t>
            </w:r>
            <w:r>
              <w:rPr>
                <w:sz w:val="18"/>
                <w:szCs w:val="18"/>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0.35</w:t>
            </w:r>
            <w:r>
              <w:rPr>
                <w:rFonts w:eastAsia="MS Mincho;ＭＳ 明朝" w:cs="MS Mincho;ＭＳ 明朝" w:ascii="MS Mincho;ＭＳ 明朝" w:hAnsi="MS Mincho;ＭＳ 明朝"/>
                <w:sz w:val="18"/>
                <w:szCs w:val="18"/>
              </w:rPr>
              <w:t>​</w:t>
            </w: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7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2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19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19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 </w:t>
            </w:r>
            <w:r>
              <w:rPr/>
              <w:t xml:space="preserve">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5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5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 </w:t>
            </w:r>
            <w:r>
              <w:rPr/>
              <w:t xml:space="preserve">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 </w:t>
            </w:r>
            <w:r>
              <w:rPr/>
              <w:t xml:space="preserve"> </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pPr>
            <w:r>
              <w:rPr/>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pPr>
            <w:r>
              <w:rPr/>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外窗和玻璃幕墙的气密性能指标：</w:t>
      </w:r>
      <w:r>
        <w:rPr/>
        <w:t xml:space="preserve"> </w:t>
      </w:r>
    </w:p>
    <w:tbl>
      <w:tblPr>
        <w:tblW w:w="9677" w:type="dxa"/>
        <w:jc w:val="left"/>
        <w:tblInd w:w="-108" w:type="dxa"/>
        <w:tblLayout w:type="fixed"/>
        <w:tblCellMar>
          <w:top w:w="0" w:type="dxa"/>
          <w:left w:w="101" w:type="dxa"/>
          <w:bottom w:w="0" w:type="dxa"/>
          <w:right w:w="101" w:type="dxa"/>
        </w:tblCellMar>
      </w:tblPr>
      <w:tblGrid>
        <w:gridCol w:w="2671"/>
        <w:gridCol w:w="2742"/>
        <w:gridCol w:w="2146"/>
        <w:gridCol w:w="2118"/>
      </w:tblGrid>
      <w:tr>
        <w:trPr>
          <w:trHeight w:val="45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指标类型</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气密性等级</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71"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外窗</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 </w:t>
            </w:r>
            <w:r>
              <w:rPr/>
              <w:t xml:space="preserve"> </w:t>
            </w:r>
          </w:p>
        </w:tc>
      </w:tr>
      <w:tr>
        <w:trPr>
          <w:trHeight w:val="2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幕墙</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供暖锅炉的额定热效率：</w:t>
      </w:r>
      <w:r>
        <w:rPr/>
        <w:t xml:space="preserve"> </w:t>
      </w:r>
    </w:p>
    <w:tbl>
      <w:tblPr>
        <w:tblW w:w="5000" w:type="pct"/>
        <w:jc w:val="left"/>
        <w:tblInd w:w="-108" w:type="dxa"/>
        <w:tblLayout w:type="fixed"/>
        <w:tblCellMar>
          <w:top w:w="0" w:type="dxa"/>
          <w:left w:w="101" w:type="dxa"/>
          <w:bottom w:w="0" w:type="dxa"/>
          <w:right w:w="101" w:type="dxa"/>
        </w:tblCellMar>
      </w:tblPr>
      <w:tblGrid>
        <w:gridCol w:w="1749"/>
        <w:gridCol w:w="1957"/>
        <w:gridCol w:w="1771"/>
        <w:gridCol w:w="1395"/>
        <w:gridCol w:w="1434"/>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锅炉类型</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热效率</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空调系统的冷热源机组能效比：</w:t>
      </w:r>
      <w:r>
        <w:rPr/>
        <w:t xml:space="preserve"> </w:t>
      </w:r>
    </w:p>
    <w:tbl>
      <w:tblPr>
        <w:tblW w:w="9689" w:type="dxa"/>
        <w:jc w:val="left"/>
        <w:tblInd w:w="-108" w:type="dxa"/>
        <w:tblLayout w:type="fixed"/>
        <w:tblCellMar>
          <w:top w:w="0" w:type="dxa"/>
          <w:left w:w="101" w:type="dxa"/>
          <w:bottom w:w="0" w:type="dxa"/>
          <w:right w:w="101" w:type="dxa"/>
        </w:tblCellMar>
      </w:tblPr>
      <w:tblGrid>
        <w:gridCol w:w="1609"/>
        <w:gridCol w:w="2402"/>
        <w:gridCol w:w="1851"/>
        <w:gridCol w:w="1136"/>
        <w:gridCol w:w="1238"/>
        <w:gridCol w:w="1453"/>
      </w:tblGrid>
      <w:tr>
        <w:trPr>
          <w:trHeight w:val="285"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 </w:t>
            </w:r>
            <w:r>
              <w:rPr/>
              <w:t xml:space="preserve"> </w:t>
            </w:r>
          </w:p>
        </w:tc>
      </w:tr>
      <w:tr>
        <w:trPr/>
        <w:tc>
          <w:tcPr>
            <w:tcW w:w="160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02" w:type="dxa"/>
            <w:tcBorders/>
            <w:tcMar>
              <w:left w:w="0" w:type="dxa"/>
              <w:right w:w="0" w:type="dxa"/>
            </w:tcMar>
            <w:vAlign w:val="center"/>
          </w:tcPr>
          <w:p>
            <w:pPr>
              <w:pStyle w:val="Normal"/>
              <w:snapToGrid w:val="false"/>
              <w:rPr>
                <w:sz w:val="1"/>
              </w:rPr>
            </w:pPr>
            <w:r>
              <w:rPr>
                <w:sz w:val="1"/>
              </w:rPr>
            </w:r>
          </w:p>
        </w:tc>
        <w:tc>
          <w:tcPr>
            <w:tcW w:w="185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45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公共建筑：</w:t>
      </w:r>
      <w:r>
        <w:rPr/>
        <w:t xml:space="preserve"> </w:t>
      </w:r>
    </w:p>
    <w:p>
      <w:pPr>
        <w:pStyle w:val="Style14"/>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4"/>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rFonts w:ascii="MS Mincho;ＭＳ 明朝" w:hAnsi="MS Mincho;ＭＳ 明朝" w:cs="MS Mincho;ＭＳ 明朝" w:eastAsia="MS Mincho;ＭＳ 明朝"/>
          <w:b/>
          <w:bCs/>
          <w:sz w:val="21"/>
          <w:szCs w:val="21"/>
        </w:rPr>
        <w:t>☐</w:t>
      </w:r>
      <w:r>
        <w:rPr>
          <w:sz w:val="21"/>
          <w:szCs w:val="21"/>
        </w:rPr>
        <w:t>燃料的消耗量；</w:t>
      </w:r>
      <w:r>
        <w:rPr>
          <w:rStyle w:val="Changecolor"/>
          <w:rFonts w:ascii="MS Mincho;ＭＳ 明朝" w:hAnsi="MS Mincho;ＭＳ 明朝" w:cs="MS Mincho;ＭＳ 明朝" w:eastAsia="MS Mincho;ＭＳ 明朝"/>
          <w:b/>
          <w:bCs/>
          <w:sz w:val="21"/>
          <w:szCs w:val="21"/>
        </w:rPr>
        <w:t>☐</w:t>
      </w:r>
      <w:r>
        <w:rPr>
          <w:sz w:val="21"/>
          <w:szCs w:val="21"/>
        </w:rPr>
        <w:t>制冷机的耗电量；</w:t>
      </w:r>
      <w:r>
        <w:rPr>
          <w:rStyle w:val="Changecolor"/>
          <w:rFonts w:ascii="MS Mincho;ＭＳ 明朝" w:hAnsi="MS Mincho;ＭＳ 明朝" w:cs="MS Mincho;ＭＳ 明朝" w:eastAsia="MS Mincho;ＭＳ 明朝"/>
          <w:b/>
          <w:bCs/>
          <w:sz w:val="21"/>
          <w:szCs w:val="21"/>
        </w:rPr>
        <w:t>☐</w:t>
      </w:r>
      <w:r>
        <w:rPr>
          <w:sz w:val="21"/>
          <w:szCs w:val="21"/>
        </w:rPr>
        <w:t>集中供热系统的供热量；</w:t>
      </w:r>
      <w:r>
        <w:rPr>
          <w:rStyle w:val="Changecolor"/>
          <w:rFonts w:ascii="MS Mincho;ＭＳ 明朝" w:hAnsi="MS Mincho;ＭＳ 明朝" w:cs="MS Mincho;ＭＳ 明朝" w:eastAsia="MS Mincho;ＭＳ 明朝"/>
          <w:b/>
          <w:bCs/>
          <w:sz w:val="21"/>
          <w:szCs w:val="21"/>
        </w:rPr>
        <w:t>☐</w:t>
      </w:r>
      <w:r>
        <w:rPr>
          <w:sz w:val="21"/>
          <w:szCs w:val="21"/>
        </w:rPr>
        <w:t>补水量。</w:t>
      </w:r>
      <w:r>
        <w:rPr/>
        <w:t xml:space="preserve"> </w:t>
      </w:r>
    </w:p>
    <w:p>
      <w:pPr>
        <w:pStyle w:val="Style14"/>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换热机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采用的调控装置为：</w:t>
      </w:r>
      <w:r>
        <w:rPr>
          <w:sz w:val="21"/>
          <w:szCs w:val="21"/>
          <w:u w:val="single"/>
        </w:rPr>
        <w:t xml:space="preserve">    </w:t>
      </w:r>
    </w:p>
    <w:p>
      <w:pPr>
        <w:pStyle w:val="Style14"/>
        <w:spacing w:before="0" w:after="0"/>
        <w:jc w:val="both"/>
        <w:rPr/>
      </w:pPr>
      <w:r>
        <w:rPr>
          <w:sz w:val="21"/>
          <w:szCs w:val="21"/>
        </w:rPr>
        <w:t>散热器及辐射供暖系统是否安装自动温度控制阀：</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控制阀类型及安装位置为：</w:t>
      </w:r>
      <w:r>
        <w:rPr>
          <w:sz w:val="21"/>
          <w:szCs w:val="21"/>
          <w:u w:val="single"/>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居住建筑：</w:t>
      </w:r>
      <w:r>
        <w:rPr/>
        <w:t xml:space="preserve"> </w:t>
      </w:r>
    </w:p>
    <w:p>
      <w:pPr>
        <w:pStyle w:val="Style14"/>
        <w:spacing w:before="0" w:after="0"/>
        <w:jc w:val="both"/>
        <w:rPr/>
      </w:pPr>
      <w:r>
        <w:rPr>
          <w:sz w:val="21"/>
          <w:szCs w:val="21"/>
        </w:rPr>
        <w:t>项目是否采用分户（单元）热计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项目是否采用分室（户）温度调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节能设计报告书</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翠牟居——特色民居优化改造（</w:t>
            </w:r>
            <w:r>
              <w:rPr>
                <w:rStyle w:val="Sciencebox"/>
                <w:rFonts w:cs="Times New Roman" w:ascii="Times New Roman" w:hAnsi="Times New Roman"/>
                <w:sz w:val="21"/>
                <w:szCs w:val="21"/>
              </w:rPr>
              <w:t>GZ30060).dwg</w:t>
            </w:r>
          </w:p>
        </w:tc>
      </w:tr>
    </w:tbl>
    <w:p>
      <w:pPr>
        <w:pStyle w:val="Style14"/>
        <w:spacing w:before="0" w:after="0"/>
        <w:rPr/>
      </w:pPr>
      <w:r>
        <w:br w:type="page"/>
      </w:r>
      <w:r>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2</w:t>
      </w:r>
      <w:r>
        <w:rPr>
          <w:rFonts w:ascii="黑体;SimHei" w:hAnsi="黑体;SimHei" w:cs="黑体;SimHei" w:eastAsia="黑体;SimHei"/>
          <w:sz w:val="24"/>
          <w:szCs w:val="24"/>
        </w:rPr>
        <w:t>不应采用电直接加热设备作为供暖空调系统的供暖热源和空气加湿热源。</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有可供利用的废热或工业余热的区域，热源宜采用废热或工业余热。当废热或工业余热的温度较高、经技术经济论证合理时，冷源宜采用吸收式冷水机组</w:t>
            </w:r>
            <w:r>
              <w:rPr>
                <w:rFonts w:cs="Times New Roman" w:ascii="Times New Roman" w:hAnsi="Times New Roman"/>
                <w:sz w:val="21"/>
                <w:szCs w:val="21"/>
              </w:rPr>
              <w:t>;2</w:t>
            </w:r>
            <w:r>
              <w:rPr>
                <w:rFonts w:ascii="Times New Roman" w:hAnsi="Times New Roman" w:cs="Times New Roman"/>
                <w:sz w:val="21"/>
                <w:szCs w:val="21"/>
              </w:rPr>
              <w:t>在技术经济合理的情况下，冷、热源宜利用浅层地能、太阳能、风能等可再生能源。当采用可再生能源受到气候等原因的限制无法保证时，应设置辅助冷、热源</w:t>
            </w:r>
            <w:r>
              <w:rPr>
                <w:rFonts w:cs="Times New Roman" w:ascii="Times New Roman" w:hAnsi="Times New Roman"/>
                <w:sz w:val="21"/>
                <w:szCs w:val="21"/>
              </w:rPr>
              <w:t>;</w:t>
            </w:r>
          </w:p>
          <w:p>
            <w:pPr>
              <w:pStyle w:val="Normal"/>
              <w:rPr>
                <w:sz w:val="21"/>
                <w:szCs w:val="21"/>
              </w:rPr>
            </w:pPr>
            <w:r>
              <w:rPr>
                <w:sz w:val="21"/>
                <w:szCs w:val="21"/>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8770" w:type="dxa"/>
        <w:jc w:val="left"/>
        <w:tblInd w:w="-108"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3</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物的用盹分项必须要区分照明插座用电、空调用电和动力用鹿。照明插座用电是指建筑物主要功能区域的照明月、插座等室内设备用电的总称。可以细分成照明和插座用电、走廊和应急照明用电和室外景观照明用电</w:t>
            </w:r>
            <w:r>
              <w:rPr>
                <w:rFonts w:cs="Times New Roman" w:ascii="Times New Roman" w:hAnsi="Times New Roman"/>
                <w:sz w:val="21"/>
                <w:szCs w:val="21"/>
              </w:rPr>
              <w:t>3</w:t>
            </w:r>
            <w:r>
              <w:rPr>
                <w:rFonts w:ascii="Times New Roman" w:hAnsi="Times New Roman" w:cs="Times New Roman"/>
                <w:sz w:val="21"/>
                <w:szCs w:val="21"/>
              </w:rPr>
              <w:t>个子项。空调用电是为建筑物提供空调、采暖服务设备用电的统称，可分成冷热源站用电和空调末端用电</w:t>
            </w:r>
            <w:r>
              <w:rPr>
                <w:rFonts w:cs="Times New Roman" w:ascii="Times New Roman" w:hAnsi="Times New Roman"/>
                <w:sz w:val="21"/>
                <w:szCs w:val="21"/>
              </w:rPr>
              <w:t>2</w:t>
            </w:r>
            <w:r>
              <w:rPr>
                <w:rFonts w:ascii="Times New Roman" w:hAnsi="Times New Roman" w:cs="Times New Roman"/>
                <w:sz w:val="21"/>
                <w:szCs w:val="21"/>
              </w:rPr>
              <w:t>个子项。动力用电是指提供所有动力服务〈包括电梯、非空调区域通风、生活热水、自来水加压、排污等）的设备〈不包括空调采暖系统设备）用电的充称。动力用电可分解为电梯用电、水泵用电、通风机用电</w:t>
            </w:r>
            <w:r>
              <w:rPr>
                <w:rFonts w:cs="Times New Roman" w:ascii="Times New Roman" w:hAnsi="Times New Roman"/>
                <w:sz w:val="21"/>
                <w:szCs w:val="21"/>
              </w:rPr>
              <w:t>3</w:t>
            </w:r>
            <w:r>
              <w:rPr>
                <w:rFonts w:ascii="Times New Roman" w:hAnsi="Times New Roman" w:cs="Times New Roman"/>
                <w:sz w:val="21"/>
                <w:szCs w:val="21"/>
              </w:rPr>
              <w:t>个子项。建筑中的信息中心、洗衣房、厨房餐厅、游泳池、健身房等不属于常规功能的用电设备，可列为特殊用电项。电能计量应设置分项计量回路，计量表采用电子式、精度等级为</w:t>
            </w:r>
            <w:r>
              <w:rPr>
                <w:rFonts w:cs="Times New Roman" w:ascii="Times New Roman" w:hAnsi="Times New Roman"/>
                <w:sz w:val="21"/>
                <w:szCs w:val="21"/>
              </w:rPr>
              <w:t>1.0</w:t>
            </w:r>
            <w:r>
              <w:rPr>
                <w:rFonts w:ascii="Times New Roman" w:hAnsi="Times New Roman" w:cs="Times New Roman"/>
                <w:sz w:val="21"/>
                <w:szCs w:val="21"/>
              </w:rPr>
              <w:t>级及以上的有功电能表。</w:t>
            </w:r>
          </w:p>
          <w:p>
            <w:pPr>
              <w:pStyle w:val="Normal"/>
              <w:rPr>
                <w:sz w:val="21"/>
                <w:szCs w:val="21"/>
              </w:rPr>
            </w:pPr>
            <w:r>
              <w:rPr>
                <w:sz w:val="21"/>
                <w:szCs w:val="21"/>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能耗分项计量施工图及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全能耗报告书</w:t>
            </w:r>
            <w:r>
              <w:rPr>
                <w:rStyle w:val="Sciencebox"/>
                <w:rFonts w:cs="Times New Roman" w:ascii="Times New Roman" w:hAnsi="Times New Roman"/>
                <w:sz w:val="21"/>
                <w:szCs w:val="21"/>
              </w:rPr>
              <w:t>.doc</w:t>
            </w:r>
          </w:p>
        </w:tc>
      </w:tr>
    </w:tbl>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4</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现行值规定。</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lang w:val="en-US" w:eastAsia="en-US"/>
              </w:rPr>
              <mc:AlternateContent>
                <mc:Choice Requires="wps">
                  <w:drawing>
                    <wp:inline distT="0" distB="0" distL="0" distR="0">
                      <wp:extent cx="307975" cy="307975"/>
                      <wp:effectExtent l="0" t="0" r="0" b="0"/>
                      <wp:docPr id="1" name="" descr="说明: data:image/png;base64,iVBORw0KGgoAAAANSUhEUgAAA3oAAAGsCAYAAACLq9VjAAAgAElEQVR4AezdCZcUxdIG4O+nKzsqoCgqrqiAiCK4sLggqwuLepVFUHFDrwqoKOh1g/rOk2OMSdM93T3T2wyR59TUdFVWVtYbmRHxZmRl/V+TKRFIBBKBRCARSAQSgUQgEUgEEoFEYEEh8H8L6mnyYRKBRCARSAQSgUQgEUgEEoFEIBFIBJoketkIEoFEIBFIBBKBRCARSAQSgUQgEVhgCCTRW2ACzcdJBBKBRCARSAQSgUQgEUgEEoFEIIletoFEIBFIBBKBRCARSAQSgUQgEUgEFhgCSfQWmEDzcRKBRCARSAQSgUQgEUgEEoFEIBFIopdtIBFIBBKBRCARSAQSgUQgEUgEEoEFhkASvQUm0HycRCARSAQSgUQgEUgEEoFEIBFIBJLoZRtIBBKBRCARSAQSgUQgEUgEEoFEYIEhkERvgQk0HycRSAQSgUQgEUgEEoFEIBFIBBKBJHrZBhKBRCARSAQSgUQgEUgEEoFEIBFYYAgUovfnn382v//+e26JQbaBbAPZBrINZBvINpBtINtAtoFsA9kG5lEbwOXapUL0zp0715w4caI5efJkbhOIQcom22X2zeG2gexjw8U322/im20g20C2gWwD2QYG2wb4LuG/fPHFF+14XlOI3vvvv98cPHiwOXLkSHPs2LHcJgiDd955pzl06FDKZoJkkn1kYekIeu/w4cONvpayXViyTXmmPLMNZBvINpBtYKG2AX7LgQMHCodD+NqlaaLH0RHZ+/7775sL33/fXLxwobl44WJuY8TgwoULzeeff16cT0w95ZHtMdvAoNrAhaLn6LuvvvqqMdj16SefZh8bo77Ltj2otp3lZFvKNpBtINvAQm8DF76/0Hz22WclGCQg1JXovf3228XJ+fuvv5trf//dXLt2LbcxY/D33383P/74Y/Of//yn+emnn1IeY5ZH9okFphP+/ruh737++efmo9MfNd9++232sexj2QayDWQbyDaQbSDbwMS3ARzh4sWLZUaSYF1PRO/SxYvNtb+vNdevX28X/ctjI0SADGxB9DijcWyE1chbJQILFoHoT1euXGk++uij5rvvvluwz5oPlggkAolAIpAIJAILBwE+zA8//DALonft2sJBYZ4/SQhRRA/Ry5QIJAKDRUAf++WXX5LoDRbWLC0RSAQSgUQgEUgEhohAcATRvDfffLPXiN6lEqocYr2y6D4QCCEm0esDtMyaCPSBQBK9PsDKrIlAIpAIJAKJQCIwEQgER0DykuhNhEj6r0QIMYle/9jlFYlALwgk0esFpcyTCCQCiUAikAiMHwE2+48//iibd9T83+k74M5ZW6FbUqZv0MmvzNbk/F9//XXT+U7HW69v/e0e6qzMuST3N3Uzid5cUBzztSHEJHpjFkTefsEioI/l1M0FK958sEQgEUgEEoEFhMDly5ebV199tdm9e3dZld6nBbZv3z69Pf/8882zzz7bbN26teTz7j07H0QuSGK9txbGm2++1bz00ktlFctWuH777beyKOLLL79cXvMIMvi///2v+eCDD5oXXnihOX36dOtl5XeQ0bjGfc+ePduo57vvvjt9TeTrh/wFR0iiNw3j/PsnhJhEb/7JLms8PxBIojc/5JS1TAQSgUQgEUgEfBLpoYceatatW1c+CecTZEjWqVOnmg8//LAsTHL//fc399xzT/PWW281Flu7evVq48sCCGFNBLdt29bs2L6jee7Z55p7197brFmzpnxqqRVl5Mt9nnvuuWbTpk3Np59+WrIo+7XXXmvuuuuu8omD1uuQujNnzjQvvvhiKReZQw7Va/ny5c2uXbvKJaJ7yJ/6+dRTryk4QhK9XhGbwHwhxCR6EyicrNKCQCCJ3oIQYz5EIpAIJAKJwC2AQE30zp8/X56YHReVe+ONN5qnn366eeSRR6ZJngwIl+/lIoMI38MPP9ysWrWqRAWRw2NHjzUbHt9QiN7x48dL9E8EsN5E9aIMUULkzyKJiN6dd97Z7N+/fzq/c6aMInbffPNNIXruicQhnTXRQ/Ks+v3444+Xuv/3v//tWYrBEZLo9QzZ5GUMISbRmzzZZI0WBgJJ9BaGHPMpEoFEIBFIBBYuAmw14oQIrV+/vkT0vvjii0K4kDxTOUX6EK5PPvmkRPJqNFyPmO3bt68QwZ07dxaSJqqGgInWrVixonnsscfK/6Z/iviJANqcr4+5ztTLV155pVm2bFm5d+QxBTSmctZk79FHH22OHTs2TfRE+j7++OPmiSee6JvkebbgCEn0aknPs/9DiEn05pngsrrzBgF9LN/RmzfiyoomAolAIpAI3IIIIGl79+5tNm/e3KxcubKQss2bNjcvvbizkKQHHnigTNuUD7mqtyB5In5IonJE5UT4kCxTPR33Dt6RI0eaDRs2NHfccUd5Z+/kyZOFnD311FPlvjt27GgcQw737NlTooMIIAL3zDPPlCmZiKHIY0T1RBTdz3Xnzp0ri6eYuonoXbhwoXwWQXQy6tzLAjKaQHCEJHrzuEOEEJPozWMhZtUnGoEkehMtnqxcIpAIJAKJQCJQ3m3zbpxpj96/W716dbNr565m/YMPNYsXLykEC0GLqBryZRPpEzUT6fMOHoIlsuYc0qispUuWNStXrCzv3/G3kTl5Y7EU5FEE0HRPUz9//fXXQuzuu+++ZunSpSUKaMonAhnTOJE7UzJFBWNTty1bthRSuWTJksb16uF45LGwS9y3m9iDIyTR64bUBJ8PISbRm2AhZdXmNQJJ9Oa1+LLyiUAikAgkArcQAvU7eohfRMiQJuQPURKhu+2228p27733lojZl19+WfbvvPNOicIhZAiWd/NWrrijWbZ0eSF3CGEnoofUifwha94DRBS9E2gxFoSyJnqicxGtO3HiRPPee++VKaDKsKCLiKD7+C1aKI9NlPHrr7/uSaLBEZLo9QTXZGYKISbRm0z5ZK3mPwJJ9Oa/DPMJEoFEIBFIBG4NBGqiZ7qjaJsplA8++GCZEml1zCeffPIGoieix9aHT22KpUge8mWBlXoxFu/wdSJ6powidhs3bizRPZ95iMVYWoleqzQs5oKQeQ9Qfa2+aZqoCKNo4WxSPE8SvdmgNyHXhBCT6E2IQLIaCw4BfSzf0VtwYs0HSgQSgUQgEViACLQSPVEzC6iI6FlBE/ESdUPWvLcnoofQIUMieKJwIn8WUDGF05TJrc9sbdauXVuia6KBFnVB3HyMXKqnbiofUTONM4ieaZjuI8qnPHVsTUn0WhHJ3wWBJHrZEBKB4SKQRG+4+GbpiUAikAgkAonAoBCoiZ6VLa16GdE8q3BaXAXpO3r0aIm8xdRNkT5E0Dt+iJypm1bOdExkDVmM6Z71+3nq3Y3oxXXxfl67Z02i1w6VPDYdZs6IXjaGRGA4CCTRGw6uWWoikAgkAolAIjBoBILomQIpIhck79tvv52O5h08eLB84NwUS0TP1M1IonQxddMqmFIsnKI8q23W0TznOxG9AwcOlPuIEpqCabVNq2u2JuUjpfGtPN/Wy6mbrSjdor8zoneLCj4fe2QIJNEbGdR5o0QgEUgEEoFEYFYIIFven/OOHDJm+qXfZ86cKd/WiymbSJ7XMS5dujQd0auJnm/uIXqmbiJeFm/ZtXN38/y258t7e44jbqKDkkicTyeYlun7eBZ/iambPtcgEGO6p+mbyrPSZmtSxuHDh8vnGUQg+R2tRM9H1kUd3cNU015ScIR8R68XtCY0TwgxI3q9C+jPP/8sHdfLrfEtEh1IiP7VPa81zrdL8lAUrrty5Uq7LB2PudZ0AN9gaR3NsfISJeGcF4dnSvJadUlH98HPTMNHIIne8DHOO8wvBDgglhDnzBgl7zcZvf7ggw+KzuUUSfSu1eTo4bNnz95UpPOcMfpXvkh062effVb0JzvYS6L3fVSZHjUlq990+fLlYkM4kZkSgURgMhCgl+gOesCKlSJkfDUEsJXkses10UOcrLaJ1G3durW5++67y9RN+oaue+KJJ5vVq1aX79ohTSKBCCWyF9E8xJI+8ZtutFomgofc+USC8u194gH5jNQumudcK9GTz2cV4vt6cf1M++AISfRmQmnCz4UQk+j1Lqjff/+9Wbx4cRk54SRIjhkBumfN2jI60640eczrtqoSssbIUwrtNsqBEpHcw0iN6QGvv/56UQJ1+RwYL+fqvOaCR0LqyBUBNIojyevlXnl1XEk+I0Ty2fvNIfKbQ8Sp4Uy1q2cc4/D0+l2WctNb6E8SvVtI2PmoPSFgNDwWLGhHyroV4htTCJ33VTg/khFt+tGxQ4cO3VQEvWZJcVOfjJzXU6q8a2OaFr3bS6KTOVocMcugd0phX320OOrkGHK7aNGisqBDXAsTetQIvrr6rT6WU6e3OZycv9C57faev99BxLh/7hOBRKAp/g6fJzb9MEiePuy3zcA7QuddPL6cBVsMGPG5gijSMQbf+W8PP/xw6b/8OgSMr+UTCN7bs4CLKZ3K0/+3bXu+efjhR5tly5YXvbR9+/aiMxA19wiyp4wgecifKCIdR8dI9IgpnBaNWbduXaMc9xNRpD96SaHDkuj1gtaE5gkhJtHrLiDGlsHWWbwYi+ztenn39DG/fSfFeU4IYidxChhgxxEs+TgHXsY1BSAUQ71H2K5evTpN8uR1nSV9dVAOQIyEqxdFwekwyh2JokLwjBy5joKQV1jfFADKhyIwasXxoTyU6Tqj1cgjJaZMzlR8i8XIFcWhDMpFveXxDZlMNyOgjzEMlHJrNPbm3HkkEVj4COgP9BKdQjfRqzNtCE6tXxA9OtDgmtFyCdHjkBlIC1LViiRdTLfRV/EdKY6SUXTOj8GtXpJy9Gc62ah8p6TvI16cN6P16uWYOrAhVuyT4EH/igIYXJOHM8i5ovs9l2uswqcc+pj+9m0tv+Wjh+ly12VKBBKBwSCgPxn41i9F2vRNvp3v64n6Of7TTz+V40EO6728/DCkD8lzveS4aJ4ybGZaIYW2KZ/qw+Y///mgDN7zy+I6PhzdxUd0nC7iV/jt2sgXT++8dw75bcqN+8W00cjXaa887xwm0euE0Dw4HkLUADTiTJ0RQIp0EtMkb7/99uKk/Of9D0rncYzTsmzJsmL8ORsxsqrTcywYaeTIy7XKOX78eHFWkKZ6M6p78eLF0mE5IT506Tov77qPZX3di6PEOXKt77UYIbYaFAfId1sknVw0ThnOGT0PoodkUlIxkkR5qKvkWSkNBPKh9Q+VD35yatzPlE+jQqYTUGDy2uLaUkD+mUZAH0uiNw1H/nOLI8BxQnhMSTIgxgEJ56PTnhMUMxzoRNcYIY8RcHrJQBriRFcaoOpEHA2U0Zn27m8mAqJHfxr1juucU5/QhXHc3rV0KjuAnNXnkMUgn0St/5uqKTKHlNG7NdFjd4PkeU46OxJCi9Ddc/c9zXNbpwbzzOygq9WB3heNRHJDB7tfpkQgERgcAkHcom/ZO9Zrn2u9PmoWZSgnymo95njcN67zO/I71vo78sU+zsd96msjT6e9a5PodUJnnhwPISbR601gOgjjy8AjPow6x8MxU39WLltZzoncBdFTMkPMKDtudEU5jiFtju3fv7+QuJjaGURN2QgaJ4RjYdoRZ8G9w0lC/jg9QcTIMr7N4t4cB4SM0yKMH0SPs8Xh4DTVJC+QUEf5jx873jz//PbyXBwhUTz34nBwcNTDPTO1R0AfS6LXHps8emshECTPKnZ0Z7epiAa3jDzTRfqRRNfSOaZoIkEGpOgwZC2ihKYwOVZvCBFCRd+aNuockkf30rEGrpSBBIruiTSKIhpBN1rumEEx1xmkUwd62bNEWabFy6cedVJ3hM79YmGHiOixA65H8jxnnVxnZgf9+ubht0rd2RlRRHvP4pkMDpo+Jm+mRCARSAQGhQAdlERvUGiOqZwQIkOSEb2ZhcDgc06MpDLSRo6RLAZ/7+tvlN8rl99M9BAtUzcfevDh4gS4HglE4oxqcww4KxwYhM3vmKYURM+9EDT3M2otomcqgLI5Coy9Y8icYzZRRPW1xSi0e3NMOCixwpNjzkdeew6WqUlGl0wxELb3zAiuuojocZxcy9mwz9QeAX0siV57bPLorYUAHWpGAN1kwMv0JySn04b81INW9KG89KZpm4gZHUUH0n10o0Eo+on+Cl1ojwSZTUFfIZhIJ9KFvNFp9KLy6DW6VIRQ2eqsvvKIICrLtfSveyGNjtGTZkzQrYhj2NbQq8gYPWlTDn3qGZyP45E39kio+yvf9Cz5Y5AR0RUdNGBntghMaqxurZaVT5sIJALDQCD0WE7dHAa6IyozhJhErzvgRls5GRwBxpbDwHkwurtmzd3FOXjz0JuFqHEAjAwjZ6bt3Hvvfc2qu1Y3ixYtLudF5nbv2l0Mt7wxKst4tyN6EdHjfIjo+e1F3nh3pfUdPQ4KshgOFIJolDlGgE0tqn9HPnvPo7zaWZKfYxJkT+TR88mj/uqVqT0CSfTa45JHb00E6EwLGSA+9QBUkJ16T7/VsxvYqccefbxZvmz5NNGDIqJnMI1epKMi2lcjHNFE+spMCvc3S4IOo39FyNyb/kP06DcpiJ6y165dW6bGI2L0Lztg6qbp8o6JtMkXRM+AXuhW0Tzv6ilbOeyI6ZwIpNkezkdeeyRO2a5RB9P5PVfo4dDlSCObocyY3lo/d/6fCCQCicBsEQiOkERvtghOwHUhxCR6vQmDwWW8g+jFSDFDy4FAkBhuxtieYfZNFaPNnBu/HTeyDHPG3igyI2/zGykTAZLqiB6nx3kjt+7FSTLd6OnNW5p1960rDoSR50iIqfraOEIcEfc23clv5fkdo8aR1z1FGN3LaDFCamngcDA4Mu6rngheEr1AvP0+iV57XPLorYkAPSOqFzqv3d7AEgJmIRLTJiW69ssvv2qOvHO06KOI6ClP5O/RRx5tliz+V/ciW/UnZILo0Xn0l8WmvEtt0I1upsP934no0XNmXKgv3Yfc0YWiiHGMTg2ip876fq1XTUNlO0QPHTdlnl41JZ7ejbz2bIC6sA8GDF984aWi40MPW4iFLkcIYZFE79bsT/nUicAwEQiOkERvmCgPuewQYhK93oE2RSeIHueBcV9115pyjOPgXQlOA4Ns1NWUWIYbQTRy6xwiZaQWWWu3MeyW6+XwcHY4DyJwiJXfRoWN+lq9c+WKO5qlS5beRPTqJ3J/U0xdx6nx20punB5krjXFdKg3D7/ZrFyxslmxfOU00fPsInpGvzlMSfRa0bvxdxK9G/HIX7c2AvoD0kYHddqsYifKZmCMbYpk8Ory5Z9LNC6IXkTz6EHLkQcRcm2t24Lo0cl0l3P+F7lDpugxeo2eRTLr7/PVUzfV2T2RS9eI7DmmfFNBa6IX9bb33Igd/SmiKJmOqb4G75yvk9/KtbLe6tVrmrtWrirXxvOJQBpYFNHzHEn0avTy/0QgERgEAvRQvqM3CCTHWEYIMYledyEwukidkVzGlpEXJTOyeuzo8ULKOAwIHYLG+Nri3UcEkTF2ndFkUzARQ4QrFmHxMr/RXU6KBVS88xFLaRsFRtQ4Esiid0Scf+utt8vKmM7VEb36idS9X6Ln/RkLr2x4fENxJtyXA2Rkh4Ph2RA99ZM3U3sE9LF8R689Nnk0EWiHgOmdomutRE9e7zLTu4ieiBbCRS9t2rip2fjU1Ccb6C3vzonqhW6qiZ5pmwa86LAgenQ6HUcnO4aMSnQnveqcBajYAO8wxzRNg3dxzMCbfO7bmuiBfoie6+HgWQ3uvfrK1EIvMDELw7RP7+Y5Z9DQrBHPmCkRSAQSgUEhEBwhI3qDQnQM5YQQk+h1B99osqk0Nk6CLabWMLCm3thg6rfpPYgfx8RUTUTLKKwomvdJGGmkj0PCaeEg+J8hR+RM8+FkuN7oM4dCRA8RdD4WG+AMGNXtRPTUGymM5cittKncmSJ6nJxwhDhFHCoj0e7t95Mbniy/OT4cEU5GpvYIaA9J9Npjk0cTgXYI9EL06FEE74knnmruvPOuMh3SYBidav/YY483d921qkToTOHsRPToLzMsrNTpWmUGOVS3IHrO+WwDnW9au+vobFM3HYvjBvl8tqZOdIAopQE+xCwG5GaK6LneO3cGEulZEUZ2gg3Z/vz2srEDEdlD9gwyZkoEEoFEYFAIBEdIojcoRMdQTggxiV538Bl8JMdoboy0+p8Tb3TVJg+SZPqmc6J5iJb3TES+gsSJ1onicVZE8Rh//xsZjumdsaw4ssiZQBSNCFtAIIieWrunCFsnoue8co1e66zq41hN9EzV5NwgoKKE/jcqLWLnWSw1Hh9Vv2PlHWW6KCcnVu5EIo2sZ7oZgSR6N2OSRxKBmRAIokenmUpJB9F9UkT06EDTO48f9x28o2Uwim50jcia40ePHC0EzMJUPnrsvPKmZkJMRfTodCQKwaPTkMQgYu5HN8Y0eoNrZmaoA52O/Jm66ZgNmTSQRlcjfpHoAPVXZ9M26V+pleh5bjqYnmY7Iprn+U3xZyfMKFmzek2z6o7VzaLbFxWbQr+rt2uVkSkRSAQSgUEgEBwhid4g0BxTGSHEJHrdBcCII0umXCJzCJjRVkTNKK7jyJN8jLwV07xr57dIH0KIxCnD9+liURVTgNpF9DgfNcnjbCiLY9Er0aujeUasOSFSK9HzPKKGiKiRYdE8I8UcDR2c8ySaZ0rUFOF7rjg5HC2RS+c5IpluRiCJ3s2Y5JFEYCYE6CcDR0iRATB6k42SguiZYkk3/f77H2WzujHCQ28hRojXH+Xc74X8yEu/yYMM0XGImkE0xNDAlpkXpowifXVUjh5VXhA0+hLpcz39HUm+zz77rEz/NDtD0v9F85SLqMVzONdK9KysyRYYOKOr2RcDgsp0rWdzPx9Q37XTDJGV5XUAdfFagGfJlTdDGrlPBBKBuSIQHGGiiF5EJeJF6vohjepFxKI+Hv9TrM6b5hbJt34cq5VznGvdMzTycs57TYyHaxiYOjEYjosSAXpYKYSYRG9mhBE1ETqEBqmDmxFXTgiCx7gywqZjckSQOkbab/9LZM0Y10TP9eSsE5keyfmIiB7j7uV+kUBtE3lEHOO8dmrk2THOgLrVI9FB8mKFOcuUOyZFBC+idshqfE9KfUxlQvyQvliCXN3UxflYhMW7LPqI+hslz3QzAtqKNsAZ49hlSgQSgZkR0GfoUXYJ2UPQrGwpBdFDiGpba4EUA20IIN0VCSmLaJ6BKu+30ZmbNm4ui7cYNIson7LNpGhH9qI8+4jy0X90Op1oo0cNfokMupfnsOqyfAbKLKDFlkRCONkVz6LuBstcKy9/gq2xqqaoI6KHwHpmx9RR3U3rDPvARsAhUyKQCEwmAgbrDSLRUTFLYTJrOlUrOmyiFmNRIYSJouc018k5CtI5Crk1ibCIeHB8gyS6hqPtGlPjjLa5FvmisOtkxM5KXkbU6pFAc+ZdQ2FHilXCCNp5BIGxMFoobyx37zgDpx7DSsomxCR6MyPMWfBeBrKjo0pIU5Azxts5Gzk6hxT5jeBFftEvx8id44IgwV+ZNoZf25KHoVeu48pEpNQhRlZE+AxsKDOOIV2ROCOmiKpHTfLivLK9u6JtKsNeORwdz6uduk6/cW/1cIxyUqZn50B51qhjlJ37fxHQx5Lo/YtH/pcI9IKAfoN4nT59uugbq09KdCG9R1+x25HoLPrO8fj2nnP0k3x0Jz3mHH139Cid907ReY4rV7I30EXHGWzrlNxPnehM5cVGX9KNpnZG33esleQp13lEUP6pOk190oZtUD69yg4gcM6zG3FMea4LcsfO2JSZKRFIBCYTAQEC06/N6KIXDADz+9ttOIIA1TgTfTJxRA8Js2gEsiRR/KISHFrOs3NG0OoUJM90DVEShsA1po4gbVbjMmpmBM20NQYDAYwUJE+kBjFTvuvVxdQ3RFEUhgGSKGMCFAmSV/miMUYDRYAoecYmVnYcpuIOISbRC2m238OJgbXVKY7V50Ne9bm4huwdR8Lq/+O8fafjQfqiXA5Mu2N1WdqR/JyGdinOR5mtecPZkC9SHJO3Ph7nc38jAtpDEr0bMclfiUAvCOg7oaPoO6k+Vuu1mY6HzlJW/F/rvFY91uvgVeSry4r/6WaJrneMXm+X1DuuiX2dN8475n8pjkW5cbxd+XksEUgEJgcBfEGEX4TeYBKOglPY8AKzC5yzcJNF7mKAa1xPQLdMJNFDkEybEJlD7kyLMOWhHdELkmcKhOlv5u+beoGcIXXbnttWCJdIHaKGwGHjmHgkThyBiSY651psneAc92K26RhW7JKMUlo9EekUtVNf/7vOVD7TShgex12HMLov8hrGLu49130IMYneXJHM6xOB9gjoY0n02mOTRxOBRCARSAQSgYWOgEEZsxNe2fNKs379Q+UVHust8OsFosyWMiPL9G2v/Zie7Zp6MGscGAVHiFljnRbd+z+Vw0wRpUsXL5URrkFXGKk7sP9g88SGJwpBEiHbtGlzeb8IYfL+kXeN/O9FZ8TPhkEjgMA2DQI589ty9cuWLm9W3Tn1kVIsO6aRII5e3jblQhmIGIJnc517iOzFMczcMUROfvdCABE6x2NTZ2QRiRTGRfIQPPdTnuNGBweZQohJ9AaJapaVCPyLQBK9f7HI/xKBRCARSAQSgVsNAVOwd768s1l11+pm+bLlJbgjwCSIFJ+nMq1TYMjMvpgBOG6cgiOMneipCIK0etWaZuXylYU4ieip2JantxRAvXuHnCFVFpJAmmyYNALXupm+eWD/gebggUPl/TzRPgTN9E3RN8vNE4oykDbTLhEyL1Ejc0HYEDVRO+dcL7+59fGCdpA8e9E85WgQ8vstEuB+Vvfy/6BTCDGJ3qCRzfISgSkEkuhlS0gEEoFEIBFIBG5dBEzZ9P3LpUuWNUsWLSlcxOteAkHxrnESvRnaB0fKilUAXLp4aSFGCN8Md7UAACAASURBVJMwqUiezf+IFtIkNGrRC+TOvHcrViFm9SZK5+XnX6/+WhafEEZF0kT7EDnEyDRK5RCSSJ537kQEHbO6HmbuHTzv6SF7rnMOyVM/y++bKorkieZ5BmWUKN7KO0tE79DBw+U8ojeMEG4SvRkaVp5KBAaAQBK9AYCYRSQCiUAikAgkAvMQAVMwBXgEoJ568qmykjCSZ5HHWPzOYyXR6yJcq3Dt37e/2fD4hkLmkDoEzHRMq9ogdO3e0eOEWZLe1EhROtG5mCNrb6VNxAvJQ9JE+pA3hA5DRw5N0RR+lcccW8fkcQwhVAbSZ0EX50wXFZY1PdNKncK3iKRInnupw+FDbza333Z7c+899yXR6yL7PJ0ITDICSfQmWTpZt0QgEUgEEoFEYHgI4B9WKOfbW40XwRPU8bsO4CTR6yIDK1xZeliETNQO0XMMyROdQ6S8+Ch6JsKHbJm2yQmzyqXjpmciaN7lU4YonWWXvRhpyqZvpfmeTUQICQVhizm13rkLgodUitCJ3CGFQRgJ1jn5EElTNEXz1FsdXYNQ/nz551KnO5bfmUSvi+zzdCIwyQgk0Ztk6WTdEoFEIBFIBBKB4SHAB0D2zCLEBWLVTVG+OiXRq9Ho8D8wkbogerLFN78QsqeffrqQJu/oIVy+kVMTPYu0yBfv4SF68XkFJBDJs3KmKZ1WyDF1E7k09TMicd4LROQsiWplTatviupZREVem6VK3QcZRTBF9BBPhFLUT4pVN5PodRB2Hk4E5gkCSfTmiaCymolAIpAIJAKJwBARqD+vkERvFkC3I3oR6bOQiXfk4h09hAvDromehVRE2qywGRG9IHoIW3zUFMmrE8KnfIRPZE4Uz6Y812Dw9iKHEtLnmIgeoieqZ8qn/83blZQpQui9Q6tvmuY56BU33cfzI565GEuBPf8kAgNHIInewCHNAhOBRCARSAQSgXmFAM7hVTEBI+t2eHWr/k5eRvR6EGc7oheXOdfpHb2Yugl8eVojekif6ZxB5uTxYXXJe3Wx7Chitn79+lIGYheED0lDFGMJVdcRuOss1CKiJ7pnlU2RQUl9Ldri3hZicZ9hJPdJojcMZLPMRGAKAX2M7jCN3CJNmRKBRCARSAQSgUTg1kIAkbOmh9l7jz32WHmdzO8ge0n0emgPHKrWqZtxmXMzEb2I4AHaoirxW0TP/6Z9KsN0Ty9R+qi6JL9ybaZfIns2kT1s/cEHHyzRPO/fefcuUkT1TAcVsVt33/2F6Km/5DyyKMrnvPIzohfo5T4RmD8IJNGbP7LKmiYCiUAikAgkAoNGQHDHQiw+9ea1MNM2BZXM/BPlk5Lo9YB6K9E7f/58eRfO+3CIUv2OnmM2q3WK6CFz3qm7cOFC+a5FED1M23Uicsow3dI5K3SKstXkDsHzkmUd1UPwCM9U0UgErixRvLVr1xZi6GPvmL3fx44eK9G+NWvWFMJoOqlPMaivKZ2DTDDLiN4gEc2yEoEbEUiidyMe+SsRSAQSgUQgEbhVEODzmwXoW944wrlz5wovcAwPwEMEkbxeJtKXH0zv0jIsYSqaZkVNRC+mVdoDEWkSNfMb2QKwfK7BthE9wPttqqVFUQjA9EvXxKcTrKRZT9uM+yB2yB9y10rwouoxbVPETl0iH8LlvkePHC33MvXTOS9vIpFJ9ALB3CcC8weBJHrzR1ZZ00QgEUgEEoFEYJAI8PnPnDlTuAE+gVeYoef7el7rEAhC/oIT4Cq+rzcJKYJBwXFOnDjRtlr/5yjShKhcunhpKFMQ486AQ8AAa/P/TJuFVSzYIo//CSDyWwpVqo/FOdMwff8iftf7OnoX9ar3BBz5CTkSQB3/5edfyh7Ji+R/mzyDTCHEXIxlkKhmWYnAvwjoY/mO3r945H+JQCKQCCQCicCtggCfH7/gB+ATrSnO17wAL5mEFBxhoojeJAAzn+oQQkyiN5+klnWdTwgk0ZtP0sq6JgKJQCKQCCQCiQAEgiMk0ZvH7SGEiOgZTfA7UyKQCAwGAf3JZiTv9OnTZdXNODaYO2QpiUAikAgkAolAIpAIDB4B/orXykwrRfYmYurm4B9zYZcYQjS1NonewpZ1Pt14ENDHrl65kp9XGA/8eddEIBFIBBKBRCARmAUCwRGS6M0CvEm5hBAt9mIhmq+//rowd+w9t/Fg4NuJ5GGfMhiPDIaB+3+/+aYsoeyF62GUn2X21layf/WG01zaE4wv/3Q5ddiY7eiUHH5qLv/4Y/PjmOsyl/Y0ydcWjC9fTp0+5vYVbZ3vNMntZb7WzcIwFplE9jKiNynsrc96WOTF9wLPfPRRWYXUSqS5jQmDTz5pPvn44+bsmTNln3IYkxwG2AesAGzappV6DaikTMcnU7KwMvPZs2fLPmUxWFkEvp9+MthyU07940kWbPrZjz4qq5Anhv1j2Ctm9Mmnn3ySun2AdrNX7OWj00//48Nq9/1cm3ln7hfwPHniRPnigK8KJNHrk2BNQnYRPVM2Ce+Lzz9vfDcwt/Fh8N///rc58eGHxTCLAqUsxieLQWL/5ZdflpWHOQSDLDfL6q99fPPNN4V0k4MZDIlff/j1gtdXX31VBg6/+vLLxHeM9tRnowwsfXz2bKPd9yK7zNNff9DW+U723/73v4nxmNp7sa/vvVdej0i/qb823EufR4bj03FJ9CaBufVZB0RP2PuDDz5oLl26VD41YVnX3MaDgc+DxDTa+PRHymI8shgU7uUzLz/9VAgGcjGocrOc/tuFT+Ygeaai/Hr1aspiCLr+58uXy8eBTVPKNtp/Gx0EZnROLACF8Gn3gyg3y7hRnuE7wfqP339PjIegT7q1ufiMmqgTwve/334rn1brdl2ev7Etd8IDvt9//30uxtInt5qo7PGiZb3qpmO5jQcD32ZE9IzA+t5KymE8chgk7r6Rc+WXX6YXYxlk2VlWf+2DMTPNxwi8/xO//vDrhtdUW7/SnDxxcnpxr27X5PnBygCef//9d/kY80cffVQi19nWB48xnL32wnf67dffmuvXhnOP7B8z4Hptqq37rvXJkyebr786X75vrf0nbjPg1oePT6cLAuViLBNF3fqrjM5g5DWIXn9XZ+5BI0BBBdFD+jLNfwT0MSO+nK7vvvtu/j/QPH4CgyeInpFfzm+mwSKgrV/5ZYrocYIzjR4BMuCcmR0SRK/dR5pHX7OFdcfQ69NELz9NNXIBR1svRO/Eieb8V+fLIIf2n2kwCMAYR0iiNxg8x1JKCJGySsM8FhHccNMkejfAsSB+hEOQRG/84qyJXjq/g5eHtn71ytToetqTwePba4kcXVOukuj1itjs8hnAS6I3O+wGdZW2nkRvUGjeXE5whPxg+s3YzJsjIcQkepMhsiR6kyGHQdYiid4g0ZxbWUn05oZft6uT6HVDaDTnk+iNBuckeqPBeaa7JNGbCZ25nwuOkERv7liOrYQQ4jiJnjpcvHixzLG26mQvyTVGjK0AZBrWbJKpLa43lWtS0nwiemTgZXRz473w3y3Jf+XKlZL/888/n87uuMUCyMLqTp2SEWp5zpw50ynLRB73fOOcuun+vi9ETt5Ni+S4PuS4xUl6SRYIIgNLLveSEKuQGYM87jQsoufZvLDuMzWTPj3XlFUysSiNNjDIpLxRRvToSzbD50vYkGEl8rU6dWsfcj/PrH87V+u1ui7y9KLj6mvm8r/6DiOip//QISKFdMqwk+fwfpB+5b31OjmnDs51sj+1bHrVcfU9uv0/aUSPfGDBRvYjH6+JWH2RXC9cuNDtscv0yJBLrz5b10JnmUE7WOgRvVo+7Mwokz5k6mYSvVGiPuB7hRDHRfTcn2LZs2dP88wzz/TsQLoOKbj//vubXbt23WBsGdx6Ywg+++yzG5BzPUW1bt26ZvPmzcUo1te0/k8BjiLNJ6KnrhwsMnjuueduwDzwg30QcQrZ//K/8MILBU5yoKTfeuut5vHHH2/efffdtjDLx3CR15NPPlkWqol7tNszdO43CUndR0303DNIuHc+9+7d2zzwwAPN1q1bp+XE2d+/f3+Rx5YtW8px8uKshlzqvuMYI0N++mokDiUZtBswQezl37BhQ3lnSHtpJy/HEA+OyjDTsIievkDHbN++vdm5c2dXshdOaicsWo+HXGKgpPV8p9/tCDnCQiYbN25sEPeZZEKm/bwrXNrNCKdukqe+Tv+8+uqrM5I9MooBxU541cfhYpVcCQawePDBB4utqtuocvUZ/evFF1+sT03/DxeONNz1QYOM9b1a/ye3uegv1w6D6NHVcKar6wE3+CBi8RzOcQ4l5wx+xLlue7YWVpJBCfrroYceKt/xKgf/+UP28q5fv7557bXX6lPT/9eyeemll6YHGjvV4dy5c9PX9vLPJBE9ePCJ9IVHHnmk4NUr2aMH2GA401/t8IF1DGJpW3zGhx9+uNgQsm53jWP6USci3gvG3fJo6wud6BkkIp/HHnuseeedd4od7oR33X+6YdfLeboriV4vSE1wnhDiqIme+4bR3b17d7Nq1aqinI4cOVJG6Dg29VYbXXDq3M4vWrSo4aQqz4gdQ/rEE08U5bNv376itBx7/vnnb5CC/JTW7bffXsgDRcfptbmO4XAdxeeY0YxRJIZpvizGoq7vvfdewZADFPjV+wMHDpToQciMAwNz2J46dbo5fep0wfaee+5pVq9eXV74DbnX0T3yQsxvu+225u677y6OUn2f119/vZTJ6JMfeanfJCR1HzXR0z+MtMLojTfeKMRMX4F74OY4p4A87r333nKcvHxqRZ0RRX1z06ZNhcQokzMnP3lLHFYfgudY6LutScTQfcmWMfYtnri/PkZe+hj5MWQciGGmQRA97Sqid9FWGd233367DELQZRz+OBd7BjhGvzm/dBpyAN/ApNOeXOhoBrfOo60b6CJXznd9zv/Hjh27CU5lkMnatWuL41vLhBNPJhw4MuFU9CMT7WZYEb0gE4GnvcEKiwRwgOgF7bU+73+4kxfSYCBJ2zVQ0YpV62+4uFbSbtxr8eLFpa2TXUTHtQeDFM499dRTN+HtAFw4u/qO9o6w1/cz0EmG+hGZ6lNz0V/66jCIHj22bdu2ZuXKlaXdBdbvv/9+GeTQdtha+jdIMtvqt3P0Tf3c7f4/dOjQ9MwOz0CvLFmypGBLHhHZI0/3Xbp06U32PYRQy8bARt1/4IzU1H2HPesnTQrRC5IHe22QT+R56Y1eyB7dTB/DMvynVtnoZ0GE6X36bvny5Q0CTdaRn10x4BW6re5H/WDba15tfaETPfqCPr7zzjvLoK2BpcDb8Weffbb0L3qNnGrfqVccO+Wju5LodUJnnhwPIY6a6Omcx48fn1ayRjkpDMq3dQulISqhvpxHBIFiYjg5JQzOvjf2ld+PPvpoMeyInOeSx7FIlBRDfeTtI+UcJ5QR52hyCGwUGlJxxx13lN/DnBYU9bJnmOYb0eM0Pv3009PYBYb2orUiCCE3RoCyItP9+/Y3r+x+pUHy4MxIkT1njZGIqBFjT77Hjx0vMnF9OHhxLySfnDkgRoPJyz0nIanHqImee3Kw4AMPbYoxYBwCM/0Dro4zFiGvcAzgzoEV8eY06BNB9MhHP0IkOHD6LmMQieOhj73/3vvTctEXOXzq414iYCtWrCjtgfzIjF4YZlIvkRmRZf/PJiEcsGjVU9o2xxGe7XQZhweekntzKjmw0XfIw0AI5wwhCTnVcuHc1sdrHUcm9Tn/1zJxLZkcP/5ukcldd91V9CO9FzJxfzKhE8nE4Eo/MtHuhkX0YAa/drjDG+7wbz2POGhr2qv/ly1b1uzYsaNg5bmRB7IxwFHjR3exNZ4fjq+88kqzZs2aMhtBP4Kb/kMX6T/0IBLpGJzhBw+j8Y69efjNgjuC7V4xMu+e6kB/OWcwwP1cO9ukzoMmetq99mFGhT7PpiKtdDlsHKPH9QN9mf6ROOEGELQrhNbzekaDI+RhX+PuWo6tZ9C+ydZAlD3c4QZPOs0gB4JtkMMxOCLUsKNzlf3G3jemZUMH0Vnup2xEEe7q7pjBrX7SJBA9/YJjz36ymXAxCKEfBNnr9lxB9NhP9reWR/xPLvoDnfDBBx82L77wYiGGiCUco/8E6UMaEc7oR/3g2k9e7WSURI8e1be1NxvstddIzsM/znfbs0ed5KPPlXb63vvNM89sLX2InmM7lEs2bBmZ6V9mSkX/ifrMda8v0Udst42+a5f+z0ENwQjApYv9GY52BeaxwSEQQhwH0WNcGccwuqFQ6j1DTLnLx6Do1IzN+gfXN/fdu644/kaVKJsd23eUfDGq6tl0yJroOUbxPPDAg836B9aX6zlbMfoUyCIniJ7R+VGmSSV6cKOMODCxMaIcK7IxNS+Ox77V6BppMmLN6JNx7aRykOKYcsmMTOK+/n/owYeLTBh2o7AcjkgUvWuQwLmMhEd5g9x7hnEQPYSNLBgEhgGB4CSFfOzp5XBa/SaziFTAgLPIEOl7HKSa6MUo48svv1yMf42Z5yWzh9c/UmSmjYTMOCYSp4FjqI+R3yiSe8+V6JGnZ9de6SftFYbtNjqO4yUvvQMXST3IpI5GMOrqxunkENcp7lnLzv9k6x7aPme49bzfMW1de2jXjziDIRN9nLMnOjYbmajnsIge3Q8/WCIKcG2HuWMIRDhCcPcsQfTYCzoo5KAcg4VwbE3uCRNlIhOc57i/vgNPEZCIjMNNf6DPOF2uV9cHH3iwefD+B0tfIHPXGdyMpEwyNDV9EPrLfQdN9GCoXWpniJ0BIP0XNiIMnsfgQWsU2XXwlpcNkMhC1FIk1r41qT9MDObC13V+0z90GHzZeYMkdAvc+BGIp7rB8Ny5zwru6/7xExB81yGMknuoN9zVYzZJe+Q7le/ozYGYz+bertFvg+TBny6CrWfT7muyFwN4QR5qXaEtI2X6hohtfc7/BliUp03Jqz3fc/fagh25xlRRdUJ0DFTFgMpsn63X6zyrNuaD6aP4vIKBG1Fm7dJzC0DUA2oGODy/9uk8PaD907P0DKJmFof/yQxBZ5vbkb2Ysgnv1avWlLauj9FF0c/kobvobf1l0IlOT6I3aFRHXF4IcZxEL4xuu0fXiTlENdEzorB40eJm+dIVRdFwFDVwDV++bkSP4b399kXNymUri+FF6CglpCVSEr1AYmofBJShZFwZECO3RlSNIjKyjsVxyi0cVm2MkaDQjFgbCUcoGJDDhw4XmVGIFKRjzjO+nCHXGqFadPuiZkUlL85S/T4MRe+aJHpT8mLMYUlejEqrbMJRqo9zgMgMrvAMGXGEGSLOlhE9OHNo9UNOnuPy2mLKiP4j38pld0z3MQMq2om6SfOV6E0hPPWXU8NRhRujHXgy/px/xjyc2/q6TkQPpnBSVp3oQcY2yo+9Psix5aRx0OJ4vQ9HWj9qp/fIO2QyyUSvxoMzy7nh2NfPLbJGH3HcOVt1akf0OK6IQ6v+j+voPeSCPPQZebVz08737n2jRJNEtjh+bA95m6nif4Nf5GbEfRF7tWzFdF8w+k5ukSad6GkfBlg9K3urTRv84XSyzwY+6I9eiR5dr41yTu1bk/shYWyNe2rDcD954mSza9fu6UgSvaS/GPRD7v3PkXY9/TflJywvuNNH6k5nSWQzX4ke/SFyxm/T/u+5Z23ZI2Ghi5E+mCAFBrbpJDJ0neN133GO/LRzAxWhP2JaoP6k7ZMbG7Bk8ZJm6ZJlBVdt3SCedi8tdKKnbRk847Owg9q/Z45EZ+jz2qSZEfAScIAp+6fvaNf6ioET7ZGNbkf2DCTwj5csXtosXby04G2gm54hXymJXiCf+44ILASiZ2SFE2Q0vBvRo6hEllesWNls2ri5dByjWBHyDqCS6AUSU3vKjaKnZBgDI3wcLYZGZE5kA/6OUfiUm7wcUImTZYSd8otRcE7qSy+8NE30OP6144pEcsQYeTJ6etOWIi8kj5PBcY2URC+QmNpPjWifK04vTNvJRr8hN+SMkWFQOMkxQuk6m98GQciNc8BIGZ30mwMQ+ez1LU4IJ5ucntn8TCF8HDAOibZC50gLgehpnwy4ts6hgqMNFjBCIFqjc549iJ7rEAKLV+gfZOAY59Yxm75mOhpnAn6tG2dVv9NPWs/5baqVaw2ELVs21Y84vdGPkIyQyXwhepwbbdIzhJMEd21Vm0QgYFKnIHquoZdgy1lCdLVP8grM9Rd9Ay50Cz1HdyF78iF527Y9X2RlYJGMyE2f0p/YIe3BtZxqUY+NT24s+gvJa42CTzLRm3JsPy8DdZ6jJnpwpqfhA4d4NjgiFdoTDLRrOpzeds7gkYEQ/QMxC9xdY1AQ7vSDNqt/GEihd/a+vrfZsuWZ6esQm6Jn/pmySI50GPutLay6a3Wz4bENRQepN3IdkZP5TPS0ZYNCiNjLL+8sbZEcPF9Ei2ANr107dzXPb3u+9JcYlJOXLO2Vw14jxvSFgQ39Ql62XD8jZ2XrEwjh2nvWNg+tf6i08/vuu6/kjdkKC53o0Sl8D/pAdFubbU3amHbotRRt1CwZhNCUfxgifKaBa9/wZhu18SBvytPvEEb9BMb3r7u/6Ck2mK7Xr6Qkeq3o5++bEKBQkSSKmmIdVaJkGWIGUYdgKNttRqfMP5aP4lJfoyNbnt7SPPboY+U4o608xpkDwxgri/FgZB3jOIXxYHQYd4rNOZ2xJg0wSKJ3Y0uoiR5Fb1SQsoIjxWVaCHmazmOuPqeV4xNET2mMEwVFlkakRFYpQTKgyCi5cJTtGR/HyMu9Pj77cXGUGGzOQJ0oPeVkRG8KFW3doAbDrX/rDwwE0gHTkE04O4yMiGvkZ6zJ1UZO9AN8jdz6rQy/RWgjn2v1I/cVYVfeuU/PTcvFdeoVaSEQPYSN08oJ1ReC9HIyY4S8NbLk+YPo6QsIs+s4bfqLY/pDlIVI6lPtEvnBn/zox0j6GpnTlVI426UffTy1IJLRZjKrZTJfiB6CzQmFF5wDKxgatOMcaaN1CqKHDBiNd412iqDoD/pHlEP/sA8SfESs2BL55I8phGQFezIKWbrW/4gevchB3vnyzubDDz6c7kPId50mmejBWhvfseOF5u6777mB6CFqdD69Age/EWE4wouDG20PIUOEnYMJQk4W9WARGxKzAuAOPzJyLUJowMO73XGd+5IJ+85OOK5NaNfO2Y4cmbI57hMkD/ah++gx52aTxjV100AebDzn999fKNNa6QHYIXqiRSJFzl+ozrOb2hqCF3n4SXQHuThPT4fN1Ye0Z0SPH2ZQaffuPSUvuZA3PV/7jkn0mtLO+LUwZhdgRC58VHILoof8wc7AD33MP4qk39HhcCdLeo0ctGn6KFISvUAi9x0RoEzHSfQo2TC6YWTrPcPNkDCc4cgw2JSRKX6OU+yeg/GVl5FXBmdLp3CM4pI4WBQih5QSdH/z+1tTEr0bEamJHqXEeHNgjWpRWowBYwlzTkxN9MhGfgaFwoI555YSUwb5MOIhd2UwRBwHypG8GCDlxqqbN9ZuypFVbhK9G5GBPedG+zfNhJyC6CEnjAwnFXm2b5c4RBw2fY0zrEwygTfi15o4ISEz5buOEdOG6uRcRAi0j1Ek/Z+xNVLq/9kmmNAh2rQ2DNd2G2cXIYlIRdwviB7HVPuHV0yp4rjqV47Z6CkyhDujrt/U29tvvf2PHru/+eyzz6f7FaIRK6HCPmRC35MJkk5WdZp0oqe+HFW4w7Ud5o7BnRPF8Q1SFUSPc8qWwEO7rolEjTkbAHPtFOnTh8iGnnP/ffumdJlIFSy1ZUTG//AViYoBE22lXnWzxtz/k0z0glSYrrZx46YbiJ5npjdEKji2HFH6G46eSb+2wU60j9PqHMKAoMPOPnB3DfKkf2mLdJXziB5b8NHpj5o9u/eU9q48g7R0F6zpN/3JjBOy1m/grq+Qm+vrNJ+JnuegQ/hBtS4wcAoLcuH71OfISJtGEoLoidrpHwg2gi56h4T73wwe8tCfyJUMydIx9jhW3VRWnZLo/Uv0tFE6gY+pfRow6ZXoaZ/6Ary1Zb4w/4as6pREr0Yj/2+LAEM2TqLHIIbRDWVf75G3GC0NoudBdAJkwvWInmQEpL62/j+MfYDguZPoBRrd9zXRYwzgz8gwqpQYGSABHCCOQSvRY3ApKiQcQaD0OASMRS0n/yvXdBL5goSTVxK97nKqc8CMUeH0Bgknh5roMdicL04BPdAukXU/RK8uY6ESPc6M0VdtXh/QltttSIQ2L+LAqYoURI8Da7RX0sfiHT39iUOGqOgPEjnoA+6jLxlwMX1q/QMPTU0JXM6peLJEksizdTp6KaRpipznK9HjwHN0zAgw3akd5o5xSskF2UUIpSB6yIXzEpvBoUX+EAqOMMw5VxJdRifJTyZwE22F/7bnni+401PIBodX39Im5ONwR9IX5yvRi2fQlw3IeVZtmT0WsUCotVX4+W06Wp2C6CEf0QdE/dl1BAKWSB0iEnZaX6BzkI6IuBr4e/2118tsHgN+MGZHyMZgi8FDRE8dI5HfQiV62jPiUPcBbdDgmzZuAKk+xw4YTKqJnsFyuojdRu70K3gbBDQYhkQE0SOnSO6dRK/71E0DnGyAzYC4wZJeiV5gbU9m8E+iV6OS//eMAAM0bqIXRrddpTk3DAmlHkRPnY10UGKMLCcqnCGKiaFGEBkT/1NurYmBZ5Bcb640pVanjOjVaEw5ofGOHgeTsmIAEAhKjKE1csW5hH1N9JQEb3KIRQs4Q5Se36Idrdu7/ywBH0SPY60dMPCciZiSFrXkTJBlRvQCkSliQBaIub7CmdKu/a8/6TdG1jmynUievqZPMeqcMo6EY66Bd7uIXtSAs8YRkY+Tpy/qz5Hmc0RPe4YjgmBqDgcfAak3Tq02y1mVjxwi9UL0kA3OMyJIv8HdfckUls6tXHlHs+HxJwrGRo+Ri5gChNS3JveN6dIcdn2wlsmkR/S0Av1TYQAAIABJREFURc/tWZFZ7avG3P+mfMOdLpIvItXdiJ78yIU9WcEf5uyI4xzliLZ+ff7r0ie0bTjGQIm8MT29JnqO60Pye69HeXVyL+foO+RkrolMtRWvPtC75D7X1I7o0QmeXcSTbkC22HN5I3UjevIjeRxhtgTZg7vr6HnHDIgg7nCLgd8YLNRm+QNkXxM9ZThuFgl9h8ToO5FgRP/BnR2bTVK+ae3jWHVTOzFQp61rW2Yq2EQu2UHPDS/1Q+ic039qoqdN0y1kiOix6XD0vxk22k4r0YNb6CZyEclVj0i3YkRP/4Kj9qrdapNwEXGGP3zoKv3RgE9M3aQrtEF5DUoZlGhN5OwaAxj0GXtT22syJTN9UV8ZdNKP3I9etRmMbJfy8wrtUJmQYyFEjbFWzsOuHmWhcVLAsyF6HB1TZCg0BIMzRIlTbEgEMqJx2utENdnzzJwgRpUD5nqKrTa+SfRubAF1RI+jBU/YBoGg3Bgco+yd3tEjc4SOYeUQGGk3Rc1IVevmnZZwfMgLsUQqGBbX2Gqy5/7yJ9H7V25wYwQYIIZH/6aoETyjttp9RNP/verG/8gMqdNX4K/fKLeV6DHu+mQ9YEImMcruXjYOnTIl9UEAOcryjiIxyIOYuhlEz8h5DHRwJDmjfovicR45SZywmujBjzzoPc5qRDnqiB6dBRMOGoxEXSXXOm6QihwZ/SBu5MOR0DeMyHMOWhPMox+Rh3ZQkz314jCo12xkUup35WohvsOwJ0H0YAJb7dnUf3jDE/4IFtzopiB62lw4p9qygSmJHFsjehxcZJmjHEm74eAgehwybejA/gPlt/uF48Up0w/YtSB6MDF7RCRQe4F7q3zmK9HznIirdqhNkoPPFh06eLg4sHBhK9gFdtmAiIT4RkSPnJA7bVxZMd1YPvLxm94XoTp75mwZOPFbhJVdkMiHI10TPbLgRCtTe4G7etCHkjYxn4meZzB4EXYXTrDmC2m/9II+rJ/wb+Kd05roaeOieWy5fqDPkoV+ZbCDvFqJHpnwF+kIg+T0DaIYA0sLneh5PnpWhBnO/FhtT9vSJmPQmv43KK190x0GkGBl4M+erxKDSto2ndRO59J59BmsEccg4aFzkuiV7px/ZkKAEdJgxkn0GGcOYLuN0dQxGJSI6FHQFBDHntFFLJTBYTJCRakz+hSSfAwuxylG8xxHMhhdnVOeGJkKrJLoBRJT+5roUUoUF7wpp5AbHB0zSsVZ4hRRfJHIjRIUlYM9RxVpJJd6+/rrb5oTJ6bkyymjWBktMiJnhqn1nQsKMoleIP3vXv9m2OHOeDM+jDKHAKacH44BZx95q5NrGREOQETznHe8Jnp+c7g4ciHvIC3Rr4xUIjuMFKdMWihEj37iMGmTdI3/Pafn1b5biR5sOF0cfw5/OKuBWbxnxFE1+KQsAyFkQR8GyVM2goBc048ITzgh5Kqf6ptB+OBOz5OJ0WFRd3VUh5DJfCJ6iIIokucRxfCbPdBW6f+a6MGFzuf0G00PEsoWBNHj2JIBEgc7zlUk+NB5dAz74l21557dVmQOv0jtiB5S4x5IJxtGBnBneyLNV6KnzVv8TB9gC5C1+9beV1Zl5MyyBWyCti4PXSTVRI/cyIezTH8ECZePfBAYuBsQ2rz56ebpzVsKfpzkSORTEz06SbQNSeFs6yuhxyKyvhCInvam/2v/7CnsgujREwZDYUrvR7QoiJ5+AkN2QFvnR9EXbIU26hjs9Rd56SCYaasw1JfI1MBWPWBFluqhjbt22Emd2P9RfUfPveDCp6QnkGQ21W/9G86en69CLtqe83Su3/LU/zsvfzuSR75B3vUzMpDfYF1MSU+iN+wWtgDKpxDHSfQocCPhlEW7jcHm6NREjwJnHChwhMKoFuOsM1F2Ol7M9XdOJ0IsKB2/KTROEUNLaXG0GCUKkqHn9DLqCAnjMsqkYzNYiI+6TEpSF4aSHIxktZNVHCMzxqUT0QtnyShwjALGczLsjE0QcQqRLMjL/0bGGSqOrNFjeJEXx1m5GdGbQjIcHcSAwQ6DxDDr784zEAw6WTEe2r8RbiTOec6Y0WJ9ikMQ03NCZ+i3DDx5KUd/EWXXVpAI55WtPEZMPyZDfZADYmBAv1wIET06JXSI9s+Ye146iVPE6bGHXUTzjNA6r/3aOFgxQIKwwFW75ihz2uCljylH30Hg5Il+qY9IHC2DIWTOMUA0OcKuj6gjmSA7InrkTtZkQveQyXyI6BlJ53B5Brod7nQ6ZwpOngu5QvjoeW2cc+p3YM4pC7KIsMGTvjEowgGONl8TPe2VDPQrOs510V/0N9fSk0h/3YfUUT3oPPpLfchKXfQz+svAFp0218T5pUuHNXVTmzOoqn9rX37r257RZyfWrF5TsCcPm8g+eQXu6kU+2pq+Ajd9CHbaYEQrgujBUzRjz55XSh/Rn+gkuLMH7D+5GiThcPMR1AnBIV9y5DBrK9oJuZA1GcJdvtmkcU3dpGO1JXhqr9oa20cvRLRI+4IR3NhK+ZBCvkW0ee0w7Ha7PeIOmxg80XYNZLmHvd9kGQMj8NCn2JmFSvRg77nrwen4P/wT7TeOddu7phPJE33WXtkS7Vk7piu0cX4t3xX+5ExGZDjoFPZe37RpR+1STt1sh8qEHAshctRilHMUVWOIKHQKA2mjhNttnBmjgvIxLOrLSaHEKKFwWnUABK8meZ5DfgqRQnNOpI6SC5Inj47r3jocA6CzcMBco0ONMk0q0VMvTic5cB7bySqOkRllJC/HNRKZywPXdiSPrLRB+JMt48QY+z9InrJCXtoBR0B+hkW5HA/3maTkuRhAClkbG0UKrBkJfQU+DE44UOqgXkgXeXGyYEe2DIhzCIm+wnkLhzfqHmQinGoygr9+pQ/pP8qLaVLaj/uTmfP6vDwcLyOfjo0icdg5hRwe/882eX5tnIODEJBvtP/Yi8bBFX5wYqjhAO+QCUKs/drISr8IvRPH7YOwKRuO5EE+ziEd+pp9JM8W9QhHgoxgHW1QP1KW30h/LRNy1Db6TdrN1SFO3VQnxELbgh19Hs8Ze7LVhj0DEoYkIxKwpY/IJLCFOfnAj76J4/byIscSuXGqtVc4wt99/EYw9DeDi65jZ5QnX7s+pO2oK7uEpLgm+o+6uNdck/oMmuhpIyJk2pA+5Nn0Z21fG4KXZ4c9TGBDBnBH8vSXwJc+QvTgZB/H7bVD5UvaMbvD0VU+3BEJ/ckACKzCGXafyKc+6kJ/kUvouug79KB7yaO/wX82ybPznUb9jh596b6egR4lE8+ONPsf9nBlN/2PCMhLDvAzQKJvILrRb9rtDfzxu+Slv/QBuks70Pe0MySFDOCsDH3K/UJGs8G1n2uiDqOK6PVTt7nkjf4Lb9jTFZ6VjxR4k0f0JTLS9wad9B39JYneoJEdYXkhxFETPfcN54jCmClRJBQIwyJRcn7XTisHwLGI5NXl1Ya1/r/OE/8HiVCWLRzVOD/sPcM1iRE98qJoGMqYatYJC3nbyUj+kJMRsXYp5AN7xjocVv+3S/AKWYW83H+SUrT1URI994x+Q2bRd9rhIm/IBYYhG4bG71aSF2WEbGr8ySn6ECewXSIzdYrr5GPARpHUeRBELwyu56DH2iW46jOeM/pNyMVv+ovzHDjMtJe/VbeFfOK6TnJSt5BJp34UpC/Kmq1MyvMNkejBnf6hl2HbLoVsPIt87AsZ+d+1YXfiWTvtYR79xnPRaSG3+ndNJOqyyCNk1Ek2rX2IfJQ91wSDcBTVyX3mmvRbbVbb0G7r5FzIhSPq/8AiZNCOlEeeeh/5le85artT2tfVq0UOZON33Yein4SsWvtM1DnkEvftJJ/I32mvLY2D6MHbs0X9e92THfmQBZw79aF4Xvi39p1aPpHPPmQTdan7T51v0P+rI1u30IgeGZMTmbWTU8gm8O4kl7niTa5J9OaK4pivDyGOmuiN+bEn9vY69yQSvYkFbB5UTB9jLEdJ9OYBLGOp4qCI3lgqPw9uWpy9IRK9eQDBRFSREzhoojcRDzZhlRgX0ZswGMZanYVK9MYKanXz4Aiziui5ONN4ESCDEGIQvZTL+GQC+1ail/IYnzwGdWcyTKI3KDTnVk5N9ESPMw0WAW19mFM3B1vbhVtaO6KXtmTw8k6iN3hM+y0xiV6/iPWXn94Q0TNVuud39H649ENz/doUwejvdpl70AgQoM0UCO8tCBOnMRg0yr2XB/sker3jNR9ykilDdCUjemMXF1m0Ej3HbJkGgwAsyzSqkydH+s73YGq/cEohh9aIXrbzwcvXlDqD5P/7rf/3WQdfm1uzRO3a9F3v057/6nzxobKtD64twLIvoufFT/N2f/n5lzLCbTQkt/FjYG6vF6XNBU55jFceyLbFHbwEHe+TpEzGK5O54u+dCAsvxKpncy0vr599ezCoZRGPTz/5pAxwJZazx7ITdt7x5PymPRk8tp0wb3fcO1x0jgUbtPt2efLY3GREr1sAgyOcWM4Ny7ng5x1LwYpzn55rfr58uQysXvnlSpPb3DHA1775+usS0RPV67rqptV7ZPIyfG6TgwGZWMnMiEjKZbxysSKWFZYoLf+nPMYrj0Hhb+U4q8d6/3JQZWY5/bcNnx2wCqPBlOxf/ePXS5vT1q3qh1D3kj/zDEcO3gmmc7R17T5xHjzO2jp7DevEd/D49opp0TlHjzbvnTrVnD53rjl77rPcBoTBmU/PNR+ePFVWbD14cIrDtYsXTn9ewfxOyxyLIBnty20yMLCEPefHyF/KZLwyEfEmC4bZ/ymP8cpjUPj7RpmoOXIxqDKznP7bhhXKRJuQEP8nhv1j2A2zL774sjl+/N3pbzJ2y5/nBy8DmPq8B53DCc62PhyM6XX2GtbZjoeDcS+4+tTJ+ydONB9cvNi8+9Pl5sMff2xO5DYQDD784Yfm3S++aPbvP9Ds33ewe0RP1Mi0jj/++LMs92xJ59zGi4F3Vkzx4PyYfpDyGK88vFchmscwW/I+5TFeeQwCf33MlFwOl0GuQZSZZcyuXVh23SAKB83/iePscOyEm7b+88+/FGfAdMFO+fL4YHFvh6d3JQ1oICHZ1oeDd7xqAWttv50c8thwsA9c4X7ll5+bM5983Jz+/ffm3evXm/euXWvez20gGLz399/N0YsXmwP7Dzb73uiR6CEVFifIlyXbBT9He4wMbAwyouddopTLaGVQ3w32uRhLjcj8/z/6mJf28/MK45UnWXAKTAcyAmzVzZDPeGu2cO4Oz6tXrpRvWrEnmcaDADnkYizDx957ZXwnRBrmmUaPANz/9+uvzSefThG949evN8euXWuO2ec2dwyuXWveuXixRPR6J3oXL47s47ijb3Lz7446iUheEL359wQLq8atRG9hPd2t+TT6GIcgid745d9K9MZfo4VVA23dAgg+XpxEb3yybfd5hfHVZuHeeZro/ZpEb1xS1tbbEb3jTdPkNnsMjjVNU7br15t3Ll36Z+pmD+/ombp56eJURG9cjSLveyMCSfRuxGPcv5LojVsCg79/Er3BYzrbEmui5/9Mg0VAW8/v6A0W09mUlkRvNqj1f00Svf4xG/QVSfRmT+a6EWFET4R07ETPlChLq/qORrckj7yuqZOwu+M67a2WkuhNlsST6E2WPAZRmyR6g0BxMGUk0RsMjp1KSaLXCZnRHk+iNxq8k+iNBueZ7pJEb4ERvSB1iJnEqFjx6Mknn7xhJRgvxiJu9pHktarktm3bmgMHDkyTPce9s6EM34jolrzXoWwv4Q46abDKtmDNTEmdveson2vmkpSVUzfnguBgr02iN1g8J6E0fYxDkFM3xy+NJHrDlYG2nhG94WLcS+lJ9HpBae55kujNHcO5lpBEbwERPQbEN6i2bt1aPlBpRULH9uzZ09x+++3TJA2582H25557rixlrhEhhkjRJ598Uq5fs2ZNs3///nJMR/XBS2Xs2LFjxjbn5WYr5z399NPlO0EzZu7zpMZqRb6nnnqqeeWVV2a8Wl55Nm3aVJbg93u2CYaTRvTItjXq6vngT442cus3WaXJR8jr5FiUGXuL04wrzVeiRzatMjEoEpja9/vODizi+nYy0e613UlP+hhsxkX03H+mvlPLaTYy6iQbsuskn5Cd83PRX/3KflxEjwzoNZgYpKv1Wy0f51r70UzP6Hmij8S+1nHd+tBMZc/mnGcZB9FzX3Y+BoGj7o6byQPX1lk/cY1z9aBwXDvT3rX6Taf+UsuldVA4bE4tp5nuNZtz+pQ+T+dYwVl9Bp3cA27u05qc08b1735k0lpO/RvmdR9q7SfOqwt5tsol5KWPtMqjvke//6tDWYxlTO/owVkd4Nwqh1oGcOs3ud51/fSbkBEZ1Dqu33v3k7/Us81iLN2mJc72/NG//24OXb7c7LdAycWLzcEff2yO/PHH9PuAzh/++edy/J3qeC/3s4jMW7/91rz922/T5bmuHL96tdzvwA8/NG/9+uuN569fL9ccuHSpeevq1RvO9XLfTnnGMnVTtOuFF15oHnnkkULOKJCa6GmQvtX38MMPl+McEA3Pt/t27tzZvPzyy83mzZube++9t3niiSfKMUvZB9HbsmVLURIaqa1WJMo5f/58s379+uahhx4qpIzyjLz2tQKhzOtzOmL9u9U50qE2bNjQLF26tEQeI29cF/s4jrQuX768RCJbFWk/ncRzKXsSFmMJJe7bPz5CWifnLItOjjbna/nUeVv/Dzn5XqBrI3l2xhZhjvbx0ksvNc8//3xkGfl+vhE9xkW/PHHixPRgC9AcFykPee3atav0zVYD3Alg/cey4HH9G2+8MU3SKXb9gAPz7LPPdipiYo5rZ9rqOIiee9MP0XfIoe475ESXwNk5sxp6kVHoN58pePHFF2/AWhv2DUhlvvbaa2VVX/WIRH6+jWSw6tVXX22+//77kZE9uiBW3RyG8xvPWO89O4fYUvcw2b17d5mJwhHqJp+6nNb/4Qg7Ni36iX3MTGntQ3v37p3uQ61lDep3edYrV5uTJ0/21I7met/AVnvycXD3jeScfse28RPsw2mN6+QnDz5AL2TPdTGrR3/et29f3G5677zZQyGTgwcPTvsG2pwVX51z7bDInrahbw+D6Clb29XHrbtAf9TJec91/Pjx0se1e/Zbgh/9Qhb6P/+rF/8l5GWgHXZkRt5BJpxXju+Utuo452DBD+xHx9XP1On/aF+/jYHowZkdJAN6lhw8p+Qcv+7IkSNFx9L/IYNOzxLHXaufCDzwxd5///04VeQHc/Zen3I++k0to1rHTV88pH/Ud1SLsSBxb3z3XbPl0KFmw86dZdu0d2/zyuefN0f+/LNxfv+FC83Wt95qNr7+erP73LmmF7KHyL159Wrz+tdfN9uOHWte/uijabLmHGK5/f33y/2eeuWV5oUPPyyEsJDA69ebw7/8Uo49uWdPs+P9928igp2IXLfjYyF62kmQPcaN4x5E79ChQ8WZiYhYTaQoHZ2cwjl29FgxspSECCFnkiJGmh5//PHi5CvjmWeeKY042iblzRgsW7askE3HdTJRQPlF+ZDMSJQZB8iU0Kee2tg88/Qz5X+/EQuOa510rNtuu63Ug4FGSks9nt46vZ8q66mirHRahHPJkiWFgGrss0k65yQQPfVgHD13kPB4Hs8WsrYnS/IzBbdbUq62oFzRYJhFco4MyV2ZjIR2hHCPK80nokcu+g9yvHHjxmmC7Hg4M+QVMtN/Xn/99a7QhsxMs45rOWQRcddXyHP79u3NqlWrupY37gyeZ1xET3vSr+hJWHIGTHfXd8gJWYZlnGO4OQ0zJc9Dv7nOzIl169ZNZw+Sx4lTJgeDzOkY17knp9wxhMt5unBUZG8cRI8+96xwhYn/OWBmnsDr888/L45ryICD3Itui/53//33l3JdbyPT6EPk4xj9pg/pM8NM7jvKiB67zPk3AMxuBMlVD32OQwprmMMVweCY2lxHBvqEdt8L2YM5B5jOMzDM7tcp2rf6BO7uyfENkodwhz+C7NUDxHVZc/lfPYZF9PgenH9tia2EXST35W95ZnqGTbXne9Hb9EarTPhh3cge7GBmYAiu5MkH4HORtesdY7/JE4FEgLQBOLjGLC5luF+vA1rxXJ324yJ6cBadjDZNj8IZ+XaOvo027Rys7Hshe/oUubG37Hr4qnBG8vQb2MJbO9BvHNen3INMyCDaQJDxThjO9bjnHRXRQ7iQvOfffbfZg3+cO9e8ePJks/nAgebVL78sJG/b8ePNjv/8p5C1544caXZ/+mlXsvf2//7XvHjiRPPI9u3N/Rs3Ns++88400RPdc+7pAwfK/XaeOdM8+/bbzY4PPiifTkDyXjp1qlyz6+OPm+3vvVdIYWvUrxupa3d+5ESPktB4baE8dF4K1bRLCiCcGMfl4+CHAtHAdYptz21rdu/aM/2unobKUCJVoUiUR4F99913pQ1q4BHNEy2k6CVla9QIGmeHgY1Eueh4zt1++6Jm5bKV5X+/77zzzuIIR14NVQd13wcffLB0VB1G3juW33nDfvHixeX5OQjqu2LFijlF9TwbrHRKSnhcST0YPMqDU2rULhJ84MF5lPymbBC3XhLZaxsMfk30XEupISsSpS1ChKSMK5ErQ6Q9cBAnOZEZzMiM8xKRUM9gJNlgSSQy0y8Zjm5JuYyYwRzJb4RcJF4Kow+nJHoFko5/yIK+pB+lkI2+438ROU5rnEMKDSh1S/SbPsXI10RPe1C2ciVtWF/VNtyPHg8Cr004r370uHPDTuMgeu7J0Y3oj9/armf2/HAM3eY3XdeLboMf3UWnhb0LHR59yKBiJH1q7dq18XMoe/cdJdHTpugG+GrHQfTodYTCIC4/AFaeH7ET0YYxebjWOXnYh9aZJK0geT6OqzaLVLQjenyF0IUhI7OQ3B85cl7Sh7SD6H+t95rLb/dV/jAietqogRn4ep6a6LG1fiMC7Dn5GNghF7rC8/of3s4ZuCeTOmrU7rnJ07ME6fA7Bv/Uh77hN/DZyIge4u+xS/wy/gS/rbTPq1dLHbsNaLWrR+sx9+E7jTqipw3C2DN6ZvIIv5ce5Xsid+oHHxhor9ptt0Qu9Ik+BdMa89Z+I59+ww/mjxrAI1PtD+EPMt7tnnM5716jInqmaj7+8svNns8+myZipks+sXt38/zx483Wt9+eIllXr5YI36tffNFsOXiwRPzaEak4dvSvv8q0TJG6DS+/fAPRQ9iQNwRSflMzEcjN+/c37/z+eyGUSKApnaJ/6ogoRv64x2z2IyV6OqcRGgoxNoYQOTOV8u677y7TNf02ghl5jDhrmEHykLSXXnypOXXqdMm3evXqQvIWL1pcHHwjEjotwqWcSO6vHMdrw+m40VjHH3300cg+vdcB2xE99a2T+hmNFFXkaEmcgXZETwSPkpN04DvuuKNE9XTo2STPMAlEL+qu01JeNdFTR4qNMpMYMHKq88T1nfbKQJ5aiV7kDxzuueeeODSWPSXLGM4HohcAqTOjXzs3lD4ngLK3heGIqFxc22mvjQcBVz7y3Rpp5dQm0euE4NTx6Dt0EUw5ttqXvuMcp4AjJulXQcpmLvXfshn1muiRc2sfIic6j77y/3333VfuFfegu+jx2eqwKKeX/TiIHp3m2WAFYw4/Z5ijGfKh2/xv8DDk0+15lKtf3HXXXcXmsXeiFoFj9CH9Rx/kDLf2oW736Pe8Zxgl0Yv6wQ2pC6LnNwIBj0jsLAcYTmxMkGvnYcWmONdL0pYR9FaiFzKkvyXtjXMt+sfZ5oPUSb984IEH6kMD+V/bGBbRiwpqZxz7muix0wg05z8Sv4pcDDYhBAhHJHKSFyGbKdV9qLSxf3w1ZcKY3jKAFIl8DEAaWGSLYtDQeWXx2/hcc00wGAfR059jGirCx+eFhWelX+BZk2f11BcQr14T2yB/ED2y0m9i0FA54Yux9Xz0uv/oU8iic8NM5DkqoodMPfXaa81Lp083B3/6qWwieU+9/nohVqZO1tMuvb9nCqeIXC9Ey7t9IoZ1RK+8E/jTT4XIifzt/fbbcl5UDwk01XPj3r3T5YsAIobq0ss9Z8ozUqKnkTCEFGtsFCyCpYE7JhLjt0YVeew5NvZG1BBBhtHIEOcEsbrvvnXNPXevbZA+CkqnMT1TJ4pEscyF6C1atLhZsXRFqR/yVhM9jZRRUHfRvEhJ9P6N6AUm9mTBYTEVJhxUWAWhqPdGFBmeuG4moscZQixM4xxnUo/5TvTIiGFhJET19FEEjxEIAlvLKf6v5RUyUBZywIhHlCjOJdELJLrv6RmOJhlwAoz+1sl5I979yIhskujVKM78v76tDcOYreFs1sl59il020x6jfMctoPDGjaPs1XbLuXri/qgcg3IDDNpE/OZ6MGJgxo6qd7TTxF17kT0amxhwW8RuWVbkuh1JnoII9JQ4x3/wx3JiAR7A+IGSuB7qxI9vq4BBERb/0eqDHYgnp2IHlINy8C23rOnZBApid7Nq1ladMVUzMd37izTLB994YXm0R07ylTN1776qpCrdkTvhQ8+KKTs0E8/Na0bchfv8bUjekHEInrn3cBnDh9u9n7zzcIjetH47ClQxgw5Qsz81un91tBbk1FmIWijxkaUjGzIKzr36afnmldffa1Ez0QHkC2GM0hE3G+2RM99li9d3ixetKRZtmR5uU9N9HS6iObVzlcQvRXLVpapn/ZI4q0Y0avlGSOvEc0je6OiDHTrxqEyqhsy7ET0lEHJieK2kon63qP4fyEQPTgxGAirARkj2uRgMAbxRg5aZeU3edWjvcoJ57ddJCKJXu8tUhvn8JOFqEarniQvA2CisvIaFe4ko7hWviR6vcsAMeO0kgGHi+2KBEu2QJ/RD+Rlg9rJgO4LuydKFVMBlYGst85aoDM5gspGOoaZ1GE+Ez0DUsh2O9z5HKYfSr0QPTZcVMnsI7gk0etgShqzAAAgAElEQVRM9Phn2mg73OsBitK+rl4t0aqIyN6qRI+eoItjMJtuQZjZ0E5EzzmDPe1wFqkjg0hJ9G4meqZGvv7NN2X6ZkzTfIzvYmGm777rSPRMtRRle/yll27aRPxM8UToZiJ6Inumib58+nR5R68syLLQInrR+Ox19n6InmvMCadMELmI5ukUytLwveuGSFn1kmKpkzyzJXqL/nk/D+FbueyOG4hejKI71zp9g/JCPE0rXb50RdlHNNA5ibG5FaZuhizCYbFQQU3EjW4zqK0bpVU7QTMRPZHfYb+/Es8x034hED3t2gi2fhTvRTBGpn0wQAxIq6z8Jq+YrgkjWJAzg96OgCfRm6kl/XuOvogRcZgidPU7YPqV6JIpOvoIfdeLjORLovcvzp3+gxMZIGWS/2vS5TyibaAvdJtj+kynfoI0SORJ/0muqYmefhjnnEfeh63j1GE+Ez0LqHGY2+FuWlzYnW5Ez3m6jL5jg+CSRK8z0TNQz0frhDs9A0N6TB6ExQCvpD/dilM3+bOeO1IvRM8AESzb4SxKSgaRkujdTPQO/fxziaYFySoRvnPnykIpjnWauonkvfHtt43FUlo3K3Za5KUT0Tt2/XqJ+EXUr35Hb8FN3YzGZ89gGplEzjiPFMBMEb24lmIQVUCYRNHCqdRBOKUIV2s0z7XKp+SRKud1gDje+o4ew2vknIF1v5mInnIsfOA56mieshlpDpm6xoIsFmJxzDlJvVeuXNn4LmBt0MvJHv94tkl/R8+jtJI8hjSc114e1XMm0esFqf7zaPP1O3pBJma7GIsaKKMmea1OqzxJ9LrLCo5IckS2QzZB9GqSxxF1vtd+pU+1Ej1TgUSUYpRZHnL0bpI+Szc+9thjRec4ZzP9ih6Ma7o/1exzcAo5OaI2/h9F8tz0u0iq1Er0kDz2xeg8oiZ/kMKZ6hf4xzszfgfR8z9ZxMwH5dxKRA9+8Eac4QsP7Usk1QCv6W18hjjHFsd7kzNhHufIyMBU6zt6zjtXkzx9in3WD7w+Ev5D9E0+xaATfenZ+Av69TDaur4My/odPc9m1hSc3RPu/BTv6JGF6fxIGr3jHB1uAZx4t7ITDvKSaU3yop/YO84njH7j2U1lNOWfj8bvC72mXqLqoQM73bOX4zAYxzt6cDMwx+56fimIHizpEnIJGfDx4F+/t9ft+ciyfkcPtqaGk3n0G31KlJv/DG97+cgL3vI7NsykrY/qHb2ZFmMRtfOpBStgWlxF9G/f9983m954o9lZfS4hpmK227eL6HnnTsRQua6piZ5zPqfgHqZ2Hr9+vXnzl1/K+4Kb9+2bf+/oRUPRgChwL/wLPxuBcKyV6FEkGqG9ZK9DckK8vC6CxvnRYHUGIx2Ins4fyiLuaa8s71VYMdNe0sGMqLiOI6PTU/Be/BVWZ9zbET3vA1L8Oisip8x2Sfk10TNtU10lRoLy8j6h0eHo7O3KmekY7CaF6JERTCgq889hHgrFaBOnhXGFcyj8mZ4tzsHKNa4V0VVuGFt5YJARvUCrv732yMDok4hdYAtr0wD9tpErp6N+Yb7TnchDv5aXISM7TpL+LlHsjnFq9WXlz3ago1MdBnnc86iv549R6EGWP1NZ9ILZCCIVcCIrmPoNR04gXOUho4jszVSmc9GnkEiLqyhbn9IerIaHfDiGXDD0iAwc1AcOMYKv33Ec9OfZ6rBuda3Pq597jZLouScdDQeYIGAcLiPy4ezTbepFPvoOZ7hbIj+DV15BUK42Rn4WoIA1Eo5UxzmRJe+qDzO57ygjeu7HRnhW7YjzSxdwMg0gcFRhD3O2mp13XLujszjDznH82R3nuiXt1DXKhTV8g0SQCV1lCqh2Tibamv4Qji//IfSX4+1mK3SrQ7fz6gEXdRg00YM5H8lzmlnFj4K5dq49a5PIm3vzLeAEa7qA/kMC6SA6HjmQlzxmSsqmQ/QZ+5BZTGHWb8hS2aHHvKLj2WGtv5Gvc+QRkdaZ7tnLOWWPg+jBQ7vx/HwjbZA8tH946+twpVNgq44IGdy6JfLli+lT9BDMo0+RIVnCM2SA2Ls3WbuH4At5xOCVc8NM2vqoiJ7FWJ585ZXGJw7evHKlbK+fP9889eqr5ZjonEVSXvnss2bfhQvNtnffLZ9B8AmEdsQujpWo3e+/l4VWLKxiFU3f1fNtPnsLrlikxT19p89iLb7VZzpnuc+xY+U9QYu/IJXOOR7lz3Y/8sVYoqFQXpSohVRivryGWRM9vzV2o21GFILkIWOcR04NIuZdOY2UsnEO4TKt02hIK9lTJuImguZ9IUpbR/AyrOs4O0aUOLt+myKDNK66a1Vz7z33/rO/r5xzX9PRdAAk0ecd2iUGhSN73z3rmrvuvKssGKODSxSWSCDSWJOWduXMdMxzTQLRC3zJ1ggneXBGKSgdmfPoHUsYy4NMO98txfOFbCzR77p6NTZ5GJ1hO0Hd6uo8Q6ntMpajcHx7qVOnPOTCaJIHh4d8kAaGQPuk8OFugznjyvB2S+TB4dKH4nrvT4Z8GB3H9WXRbP8zRq6bxKReHAKOz6iJnnszuhzekIO2jyRra4yxQS/nyJH+6jbSHWW6xmCTQTf/k69ER+mvjiEw7lHLRruGBR0cBEddRpHUbdRETz+hYzleMNFH2BhtARYISK3b2BT5uiWY0v10pPw2xEGflNhKuiTOIZqcwmEmdRol0WPbkQaDShbSsiEfiBvc6RE2HuYICUdVco4DTCbO9UrygsiEDdJ3XK+cKJcDzo+Ae/SpWK2bX8Enca7TlPRS0Bz/eL5hET3PwPeif602LhpP/wZhDYy0cX2cPWBfJee0ezJxDm7dSJ7ryBlu/ALYxUIkES0KneReYd/ZUMk5REidww7FKx0lwxz+jIvoqXKQPeQOJto9Asb20iueka6nYz07O9BLgjX9rE/xxQwWwZmeIj99CMHU7skxBkdCzyHbzpH/sEme53HfURE90yctxmLlzbIQi+937t7dvHDixDQxQ/ZE2J7YtauxCEs3koeEiczJ+/C2bc3axx9v7nviiUIo3Ut00LRPC7C4p887IHre13NtkD3kzjl7ZHC25K6+bixEj+KirBEjDS+Uh46sQYtucTY4ggweEhWjxciZhqtRym/0R36OIgeScUUA5aekY8pH3TEoCyMc7q8ejKxrZtoYnE8+/qQYHvvIyxGiKDmzHKF2ST2nrv+0OXvm7LTx0rB1XnVn5HS+2Sb3mBSiR56Bj71nZxTUkZJqPReKvNuzI+Wt14ZRimspt2E7QXGvmfZkOV+IXie5IBHO6S+BO1n2Y1z19bjW3vUhHwauPuf/Tn1oJqxHdQ4W4yJ6ntH9Gf/AkXzieC2jON+LnGaSj7JDRgbH3L81cURErshtLvqrtdxuv8dB9NSJzjYCDmNEMwh/LRvn4nyvus31od/0kVa9Vssp+k83jOZyXn1GSfS0HTY9sLPXroI8wN3/jgXJi+dzjs0hj3BW41ynvefTl+v7wT0GsMrz//Ph6MjjfJBv5SJK7WTV6Z6zOe7ZyJ7DPuiInr5Lh8Tz2evHdbQo5OJ4+GnxHM6RRS2nONdpX/efuC+51UQiZON4a/8JucC9F/3WqR6tx8dJ9NSFPvOsMKFr6flI5AQfMuiV5Lk25BM429f9x3k+o2Ot/Yac3KtVNlGnYezdc1REDwlC9qywKapn8009UbcgSKJwFmwpx7tE8qavQea++266TOUieSJ08pTv7F24UM47HiQvri8LtfzwQ7Prk08GRvKUPXKip6MarTD10uhRq/IQXTPKY/TBKJqRJpE1owoapcYqTyTXK8d7d0axQ2FopMieKX5Gh1oTEqmseL+v9Xyvv3VC5eiE/SZY6EiUlk43l6SsSSB6c3mGhXQtec4XoreQcB/ms+hj4yR6w3y2+Vb2uIjefMNptvXV1kdJ9GZbz4V+3TCJ3kLHrp/nGzfR66euCzXvqIlekKtbYT9yoqeRImPIUT1yVDdeRM75emsdxavzxwhrkLw4F6PfraNCcX4h7ZPoTZY0k+hNljwGUZskeoNAcTBlJNEbDI6dSkmi1wmZ0R5PojcavJPojQbnme6SRO/m1UEHRULHQvRmEnaemx0CSfRmh9uwrkqiNyxkx1duEr3xYd965yR6rYgM9ncSvcHiOdvSkujNFrn+rkui1x9ew8idRC+J3jDa1YIqM4neZIkzid5kyWMQtUmiNwgUB1NGEr3B4NiplCR6nZAZ7fEkeqPBO4neaHCe6S5J9JLozdQ+8tw/CzV4X9HKbfWLvAnOeBBIojce3Id51yR6w0S3v7JromcBpkyDRSCJ3mDxnG1p5DCsxVhmW6eFeF0SvfFLtRPRM+0wtzli4HN2Pth+6VKzf/+BZv++Q2UByHZS/z8HLaRiSdYfLv1QViBrlzGPjR4BBsG7ipYu7mdlptHX9Na44w1E78+pD6HeGk++cJ9SH7O65Tg+r7BwUZ3dkyXRmx1uvV6VRK9XpIaf71+i901ZnXH4d7z17kCvGyT/7dff2q4ufOshMvonpnOsuvnxpx83p//5aDhyMqj31G7VcgpJbiF6+9442BvR+/6775vf//d7+S7Kn3/82eQ2PgyMaNssYuNzE5ah9jtlMh6ZwD6+s2Q5bsYj5TEeWQyqD5DfH7//UQZTfK/zm6+/yf41Jr1PFr9enfokjk8NWEG5yCd13sDaZGnrP059TNyg7qD6UZbTnx7UrpEQOoct8SmoxLA/DHvBy2wovtPlny4XPd/LNZlnsHKgc36+fLk5feZsc+q335rjf/3VHP3jj+bYX381x/7+O7fZYvDnn9M4vnPhQono9UT0fINOZO/UyVPN6VOnywcYfYQxtzFhQAanTpcRKd8FFNVLuYxJFvrBqdPFMIt8+9i4by2mPMYoj0Hopn9k+uEHH5aPA3MKUt+NSaanTpc+5YO+Pp3jG6Slf6UtGlybPHW62BE6rNiTQfShLKM/+fyjc7RvHySftiWJY384dsPrn7bOd/JJpLTVY9Dr0dY/PNG8c+Ro886pU82bH33UHD59ujlsn9vsMYDhP9uh//ynfFv8wIEeInpvvvlmc+7TT8tnEnxoMbfJwMDoNsfn888/T5mMuV361AfD7BMhPkqbfWQy+shc5ODj2EbVDXLFR2bnUl5eO/s2oU8FAfH5nMRy9li2wy7a+rvvvls+3t4uTx4bLObt8GRHfCidzmFLsq0PHnNt/Ysvvii+0/mvzjd+t5NFHhs89oEpzEtbP/9V8+GJD5v3v/mmeef775u3cxscBt9917x57lxzwDt6+3sgetPv6P19rcxnNrc2t/FjUL+jl/IYrzz++uuvGz6YnvIYrzwGgb+Xxb20H+/oDaLMLGN27aL1Hb3EcXY4dsTtmg+mXynRUot7dcyXtn+42Fy7Xl4DoHPOnz9fpiinLAbc1q9fL3rdO3qmxtLzifHgMe6GKdx/+/Vq80nrO3re08tt1hh4z7Fs165NLcay70Czb28/RO/atdG/sZl3bIuATpSrbraFZiwHb1iM5a9cjGUsQhjwTfWxmugNuPgsrg8EaqLn/0yDRUBbv3rlapkim6s4Dxbbfkojh38XY/k6F2PpB7w+8uZiLH2ANaSs2rrFWFqJXq64OccVN61aOtvFWC5dvJSrbg6pwc+mWJ3khx9+yM8rzAa8IVyTRG8IoI65SH0sid6YhfDP7ZPoDVcO2noSveFi3EvpohxJ9HpBam556PVcdXNuGM71am39JqJ37VquutnM7ft67Vbd7PnzCkn05tqsB3t9Er3B4jnX0pLozRXBybs+id7kyCSJ3nBlkURvuPj2WnoSvV6Rmlu+JHpzw28QVyfRmxuhm+nzEcie6a99f0cvid4gmvbgykiiNzgsB1FSEr1BoDhZZSTRmxx5JNEbriyS6A0X315LT6LXK1Jzy5dEb274DeLqJHoLhOgxHpYl3759+4zbjh07mrNnzw6i7ZSXaq1apUxLFEtW9/Hbcrq9JB8gl3/v3r03ZPfirmfZs2fPDcfH8SOJ3jhQ73zPJHqdsZmvZ5LoTY7kkugNVxZJ9IaLb6+lJ9HrFam55UuiNzf8BnF1Er0FRPRefPHFZtGiRYU4WR673syR3rx5cznvW311Yng+/vjjch3SNdOGTEZynY+NuuczzzxTiJ9y/N60aVPJdvHixeny4r4WNnGPffv2leV25b///vvLOzqOv/baa+XjyY7ffffdcbux7T1nvqM3NvhvunESvZsgmfcH9DEOQay6Oe8faB4/QBK94QpPW8939IaLcS+lJ9HrBaW550miN3cM51pCEr0FRPReeOGF5vbbby/fLCHYeuMcv/rqq+X8wYMHb2o3vrmBDM60IY5fffXV9LUMlg9Wu2cQPdHC2267rVm9enUhcwjfunXrSrm+jyWJ1u3fv7+58847my1btpT8K1asaLZu3dqsWrWqfLDT5wyinOkbjumfcRE98oMnuSLxsK6TevlGTZyvSXidr9P/rr906VJz+PDh/2fvPty1qNG/gb9/+u7afpbV1XXX3rGgIioi0ntXEVBQQQXERhGRJirkvT6B+2wYn3qeeco5JNc1Z54zyWSSu3+TTOaWIq6jv3qB8WbCP3nkaRpploEenvnmIvqsWLEiy31JI/m28g6e7dmzp8zu+zt4Q3+aye5m6l23bl0zK286IG/VqlV5QOYvBaZ8Qb9mBejhkW9q4V/JH9fZSXSMg1429acbKYM/7jWYVabLly/n50W9zqtXr57KToDTAnr0OnTnvffeu0V35PE9eOIbmoOmsHElXf3evHlz1gMrSpp5nfRn0OcNUk6bZg3o4TnaG2gpk0/ZfPXVVwk/fPB6kIRX9Cfoime7d++eu5UenTp1ai5fOXoUA8FzBcf8QzvqZixjJnJK2a4v1M1YyIe4i9+M+DUodvXq1fz9xffff/8vehNlZuVM1qe1Gcv2CxfS6zt3pmfeeScfS9atSxt8C/nmRig7Ll5My/buTS+tXZvWfvvt3PXI73beeeVKevfgwVznix98kN4/cmTu3l2//ZbeO3x47pme/cL776cVhw7NlelW77DXJ/qOHufBYAJHzz77bDacjGd5PPbYY12BnvsJQ79DOYdgVd0vvPBCfqaZt/dWvJdefeUGcPMsHyJ1ACsMu9k6INOMHgCorWbtnOP3PffckwFEAL277757rg/NZZwcStm/+M0pcVBtJf2d9IwePpgdFdAHHTnCAHva5OPtGzZsmMu3XHYQsOfecLSvvvpq5mHQSh7aM2ye6yPxJdi7ePFiYtjkCbimAfbwXdAhmGiTz0GD+Z7xDE/QC33wYvv27XMBq3xLnQWSwVNLnksw0e3ZIYN03KDKU089NVdUHpAUPMOXMli9cuVKWrlyZX6mjzQDENoySyn6MO0ZPXQhV8Gjkj/kTtD7+OOPz/FPANMMAJp0jb4Ff0KvSrBnm32DXHgXskHXPXPSaRpATz8NWoU9ozu+KYsW8kJvXMcTdmmQhJ8A4qOPPjpHVzzjk/DFx4T5rqC586FDhwapet5lPHdWgB5e+1i41yRefPHFW2w92wr8sWfozr/0A3t4VepP0BXQC7CnjHqt4ol8POHvJpnIRgV646f4Qp3RIxtsgZiV3yT/YeuBPPJqwCjymoMk46fs4E8g69MAekAeEPfGzp1p+b59+fD/6zt2pPU//JB2XLqU3t63L/+/7MMP83kQsAfkvXfoUHpty5Zc51sffpifEWAPePSMx5cunXsuULj+++8XB9Azu8ZohwEtz8CV/E4zeoOLzI2SwJq6gSog7YknnsgB7ZrVa/MzXnrppeygGXXH8ePH0x133JFBqBkhjsN7eQHynB944IGsNJz4m2++me699948Wu6+++67L39gtmwn4aVk8u+666782//AolHEtkAAxzwNoAckoBH66Yv3H80eCAD1HQ3RP/Itkx0E7EXg6X4B7XPPPZfJ6jq+AgKcv3oBuwB7fgtWLdeVB0BMA+x59iwCPTwif4Bw8ASgxhOBjGto99Zbb83lk6sSTJTyXf7OweHFi5nnwD99k4KXBkE4Jc8wO4RneOu39hw8eDDncV74DqArOysp+jFNoEenBKnAhkAUPw16+C2hF6DXtG3u65X0jW4KbNXR5JF8QA/gwJ8o4zyNNA2gJ3DiT0J32BYrSAwOGlQENgyi4IlVCHSG7emX8AbQe+aZZ26hq+voDuiVfEHzfvzs98x++Z47K0BPf/kVg00GkeJdeXQm92IF9CcTZNjvXsl9fAf/HXKMtwJkq3ck1/Hy+eefnyszCbo3243PFeg1qdL+/wsR6AXIM9jERvjf2REgT3z2/fff5/8NRCk7q2CPrE8D6G0+cya9sGpVev/LL9OeP//Mx6bTp9NLa9aktz76KIM8AG/z2bNp5+XLadXRo3n2rx/Y2/brr+n17dszuFOvGbw1x4/ne4E9QO/N3bvTyxs2zD1Xub1j+KTEVGb0ADkjZ2Fk48wAN5ducjhGJYCiYQ7gQkCrTgG3ZzLiniVw5awfeuihW+o0c6Tc008/nR2scq6VQA9AM8rNoQBvln8CHspY5qn+ZhIQyFeeAlJIoE9dfreR0GnSQE9fgbpwvPqB3ngbMzJ4gBeR3CM4AvT7JX3ivDnzEugJdCMoUodyjJsZWjSwDDf4IE8gPOn3KD1/VoGe4JP8R8IzIM9ss3YD6cuWLYvszFOBkVm6fil4JtgqgR59wZ+SL4LhRx55ZA5ARJ5ncLx4hv+zkvRNu6YJ9PDK8994440c0LKJ9KuciTh69Gi2S5EHxPdL+gbwm1WK5Bp9evjhh7OOAXqWr5MTdbOD0+KP5/ILBucm1QaBCDn2TMlz6TjAYHAE4AsAJg+f5PVL7lGnQcTgWSwRxAMgx4CiPEe5eqFf3fPN99xZAXr6gEYG8QSq4W/4zhi0IvNoY1UAW9Yr0SH2jA5FYnvUYY8Ayf8GTMxgB08EzZNO+q2fZEmgPilZn3Q/p/28hQj0LLMXf5mxM0hKTg2msosmKvgEeWGTXDNYYpBwFpN2TgPoAXXPr1yZVhXLKoG6F1evzjNulnG++9ln+aPjhu22WO23YUN6Z//+njNvgN7Sbdsy0Iullhn87dyZrwN6r23dmh564on03IoV+XkrDx/uWWfUM+x5KkAP6BG4C1Cah+CwOaPH0Rnhbx5mHe688868nKOZ538jchyWwNUzBSwcAQUAzgS85X2chlkGsw7AAUfgHo7F/RwxJ2vmDlC5/74HMlh7790bM4aAXqfEsbhfvyijA9Az4hvBLSEXOAU9BOJmOgZNEZRxcgKySSRtL4GeNnCWRkHNqulTCfTkG7k221ACiV5tdY/lUk2g9+STT87dpkwEqQEe5jJvggYOe5IJbRYC0MMj9MUTgap2l0BPvhFBAVAEQf3oiB/AeAn08AcALxMdM9gSSwLLPEEdns1SYKNfswD08Off//53tkvsFx2LpYL4RwfNAIVtY+/6gb1Sh4IPAgM21mCWfHxi48JuspWChmnwyDMnDfTQhT54Np3hS/gD7RBooVWkABPe6e6X1Ano4WnwTEAG7KG7QSw8KPPGDfY8d5aAHhoaMCXLJdAj9+yMFQShC8AgfnRL6M1PoG/4W7xUL15K9MgAo4GPoLtnTxrsaWsFet042d71hQr0xIziLbJMTtlm8m8w3RnQi1Suoolrs3Qm69MAepZYrvjss/z+3XPvvZccL3zwQV7O+YHVMWvW5PwAV1vOnUsvr1+f3v7kk56grAn0zOi9c+BA+s+SJRng5aWb27enx159NS3/+OMUSztXfv55z3qjHcOcJwr0CBXjyWB6bw7YAZgIqCWb/jdrwMkJFCMRAI6Tg42NPwAawQvwZIRZvZZ1qEtZB2PNYQXQ864dgEABGHjlm4dlIO4TaAqgGHYzgYJOgbtRFO3znF07duX39x64758ZyPUDesAeYOqdPjSI2Tz9M5Ppfm2jrBy7tgm2Bkn6OekZPc/EJ06WowROBSACHkBPvo0h0FR+OFNA10i3e+N6eVYPGkvqqEBvEAkYrAxZEzhyAGiO1gIcPAH00NusBccR+ZZXGimko/hZ8ip+qyfARMhFBXqD8WSYUuya2SOrDsw4+J8dYReBCrQHyMwAyLOCwIAXe2twK/hVnvGOjgoE2J/IMytvICeAnrrYXWd1q8+7gMMMSA3T115lpwX0tIkO0ZHwD2xVN6BnRYiByqBpeUZ3QAXP+BV8DZ6ZEbdqQeID+B55+k1/m4MmvWg1nzxtWghAjx9llwwgog9akVH2zLWS3vGbLXNf6BF/y/+KPfh+KfTIoG/whB8SVE8ykbUK9MZP8YUK9Ay08dtsDDm1cRM/TJ4r0BtwF8vr19PGU6dubJiyenUGYU++8UZ+v86yzm5Azzt9ZvXMBjaPJevX56WgH3zzTZ79k295qM1cnn777fyM3b//njb8+GNae+JE2vPHHwkw9G7gKxs2LFygx3AaZWCABSjAGZBGKDkvTs//AlDADBCLl0pDzdWhPEBIkDlJ9yjL8QJGAg/PkQJILFmyJAMxS8cEQA51CEQBNg7byIhrAiJJEKM+xh84s3RGmzkLga82GxX0/Hvvvm8goAdoAo7qUxfFlPSLI+d8IuAGBi2T0o5BkjomDfS0i2NEZ3T0/gpnyMAAepEPHEQ+3isH6Omb650OsxKSflWgl0nR2h88EywGT9Dabw5Dkk+fIh+IEPCY0QMiOvHLNeUkPCMTFehlcrT6h83AC6AuglJnthKoCPpHnkDRbJHNr4CJbrxTJ76VZdhhchBAT37YLM8hCwDH7Qb09B1d9TuWoXcDegYJzVx3ojs7GD6upK3fZtFj1UKZ59l4YsnzOJNnLgSgB6TxNSHvMRjBd4cNa9KevxdHCJLZLPdYccA3qy9SSXf8jvcoI38S5wr0JkHlhbnrJlttgI4skxPJBIX/DWZUoDcY0Nt+8WJ+F19tAsQAACAASURBVA/IAuxszmKGz0YpNlPpBvTe3LMnrTl2LL1lNq5xvHPwYAaPO2++lyffbJ73AJeaPNq6NYM57+PFO3k2fTGrZ6noMLN1g5Sd6IxejCy/8vIrGZABScANg0ow/W8mwawQoON3JGWABAELMKauEugRdM7RDGGAPcCH4Qae1C0QEqgw7v63gxfA5uBwXYtR1JjR4wzMxJnRA0KBQYBR4sDdMyjQ846eegM4cjCRjNpxWJaH6jdgqfysAz3t52SDjs54GkBPPt6U+UCtpZvN62WZCCjxvQK9kJL2ziXtyaGANYBek2fy6Qyghx8ln8rfJc8q0GuPV2VNaAyUle9+lUAPXw1AWVYZfAT0LH0elHfBU88yQhxAz9I5NtAzpNsN6KGzmTYzQRI6sWV40Q3oGSgsdS1oG2c0xhe+hD+T/B9Az2+zDWZWI1Wgtz6Tgs/k3808R2KrzOgZ/O1GdwA9dChsFn6wcfgluVf8ECtL/F+BXlB58Z0X6oweoBd2A1cq0BsM3JXgqNyMZe/16+nD69dTbMZi1q4b0LMTp81TzMz95fjjjxsA7vr1/5Uxa3f+fN6MBdDbdfVqBopzu3AuFqDHqAJi995zX7r7rnsySCqBHkAFaNmW3XKM2D2LszPrAOCZnbNMU10l0AvjXII9I6YRxAJkjLi6GHTPstkDgAmUGCEvgZ5yHKoRWWWNXKvbb+9SSBwNUHrnHXfmd/XK0cBc4OYfbXUf4Oa3kRaA0XP9z4mYJQTyKK4ASnC1EIAeOuEHmvoNlFnKCYhLrnmJ3OxA/AaeYyS7pFOn31FnvKOnjJEsgY+RK4mRNiPLwXPiRmbRURKcmv3txptcaAx/BIWCQIAHj2cpkTe6JdiJ3+Q4ZlFdsxQEPdHf7B+e2cBgkOSeEui5x5IqfInBG3zCF6Pt9AgvtUGis/KAFW2ZlaRfZM2KADSZRkIPdon8449UAj2/6V7M7ikfQG+Q9goUgkd4Fjxyr7579y/k+XYDesAAmgew8D8d59OsWsAT/4f+kGd2sV9Sno008CiRsxLoqbv8VEkFejeAHllnZ9CdTkol0MsXOvwhv4NsxsKXiUMkPKpArwMxF8mlhQj0yLrYi++MeCuAHn/N7vO5/DpbZaKEbXd9FhMdm8Y7er02YwHmfOvO7J7v6tl10ycQ7JbpvhIwdvrtvbzVX3+dVpuY+u23uRm9dSdP5s82mEX0+QX3LpoZPcJF2Hbv2p2effa5jkAPGDOKRhgZck6vCfLiehPoqV+eoB5IsnzD/UBGJ6AnaLGMI0YFS6CnLoGOYFOwYwMWMx7eowMgJXVb8uE+II0yNZP2WJYK6Fm6KUigjICeXTeBPQor4LVU00yX8mY0lTcbqXy/pC3TWLrpuUABA6JvABYHqd9S0IjBkQ8EkoEIFrv1y31mJgBxm+IAvu43MMAgGAH3W753zPAY/d3HaJMheQCg4AuNJ5n0f1aBHhpFYBo8i8GT4BlZ4kCCZzYpGIRn+ILu5JiuuB/v8QwwCL4Y2DALEjwLXXMvfRNQA4CzlEK2pgn00INs4R/+oBcaBxDXRqsA6GHkhX4MQksDI8Gj0J2wa3QoZCL4xHb2k4tBnjtsGW2a9GYs6A6AmdUM2vrNP6EB8B92rrzer294RjfY0KiXfrAfEvsPzMhz4Ev4oH51zzdfm2Zl6SZeGxj02oR35IBe9AGi5QHJQR+6gPZ8TLfEFgHLoSNB89Ah9+k/WxZl1Bs2q1u947iurewgm1N33RwHhW/UuRCBHhllr/nusEl8JxtEVsiNWIwMu852G6yI2Gx81JxfzWR9GkAvg7dPP03eq/NRc4dZPEszzfYBYCutaNq4Mb9jB5xtOnVqbsllJ4AX18z0Wd756ubNuU4zhOu++25uls/nFtSbn7l6dVq6dWv+BEPc39Z5oks3sZ9DJIBAGIBUzuj5HxAQUJTCyLkqx3jHdULeCeh5BvBFqAUCynUCep5lBNWztEdZ12LppnrcyyGY7QMcH3roXxmMcQiSWQlADIgD3LS9mQivYIjyaRNgqQ/aHv8HTQRYgKXy8hx+U+Z+SVunAfS0S/vNEOkbw+L/MukvMKgvg4A89+qP4Mc96GIW1O+YVUJXy8pcC5AXz3Qvwy3PksRJgzzt0OdZBXrah0f0Cs9KkBc01H5gQj7diGA/8jud0V1Qiu7kOHgWS91KvqBNWWd5L5A3DZ516lN5Ldo/baCnTcEftA4ehd7JM0giz6G9Ja3LPjV/Rx/dh0clH4JHBqXk061BbFPzGW38rz+TBnra7bn0Rv/RodQd9Af28CPA36B9Zc8AdPU6zLYHz9A9bKG8GCAZtO75lMu8vnAx21bPnmYiz2bu2BRxAN8J6ApmJXSSHzwxuxG60K3d8sUJQW88AxzL+zyXT40yw+hRt+cOe51cVKA3LNWGL78QgZ5e0lM2mMyTU76TXpBdeWQHuKMvswzy9IWsTwPoWa7pvTy7XfpensP7dJu8AuEdOnuDXLqULLF03cYt8V5dXyB2/Xqyq+fqY8fyLp0B8vJ9MMxvv+XNWDzTx9rzxiwmq9LwS1B73TMRoEfgBONGFeLwHh2AZDmma148978lelHGyGU4TAIbRhiYUMa9wJn1+GUi5CHgylnGpFxz6aZPJ8SzzBqVQA+IkAeQevE9g669H+bRVFvCb1y/MT/XTBMQB/yZ1esE9rSlPEIB41q0PUBnXI+z8v2SMtMCetoWNA8eNdvbL79Z3v/h5IIOzhH8yA86lsFo1NMrL8qM86y/swz09L0fT4L+Jc370SzuKXlW8qcXX3rl9XvuJPK1T0AwC0BPf0taN3nUK68frXrxIfLwt+RrvzrbztffaQA9/Qi9QYOmvQu6N/kxSP/j3qadc++k6e55szKj16R52JaS9r140o32Jb070dx9ZZn58LTbswe9Hs9nc+qM3qBUG77cQgV6ekpX6QIZZpPpQiR5/ne91JfIn6UzWZ8G0AOQgDmzb4BXPq5evQXMzeVfvZr2DPtBc+/pedXMvU0QF3k3n6tcL8A237yJAD3CZOTTiFwcRvstVTE6F6P//nc9yjgbqWsmo6by3GvJBjDYKcWmBFHOKKkEEHkW8BbPMlKoLqPUkpkJeWaTjPaFc7GcA7Db99G+nCffiApD4f5xL6nJjevwh0JPE+h1aNJtfYlxnXWgd1szaB6dp2OzBPTm0YVFc8s0gd6iIWKPjpD1WQJ6PZq6qLMq0JsMexcy0JsMhcb/lGkCvfkCqIVy38SAHscMEA17dBqFcK2sp9tIm2C7LBcj0M3rncpkobvZXiAvEgeo/G9XfrtxvpkX1+VNI3l+BXrToHznZ1ag15kuC/kqHatAbzY4WIHeePlA1ivQGy+NB6m9Ar1BqDR6mQr0RqfhqDVUoNfucs0ShM4b6J0+dTpd+/NanjYelcH1/tEowCk3gZ7/a5oOBdC+CfQqP6bDi7aein8ckfeVrAywqsC1yte2KDx4PWheAj0DeJUXg9OvX8mg5YVff02fHjyYZb7fPTW/fQrgQwxKl0s3Xa+pPQqg5/lfzuf32y5dvFRtSXukHbimOVm/dCkdOfplOuTTKdevz70jZ+lkPUakwbVradfp02nTps1p08at+V3vTgz6fy5ammh55c9nz6br16rB6USoaVyjKJaVWno67Zfnp9H/WXtmAD0bN/zZ2Jxm1tpa2zMYBeiYT3vYEAjQq2l6FAigZ4OB3ye8o+70ej25J5N1ry94t776k8nRvfmkWFkE6HmNpdvqpeZ99f/hKBAzetNakTVcaxdh6eudN2MB9urRDg1sIBNAb+OGLf2BnnfUGB3KwRnUYzZo8OMPP+ad4AShlSfT5QndMCjyzddfp/O//FL5sQjsBJBnpz67HgIYVcemp2M2y7Kb69EjR9Iv585VXrSsXyHrBg7tvltlfTqyjg9nz/6cbQ5fQu4rL9rnxU8/ncp7MXj9Bc0rjdun8SA0PXv6dPrs0Gdp3y+/pD1XrqTdFy+m3Rcu1KMNGvz6a9p58mSe0RsI6G3ZvDUdOXI0b5nPCdRj+jQA7r75+pu0d8/evNVu5cl0eeJzEjbz+fzQ4fTD999XHVkEdoKOHT92LA+m2PGx6tj0dMxMua3EP/v0szzoWHnRLi+yrB8/noNfu1xX+rZL30Hp+eOPP+XdNvd9/HH64vDh/GmPQe+t5Qbn2bFjx7O/9pmoSrfB6dY2rb49cSJ9/PFHadv+T9K2gwfT1v2fpK2f1KMtGmz5cG/abOnmpgFm9KzxtKOgYMeHTOsxGzQwwm1ZrXPlyXR5Qjfs9vrJvk/Sl198UfmxSOyE9/PstMv+VR2bno755pmBFN+y87vyon1ekHW7UVd/0j5th5FXS8X37N6d9u/bV2V9TH6ErIudLJEdhje1bLu68fnhw2nPrt1py44dacuunf87+12PkWmweceOtHnz5rR58wBAz2cEfC7BqF89ZocGRl59NNPHMytfpsuX+EA8kGdGr/Jjuvxoi/7Hjx9Pn+zblwe52qqz1jO8bHh1wLJCAZrZvUrD4WnYj2ZmN3xaiF/pV7bmt0//oKnv53kNAOCrsj4eOrPrBo7QOuhez+OhdS+6mtFj1z86djzt+u67tOvkd2nX99/XowUa7Pzuu7T9yy9vbsayuf87ekY+vKtitzMvB/vcQT2mRwM8cPhuoOVM1plXvkyXHz7JwWCd/Pbb9NuVK5UfC9xG0Cf2zjsyhz77LAdc1eZNR8fw4vLlyznwBUIuX7qU9avavPb4gZY2YfE+6s8//1z9+5TsFz54t8msqveCyX2V8/bkPGw4uw5Mez+v0rd9+gade53R/cKv59MXX36RPvUd699/r0ebNLh6Ne368ceb7+gNCPTOnD6dtxtfhPv/LMgu2SWNQwb06i5p02dh7Lpp5oFxq2nhU4CO2WTH8h6jkjVNjwKCAsujjcTH91Gn15rF9+TYYbbuujld3uKDQcPy8wrTbdHifHrsunn50uX6yZwpsZisX+nweYW66+Zou27OfZai2HVz08YBlm6a0Ttz+kwFelNSiE6PpST1g+mdKDOdaxXoTYfu43wqHatAb5wUHrzuCvQGp9V8SpJ1sxsV6M2Heu3dUz+Y3h4te9VUgV4v6kwmr34wfQY/mF6B3mSEf9CnVKA3KKUmU64CvcnQeZJPqUBvktTu/awS6PldU7sUIOsXL9Tv6LVL1eFrq0BveJrN544K9OZDtXbvqUCvAr12JWoR1laB3mwxtQK92eJHG62pQK8NKrZTRwV67dCxWy0V6HWjzGSvV6A3GXpXoDcZOvd6SgV6ixzoeaHeclDvMw2b7G7o3q+++uqWW20W47r3ODqlc+fO5Xy7ts03WTvvGZ0OW7BPMlWgN0lq939WBXr9abTQSlSgNzscq0BvvLyoQG+89B209gr0BqXUaOUq0BuNfm3cXYHeIgZ6HMrGjRvTQw89lLe3JTB2l+oEnnyXzMv3ZbLd8PLly9PLL788B/bUaZcqda5cubIsnn/L93kI+W+++eZf8rtdsOOVdtnwRLLpyYMPPpgeffTRtGPHjnz4RoVr//nPf7pVM5br+lTf0RsLaedVaQV68yLbTN9ExwQEdTOW6bOpAr3x8oCs16Wb46XxILVXoDcIlUYvU4He6DQctYYK9BY50Fu1alX6+9//nrZv3553PPKdPiDs9ddfz9f877drW7duvUWezKpt2bIl3X333Wnt2rU5z2zeW2+9lQGYLXObye6UK1asSH/729/Sv//97/xRWB+GbR62li4ToLd+/fr02GOPZbBnVlAdDzzwQAZ9tug1w+jaPffcU9469t/jAHrqNNuKLmYogepmUsZ14DySa+jgPt/0K5O806dP5zwfGx0muZdBDj6V/Ll06dLc9QDiZd0CQ/f5LlQzAWX65xuEjE0baRpAT9t9+yr45XckecGToJ8+B3/Qlt64dvTo0bgtn+XRGXk+Tj1sKnnjkxNlsmNitMfHr8uEZ56JZ+hZJjuZKi9vUrsuhvy1CfTwhf6gge840TfJdTt7Bm2cS97I9zkV15qrFrSTLZKnrcOmK1eu5Oc29Qid1Vm2CQ9iV1n5/nc0eYKXeC+PHR01zRrQww8DbaXuxDU0a+pN8Agtm6tK5NkIRV5p40al2TD3a8M4gB6+8RU//fTTLc0hQ2SfDe7kZ+T7xpn80q6phG1g2+hP2LNbKu/yT/AndKvJI7ehA5/T5JE8nz3oxiMyju9kvmm7ujSn42VtrLtudiRNqxfHAfTYUXJDRthSNjkSnpI38Snf2kzsJ1siX7xUJnnknC0ddPfn0B9tiYMulRMn5FR9nfSIHGqHvNLGaRcdGSU+iL55RsddN9NwAGjHpUvp3QMH0pu7d6d3DhxIOy5eTB+mlHZevpxWfPZZvi4v5+/fn7aeP38j/8qV9N7nn6e3P/kkbTl3Ll9zn2PXb7+l948cyXmbz5y5JS/KdDrvvno1rTl27JZnvvXRR2ndd9/lOnb/8Udad/Jkcm3tt9/eUu+eP/5I67//Pr314Ye5jrL+PX/+mTb+9FNatndv+uCrr265rywXv/fqx/XradeZMze/o7e1q2/5fxhC8MxqjboZC0ENgXv++eczOHrttdeyIL285OUM/D744IOsHADVmjVr8rUAc2XQ+sYbb+T7n3nmmVwnEHffffflWTWzhQxugAoCqd4nn3wyvf/++7leADMOeQDlU089lY10CKFzOBRlBJgB9P7v//5vri9AaS+gRykoS/T9ow8/Tnt2/y94ktcMkso2dPut3jZn9NQXS2qDNmZUm06YcjIY+i25D2/IiPvcE85XHmPhmjxlgi/d+hXX3csYx73uN4sqEAIkmtfLIBU90Tv6UYI9PCUfkacvozjmaK86Dhw4kJcjRyAceeM444MAKOiuP/ocQZH2cAyvvvpq7qsBk3feeSetW7cu8wzICxo6hzFHdzoTeervFBB16pN7O/EmwB5nV/JFm7XRfQHygi94FnR0Vq7Mm4/OdGpzr2shg20BPTyjT02e0Tt9JNtLliyZ49d7772XbZf7gLzgiXOAPW1klyJP3cOAvQB5aEu/Sj0CPgxykZ2gPXulreiPR3Edf4InAfLKPHIxSpo1oIcGeMA3SHjEHgcfnENv8EjQF3l4FEBCHjpHHh7Y+XLSSTvaBHr45fUKfsIKHLYxEtqVvoZMlX5GPpAXesJel3at9Dfsibr6pSZ/yKb6Sx5ZsYMPbKQYI1InHpWAHMgLu4Z/o4A97axALyg/vnPbQI8dtaoM/8PuiZ3pPX5+/vnnc3lNsMdu8r9xL1saYE+eeCryxCuDgD3tUXbp0qVz7SGjEZuJD9RT6ljkkcF4FUpf6ETEB009KnVoWG6pa1SgB+QBd6/v2JFe3749n9/Zvz9tv3gxbT57Nj377rvpxdWrb+Rt356Wf/xx2vrLL2nnlStp5eefz9339r59acvPP2cAlUHel1/O5S3fty8NCvY8V1ueWrYsP/PVTZtyG940YPr772ndt9+m13fuzHlAW4C9AHlv3MxTHmAE3ALkvbFrV77vjd27+4K9qQE9gkJoGP5nn302gyPLL3fu2JleevGlDOo2bdqUZYVhNWtn1i+Anvf5QoE2bNiQl2gKYv/1r3/l+izZVDbKCHYC5AFxFIXSxSE44jyWLVuWZ+g8j8ONFCN0MTLDCZRAL54DWPYCeoRZ2UceeSQ9/PDDafu2HTlwsvzT/5Z+RoAUzx7kjEZtAj3tRANtRSN1B2iO9ngmB8x4BGDgdBkC9EYfS2T978xYMS4CF3lGkxiGQcCeZ3H+ZER73C9wEAir12BBXDdajL8cLFp6psM9AmR9YjwZN0GDNsjTR78ZRMHFKGnSQE970Zn8oIN+0q0A4PgpAAqnIqAxeCLgYsTRh2OiI8qpC1/QRJ5yaBRgMgKiXjTCM7x54YUX5niD53gl0SG6GHzD3yeeeCKDPMGeNmiPvuALnnFYzvLULQ8PgQwOdJxJfwQEbQE9wS9+0J3gmb7QM/KD1vqFBnjBnimvz3giuJQXS93xBI/ksVN+R4A8CNiLABXt3Usu6EIk/DII5vna63AN3bXTc/HEoR/ayobSQ//TS3nK4uEoYG+WgB7dEiQZYLSSxP8hlyWPyKwAD91KHvFl7BWwh17y0AcP2FN5kwZ7ZL1toEeGyTYbHnIVII98sOfoJjYgt5J8eiAfkGaP1ON/dorN8Btd5fEz6CevV1Kv5wGd+OFe9s/gl6T/6G9QQyzx3HPPzV3vxCM+Ba9Dh/SPbpJ5tov9pNPDJrJUgd6wVBu+fNtAj+wY9Al9Z6P9z0a7Rj7INRtLbsIvB8iTT4bZS3LJHrATwBf7HPGUutjTfmCPraUXJjdK201eySU7Q4/YILrAT9ND8hfxARtEprWLLQt9VG8ZH8gbJD5ocsmzRgV6m06fTs8ZEP366wzgVn/zTXr+/ffThh9+SJtOnUrPLF+eVhw6lPMAvG2//pq2X7iQ3jt8OM+cAV5myswImtlz3/tffpmWmVU7fjzXseLTTzNA9KyYMet2BiBXHTmSZxI9Hwh9ecOG/DygDrhTP+BoxtD/2mwmD7gDPgFUs3b+d9Y+v/UDGFU+g72vv+7anqkBPYJHGQQBZteAOAGPawyr/1955ZUs1AQbiCuBHuOnbHkwyspY5lle99syC07k7bffzoAKiFRveViWaRnmP//5z+yQ5FEySXu1TyBKMSX1xtLNeB7H0wvouU877rzzznTHHXdkBfVcS085GUpF4IdNHBMFFeAJvkZN2kDpGRSJMQCo0VjyvAhQ8Alt3MNgARAMiCQwZ0BcU59ZiQjw8FB7O71HmW8u/ngeI8OhSv5nnB5//PHsTP/73//OlY4g2QACp0y+gibuYxTNTDCq7sO7qJNhBT60bZSkDYwfGgkqxp08j+EVBEmeiVb4EkmfwrBrG8eDPviCB8EXPMMXvGLsBUP0R0Iz5V3rl9CaAzVgIPmf7FsuLWkL2Y+kLffff39uB57ht3uCZ4It1wBFPCRv8ugMwM+BjTN5VptAD8847gBhwAunbSm7Z6E1GuElh44fno/PbEXwBF85YTzhhM0+oKWkDk63nJHoRCPPYz/QGD3ZPg48BgrcQ4fwhyOXz3brg2e9+OKLWQ/xxEE32QX20ECQoCbyBL/ejfac+aZZAXr6xGYAY3wLoIdf9ND/JY/4EvmCqCaP8NSKFnQDhIJ/6mKDX3rppfmSal73kYc2gZ762BfyINgMoEe+0Y6cBYADjAKoxUyEASy/1UMHyCbbQQbZOPXkNl+8mHWotCudCIBv5DDaQY7ZOjIbCe0DAJZAD4/YG+2Q3ItHrrFvMbClPfL0Rb3z8Sna6T42Avgl9zW1TwG85PPa+mA6vVcf+ZH4LQNB7Dt5ZQvwEn/5MtfYAO3gL8VRbLd8dlK8yu7SFfEUmZCnfroDCPZKdM+9ZJTtVj+bLIX/4HfIqvo9i5/XRv4j4jYyTdfED+++++7cYEnTzrF9wyb9GRXobTt/Pplxcwa+gKKn3347L48EtJ5YujTP6AFU7x48mIEesLRk3boMvsyy7b12La1nh9evz+Dv1c2bM0CLPHW+smlTBlrdAF5cV5cZQYclpJZhLt22LW05ezaDxVe3bMmziT5qDngCcNpiFtLZclN5AKnlnWYjAbwXPvgg7bh8OS/HNIsJlMqL5zbPUwN6hIDQGOHzPhtwJCBgRAk9wCZ4IMTABUdXAr2mEKmLEinTTcgojjJ33XVXDhbV7SDgZtOAOMrIEQmCXQvDz2AL2ksnFUDP0k0OwyG47gf0OBBt+Mc//pHLAxuUhuMh7PNJ+k/pGZcANfOpp7yHQjMC6mYUGJsAEtrJIOBVHK4xEGgXyTU0xxNtK3kjjzEBzAdJ6BbOlWEREAgA0K0EegICxtLsLlrYHKdM+oVn+uasHZFcU14doyTyMkmgh0fa7NAfsooGASLKvqAjngB32okvMZKtnGscEX10v3MkdcdMalzrdVYXHqA5/RCgGTCQ1AWc0cvIMyCAtwZc3BuJozILLpAy+x2ORb48usuZjjOhMflDk34jqIO0Q33kDW3Qgu1jj5qzN/hlcAmQ85vOlJtIoRO95MQFq86R1AtYRKAa15tnbRFQoLtAIGwjeyaYlo+PlsTTOfmRh+4GTkqeoNPTTz+d7YYBF3yLBMSw5/o73zQrQA8/gHB2Dd0C6JGR0q7hEd7waU3ghkdG/NFLMO8cCd3JWmnfIm+cZ89tE+hFW8kIf0HfJbprphrwZc9D7uSTD7ohQI3VPe5h49Ba8Knc6tWro/psS9gzeb2S/pEh7fGbDEcQXd7X1B9l8chgYJnwiA6EL3JfpFEGD9XDRpCnCvSCou2f2Sty0xbQwzeyTb4AJXER2fab3wXqIokjyTCfyx/SB7FDJHaXz6QDjtAd+Wyp+Jjs9kraooxB0tAxOiSuo0/qlBftVIav1k7+qIzb2DzyaPJFf5rxATtnsGrYhGajAj3LGi2XdAaSzKAt3b49v3MH6D3+2mt5xu+1bdvydflm/55fuTLPvAVAMosWSzxfWrMmz8hFnvf3gEDgKq4NcjZzaCnmUq8+XLyYLL0EGONegA0QfM7KkA8/TJ4beWYGPe/pt95Kb+/fn/sQeQDou59+mp5evnyufOTFeapATwCy5KUl6Y5/3JHBkSDi3XdXZHAFsAFgDDAAQxEC6MVIHOEsD05WGe/qldf9FtgSQE5ZGUKtbgelci1mEVwTTLlmxigSZ21EktLFMg3AkFOhbA7BtWva3i1RFEAPILQUym/1ls6h273drnNAbQO9eJZ2MRL6xyh4FiAh4GOcGAXOW7n5AD2GgrFr8iz4xpiUyfPJgICWEXSgd9zPgDGWtxPQK+lDvtDAIIpAqUxBOzwj92R6PkBPoI7uQfPyTNc4gjJxNKEjTackkIk8MsU53g5Ar6QPnuEHoItWkegUAAZUIH94ogAAIABJREFUGYVVbr5AD+/RtuRV+VsQYcbOAE7YRoEAe+peuk+vgDb5Ak/ARftuR6BX8oa+sYUV6IXkdj6TvybQI/NAscEKcgU0sU9oOl+gZ+AKwCrlO36b/YiVKlrJBppZx7uYSY3W43E5UEIPKtAL6iyec9tALyjDZrLr4kIDGWR8HEBP/Wx1yHh55t/N1JF5PiR0jH5FTKe8wUC+Rb74ip6Y2FhIQC+AjbPlkC+sWpWBnHfe8qzYxx/nd91iySMw5T29+QA9s2+rjx3LoAwwKw8A0sxftAcYs/TTe4OWct42QI/BFIg+9M+H0t133p1Bj1Gy9evWpxdfeDGDLCMGhE3gaFkL4CXQYGgjMHQm5Ea7AcWYTROIlmX85ogD6MWIg3ZQAHUbeZbCmDeBnjxKELN/lCNms8qzZSPAIAXrlALoqd87gZZtGj1xfb5Jm8cB9NTbaTYPoMMfdOWkzXwalZ4v0BM8NvkV/zOUZRIseA5QIKEboBzl5XHctyPQE5j0ms0T1KCngROAYhSgB5wHzZvnpux7DvnkcICDMmkzvdJuNkCwdTsBPf2P2bxYFh70IdtAs+CA3Pt/FKAHnDd55X82NFYxlEtg/TbDzQ5op//9ltTlMzKCgtsR6AUvyDOQbMCPDxHM4Vmd0Qsp/t+5E9CL2QpBsQTcAXrkchSgR6c6ybpBkxiIIstsjyCcD24mMl+BXpMqi+//cQE98qNuMsTn8ovjAHpiIXFsJ3kn2+KhWD2Ce/RKXK1N9E6cbdYuBhmtshEnWDmyEIFeOZu39eYOmmb5LJ8E+gAw79gBeMv27Jkf0PPO4xdfpNe2bv3LYUdP79kF0PNc7/lZtml27rYBekCBtewvPP9CeuLxJ+ZAnGBw5Xs33tGTH0EIZxpAj2AqFweQQNCBPIdygGHkx5nCAXrKWApDuB1GFF3z7lBc43yaQM9zBUSWmlIA5R/77+N5SZlAxz2PPHLrtU4mUYBgFs87ekCr5YPqCiXrdE+/axyWfjIkArA2kjqBPMDJFH44YsYLHRkJdDezZobUjOl8gJ6AiGEJPjXP+BZJoBCjVWU/A0i4FwDhvG83oIcvwJIZGfxhzJuJ7KGfkTppFKBn6VOTV/F/8EYbyqCKrsY7enheLlME8Mwo3U5AD8/MYBhdBeCaNgC/LJ2MpTMBLua7dNP9waPyjC/017LYMpVAD78NlmmzdLsDPbojgAOQAT2DdlaFkOkK9Eop+t/vTkDPgG8JstiMUYGeVTUC21LG4zffwMaQ41hJwm+61kzKVKDXpMri+79toEf2yE3IFJkjk+z8OICewQu+I2S8PHu2/pnhNiAuNYGemb6ICeQvZKAXn1EArDb8+OMcsAOwzKoBWW0APTOB6rLMs3kAlzt/+20O6G3/9dc8mwfoefZtA/SMenKQRrAFMUAVYQUuzI7533I8AisIUdY1M3rNRIDN6Akg1WVU1XIjswdlUncAPWWBNocZOPdRwLgGtLnGCUXSFuDBckujJ//4+z/SA/c+kEGiABUo0sYH7v1nvmamrlMSbAF6NmShnEaCY1ZPMDWf1DbQa4I8hoGREJRK/kcPtMcTRoxREyyiGQCrDvmcNgDN8KG1szwGCM8Bk0GSIMEoFGMpANUG/JSA0AAUjKwyALwy6BuAAu3Vgddord3xDlKAHgZvvnyIfqjLiBjg5ZnjTgKSAHmWuqKVmZYw7PF8bSmBXgQyJV/w1fJKwZc68Ze84xm6A/PN5ZdRf3kO/sd7rv4vgR6gYIAgEvmhR3iJZ2yD9mkzR8QGKBMjo3gkD53xWp/HmbSfwyRnoQejPE/fSpCnb+hDdyLpXwn03COfjTRKq02CVaO2DvWhBT2M9uKXAbNeKcrSC4AzUgn0tA+/tEkKoEeP8UQ78cThN7khS2wp/tFLecAieVP3fJN6DD6xJX5PI6FZgAm6Rl8MMKJLJx6F3iiLXiWP3Mv3oCW/F8vV+Qf2EQ0nmfRtEu/oCSjpOXtiCbDEZgfQw1s2nvyaoWNX2TR+AzhDQ4ON6E030FZd8nolZUuQh2d0m50rk3JkLN5xRZcmj7QX//BIHfwHG+Fetoy9lTcfOVUHGVOfPs6njrI/9XdnCuAbmWnrHT2yxUbznxKZEWvwVWITMkHmyD87Rt6VJUtsJXlyD357J5680wO6wo6Iq+SJceXRg16JHHo2HyF5TszoqYfcG6wSw0oB9CxnNilDfukBeWTT1aMddLEZH4QvyhUN8Sfry6VL6cjRL9MhIMmnyHy+a4jv6DVBnvfigDvvvwFj3q2LmbaY0bPxiWWYNjuxiYuNU1Z699D+HUeO5KWdNm/xbt6uq1fTqqNH8/t9a0+cGLhtTaBXPsPOnvE5BZ9i8C6eZ9gExvf2zEQCrPK00XLRVzZuTJ6PPvrhEw3yutFqau/oCcoENQSOY+sE9AiexLhygp2AHoF3P3BHwNQpkLA007tfJdhTD2VRD8OtbK+D0HMi7qEonI3ZN4EUYQf0Hrz/wQzqLDXTJ3U/eP9DXYGeNlBks3k2Y/n4o49z0AP4AZ+MwHyMuXq1ibFiQEZNlA7NvSRPobXZhjHaF8kzKboygvkwVIIU92iL8oyTIBENGSR8ksfYOcvrl+JZNirQLvcxjpaPSmjvf9eBSs9gbPVD8It38vRDObRSp+Ai8uQzmmRK3ihp0kBP8I3mZF7f0UDQ3gRkypVATx878UWgzvkJMgCKCJ7cq255/RIaCua1A20d5IFjkASxnF/kcTyCJDwTsOETfjmCL+iKP/oYeX4rL2+cSX/0uy2ghxdoSYbR12+2hc2JpEwJ9LQBvzhm/UY7PEELbeOg2bzgF5rKH8QmRBAdehR1A9gSWw2Ae5a8CBTICPqH3MkPnmg/fglc9E8eOY2gPfo57JmNnDbQizaTV30ku/wQ+gePSj6UPBI0lXnBI/3id8g7GqMZ2o0CiqOdw5zJWZtAjxwIGIFWvsIgqsE39pds8tnyos9kEH+1g3/gg9EBDdGKDrL5DuXC38hTr+u9kvbwRVYNhZ0Rb7BHUui65xmUMNNNDw1QN3lED4JHoUP4597gX/ibXm3qlEe2KtDrRJl2r7GdZK8toEdm2cBSLmOwQszpWWSVfPCJ7AHbjd8AXgDCkHf2nv0V04SuRB45Zm96pQCUBuFDx9gfsVnW9YsXs2xHe9Wt/WTbc4FN/7vXtTbig2Z79X3UzViAHt+ss5EK4AMcPfvOOxkoeUcPILIJCjAFvAFz+dMLJov27cvv2ZmpMxsISJkFBBDfPnAgl488nzQA1roBq+b1JtAD0LTH5xMs84xn+8yD2T4A1WcXtFWe9vjYu+tAKyAY/dDPdw4ezHnN58b/UwN6wWRC1g3oCVoJFOGyvK8J9DhX9wJthDAAA6HvBPY8K4BevKMX7eh0Frww8AIxymk2z/t5FHG+QI8wU3gzkI7tW7fnwC7+F+RRymGTvrUN9NA+lmdql9/oF8kzBTUCQQdjIDEMwB5AxpCUThdvGKYAa4MABnV6Fh4Am9riMMrECUsctxFP9ZIFPIqE5sCeezh1dIqk3gB78siUa6MmDp+xBn61bdzJ88g8PgR9gIaYyYznowWnQafKVPIF30OXlAmwh7Yc0yCgIeoOvmiT+zkSzkrSZgF/tJfjCd5oJ/2jKwHygi/y8Ex5eXjr2riT57cJ9PRfkMqGBQ2MAqN/JGUEyJxrJO3AL3xEU0651KMAe/LcNwy/PM/gTbSn1CU0jkET+egf+hL8wg/X8S544oxfeC9f/Z4zSpo1oEeODWDgJRAyDI8EfCWQCyCBfwBE6Mso9Br2Xu1vE+jpE58ATKER20ROyIJnkVG2ilyxw8ryI5J89shMszz0NUgUefyL8mzFICDPfeSPbTZwEbLOn2hT1MuHyONjAMDQNfnsWgwEN3kUdStP5tk0fZhPojsV6M2HcsPd0zbQIwNsHt0mQ+woeaEH8sQyfKnrAfKixXhO9vgB8sjOkwFJHnsgrmJLDTzwBf0S+QvfFTpWviogn07xR5EfA/Ty6KK4jY5pV/gbedoWvmjY+KBst76NCvR8osBOlr5VZ0bM2eyXzVfMjNkgBcCTByitO3kyf7hcHpAINNkZE8jbbTfwmx8ot7HLcjhk58783bphQJ46AEbfyVv55Zdz4DDA3nuHDuUZQiAPiFPeJxWAOjOLdgjNIO/mklN5yqnP+4E2flE2QF2n80wDPaNtHIOjfEdPcCGI5jBiJq8MTAkP4S/BHqEFSjgWy4/spqmOXgeB9+6e9+84Iu9gADsEm4Ka0bv3nntzGTN9RmaA0XvvubEpjFm6ZqBNMSi5PjjOnrmx/DH+l0fgh03qbRPoeT4HGu1y1rZwvtE+xiHySkCnnPJNvrgP/eSFsYi6+p0ZybI9fpdBEAPqWgnyok40lRdAIq47B0+0ye82krZMEuhpd/AiaKQ/ERBFn5SjGyWvIq8XX4AH9Q0DGqJeQVG0qcmb4Esn3sjzzE6BkjzXHX5PIqFdOEuAZ9SkPnoStHHW35I3yuBLU49c78WTXnn92h16pD2d+KWNwS/tiNSLJ/LUhV/qHzWxBYISQZLf00zBo+Bf2LV+PNJutCxBXvQjdKa0b5E3ibO2twn08J8Mo1EcZCGC1Py8m/7G9aafkc+WoVcnm9bL33SiV/Am2hK8K+1b0980edWLR2RcefzzrPkmdKP/wG1dujlfKva/j84a/GxrRs8TyQDdJltsX2mn5JE119nqZgp9oQv4XyZ5fEQnPSnLNX+HDmmPe0s/o6x8+hi6UPoced3iA3mj+Jtop36NCvQsgbTEEmiLw/+xAQtABwzKA/7shhnASJ6lm/n6TZB3S55vHP7881AzeXE/UGdZaf72XbEU1fVYVhogb+6e69fzPWYU473CW/LMNp450xfkuWcmgB4FA6KMyhEa4Mj/RkMInZERI9OuCZ6NjAB/Zi+MeJQCGULjTGiNWhiNA9rUS1jNSpkZChDZ7Wx03aYHRmrDqFNMTsXonzxrmONsWjx+O2uvEZBJJHSjvGhZOqtJPLs+468UYMgnCfT+2oJ6pW0K0LE2gV7b7bud6hM0zQrQW4x0J+ttAr3FSKNJ9KkCvUlQOWW73jbQm0zLF89T2gB6AYTqOc0B2JkAesQUUAPmYhTPSIP/y5E7v12Tp5zfjm4gL8QfsIuyAYCMPsS1Qc7AXZkE8YPcpwygOolUgd4kqDz4MyrQG5xWC6VkBXqzw6kK9MbLiwr0xkvfQWuvQG9QSo1WbhwzeqO16Pa7uwK9W8FZm2B13jN6AIxglkOox2zQIGb0LBeoPJkuT5pAr/Jjuvxog/4cUTmj10adtY75yUUJ9AzcVTrOj45d6Xbterrw64X06cFP8wqRruWq/x+r7OXg9+aO0lYyVVlvWc5vyu+v528s3TShUGV9PDTuR9drf15Lly9d/Muum95Jq0cLNLh2Le06cyZt2rQ5bdq4Nb/n2Wk44f+5GLvxABWMUD/m1fzJKY33AbwoW4He5GjeTb4t9bV08/vvvstr87uVq9enz6tBecDeWUHgfRnv6A16Xy3XPo8FvJZunri5W12lcbs0JutWzwB61Z+0S9thZFXw6xWUeEevAr3x8CKAntViw/Cnlm2JH9eupwz07P5Zfl7h+vX8mQWfWqjHaDTwPmAAvY0bbmyU2BPoeS/OjlW/nj+fLvz6az1mhAY2mrHr0Q/ff195MmWenP/llzwo8s3XX6dfzp2r/JgyP9qwU2bzTp86lUfCbALSRp21jvn5D4NaNts6euRIOucD2ItAvmatD1bteG/pxx9+qPSdlnydP5/OnjmTbY6dDausz89e9NMtuwTbB8IGOux8v/I1fzw0OnPqVLbr+8+eTXsuXky7z59Pu3/5pR4t0WDniRM3Z/QGAHpbt2zNG6ec/PbbDPiAvnpMnwZHvjySt+MW/FR+TJcfdMMurILRb0+cqPxYDDbi5Mm8jbSAwIZOVcemp2M+OWF1id2Uge7Ki5Z5cVPWbYjmszmVvi3Td0B7+P2336bjx45lEMKXkPvKi/Z5YUDWZzJ8M/a7kycrjQeUz7Zl8dg336SPP/wo7TiwP207dChtPXAgbd2/vx5t0eDm5z42bx4A6G3etCV9fvjzHMBaN27b33pMjwZ44Djy5Zdpz+7d+dsqlS/T5Ud8HNhOr5aXVX5Mjx9t2iZBr+A3llK1WXetazAZoUvAXQZ6Bw7k35V2g9FuGDqRdYNVvp81zH21bHu8MEgIfLA5fAm5r/Rtj75BS7IO6Jk1NUgb1+u5fVp3oym7Ttb3fvhh2rJ7V9qyd0/asmtX2rJzZz1aosHmHTe+2z0Q0Nu2dVs69s2xdPrUjU8fWOJhyrse06EB+ju+PX48ffThh3nUL65VnkyeJ2hvx1UzPz5oGruvVl5Mnhdt0hxfOSnL2QS/bdZd6xpcNvDBO5Legf388OH0048/zn37qdJxcDr2ohUaG633KoBBq15la147NO9ER3zwSoZBDZ+fssSwU7l6bTQeABkGNdC60nI0Ws6HfuRcnGRPg30HDqQ9x75JO0+eTDtPHE87j9ejDRrsOHYsbT98ePClmz4Wjik+XeDwgnA9pkeD4AMFE4Q6V75Mlx9e6rYxDgfid+XH9PjRlm3CQ++G+TanILitems9w8kGPtgoxPJZS30uXbxY9atlH4zG3jO2NJY/qTI6nIy2RS988M6YZZtm8+wK2VbdtZ6bPP3tavr57M8ZTKN1pcvkZZ2c/3aFzTmXDn/xeTp44ULa+/vvac/Vq2nvb7/Vow0aXLmSdv34YwZ6A23GAugx/vXzCi3tONTCFtV2SfO9P0Cv7pI2fb7ErpsAwR+//1538mpBxqe9w1nddXP6ehUyIBiLD6b7HdfruR0e5V03L9z4vEL1J+3QdD6ymXcivHx5bql4lfUx8OLa9TS36+aly3U3+Sn4avYGnrjc3HXz2rX6aYW2Pi9R7rq5cYB39DLQO30mK0Sn7TnrtclTgBMpv6M3+RbUJ5YUaH5Hr8yrvxcmBeiYEd/4vMLC7MXiaHXzO3qLo1ez0wuyXn5Hb3Zadvu0BA8EwOXnFch9Te1SINv1m9/Ru3zpxucV2n1Cra0fBULWO31Hr80Ph9+OdflYej6uX5/7vMLA39E7U4FeP9mdaD5FCaB3/vz5iT67PuyvFKhA7680WehXckBQgd5MsLEEejX4bZ8lZP3ihYt5A5DqT9qn76A1AnqWtcXmT1XWB6XccOUM4FkNVYHecHRrs3Qe1Lh06dbv6F27lm5HcNZ2nwE93yGM7+hNFOh5AdNuR4MegEyZLClxr3oiUVjXvLQ8aPIOlXsssxs2WaLn3mPHjg17a6vlK9BrlZwjV1aB3sgknLkKKtCbHZZUoDdeXlSgN176Dlp7BXqDUmq0chXojUa/Nu6uQC+NDdROFeh5mX7t2rW3HEuXLk1PPvlkeuONN265vm7duryDYQgUR+RF8aeeeipt27YtX3ZNna5t3LgxivY9A3jueffdd/uWLQsAeTZm0N4XXnghvyxd5k/yt77XGb1JUrz3syrQ602fhZhLx+rSzdngXAV64+UDWa8zeuOl8SC1V6A3CJVGL1OB3ug0HLWGCvQWKdCzg13zmxrLly9Pf//739N77733l7xyCQlHtGvXrrmyhMw120G7/6WXXsrf5PBdjjjM8tm1Kv539t0U7xz+7W9/S4899tgtefK7zfIJNIC8p59+Oj3//PP5mCbY0/dZBnrad+HChVtmX8Mw2EEPrTvNwno/Qd4PP/wQxefOlrT04tFcwSn8mAbQQ2Mb8qCJGWa/yySfDsm3mVKZgj/yyhlyZeSF3tjWfphk8wB1lgedj2SwRJ4t3JsJDfXDbnOcQJnkuUeeOiaR0GFUoKcOdk+fmzyShz+uN/mjf/LpkHy7HpdJ3nx5pB72rOSLa8Gbkndo7lmRlMED1/GkTP6366w89ZdJHtsqjx4Pm9oCeuTKyhA8ieSa/5v8ka/vZKATj3rxJ+rudnZv2DpbvDdT6FGTR8qhhfagdVNP8AeN5TX503xG+b/2tAH0PJOskhGyWyZ55Fxe6duV0Q/2S17Jm8jDs078Kevv9Dv366a/cX8nnxO8aNq6Qfnj/mbCI33Bv2H4gA6jLt0kA/oZdpa/LZP2sPnkhGyXSZ64YlgelXWUv/UnfFDYFXwofU7wyPVOds4KLPc2+eM5vXhUtqP5u02gh9f6oy1lwgdtjp24m3l4hAdN/rivG3/KOrr9xkM076ZHeNtcLYdPYedK3nhGyZ+m/sjrxZ9ubXTdM6/M6NLN3X/8kTb+9FNa/c03ae2336btFy/eMvu2548/0qbTp9PaEyfStl9/vTXvzz/T5rNn05oTJ9LWX375S96Wc+fSmuPH05aff74lb++1a2nr+fM5z/2jLOec6owe5hIwSksQCYkZPkBty5YtWSYIp/xOQWsT6BFM9z/wwAPp9ddfn5sRfPvttzMgk8dwlLOIZvEeffTR9H//93/plVdeuSVPOc8oEyXWngB5r732Wjbelm8+99xzGfDJpzydkj4yYMo4Thw/ccv/8ij2sEm9swj0tAtfAlBv3rz5lq4xaj4Ei9YAd2k4GAx0lmfWtgR7nF/MCJOVboD8lodN8B/G1Xe+tGs+/By2qcF/H9ZFLzPgBj1Cb+QLjnyPSZ5vBgWYCB5przwfjg3jLi94JG/Hjh0dHWyn9rrXMwyAaFMc27dvz8XRxXcGXd+wYUN2gFEP+tEpz5RHLzgCSR7dMWsvj2xNisZkeb6bsaAHHfV9xeCR33gkrxt/9Fm+Z5c8iiBI3nx5FACCDr755ptB/nz2PDYt+OZM10o+oP369eszL/AEbyRnPNu0aVPmEV6ynZHHPqoL/+yeOSzYU1fsuhn15sqH/KP/PoNCVyR9ww//61fwR17wyLs8/XSI3wj+9GuSegWF5AqNt27dmr/nFfdpo2+oyWM/S7AXOqQ9aC1QDP7IQ3c0locfwZ+ou9s5y9SI7+h5FpuNFtpAxgLsyWPr9+zZk/PIdYA97Wd/2DI8YLMiSJVHhzrxp1tf4ro+eb6VQGiJZk2fo6xnsNurVq3Ktzb5wxeVYLwTf9wTiXyyc/qCf3g0KB+0ZRSgRwb0hd3WZzaTnAWY6MQjei/JI8PdeMS2d+JR9LvTGS08X9ykPY6QDeXRzfPxCH9KPZJnMMunJuQ1fVEvHerUlvKaZ476jp6+kQvtW7NmzS3xCj4AeHwfXaTP4hspeEQW8UfM0+QPnyyPDgV/yvZ3+o1/9Iad9Fy8ikSu2Dm6FXaOXkny+CJ2UR7+l/FA6FAv/uBrkz/x7G5nz51FoAfErf/uu/TGzp3ppbVr0ysbN6YVhw6l7RcuZPAlf8MPP6Q3d+9OL2/cmN799NM5sLfnzz/TxlOn0rK9e9PLGzakdw4cmAN78jafOZPe+uijnLd83745sAfkAX6uLVm/PpcZBexNHehRess1OX3CRUAC6FFsjtasmcA0EofAaTHEyi59bWkGVoT5mWeeSR988EF2hhwi5VJ3Lrd0aVYuRldZx4oVK/Js3sMPPzx3LfIoRgAPSuyZlNAMHoAIHDJErgt4KOJdd92Vn6+MYIZRLxNhpiDaqV/r121Ia1avSc8++2z+f/Xq1X8ZCSrv7/YbrWYV6OGBfgHSQHekCE7RUBmywDigeYA8vJDHMAbY4/j8LyCS5+PVHOgsgT1GdpJAz/PoSgSCZA996A3ZCMOtDJnkSAPshWNl0NGTowoHi0f+54TkAdfBo+Bjt7PnGsF85JFH5vSRTgr+ODd8ozPqBRI4fL/1JfRJW+kX56hPoYf66R559HsSYE9/0IqcdhpN7kaHuK7tggl9Rgf9QUu0Dv6wOU3+xHM5eQ5fPjvUi0f0pl8bo166+c4776T//Oc/0dR8FggYNNPWOPDOfcEjfNAPvMAH/KCfzuQPX+T5DXQIxrRf+/BfOTRgk4cBe2g5KtBji9ma999/P+uN//UZjwAJ7aTDdIZtxSP/B4/wI4IgclHyh4wEf24hauMftEQTesW+kX+0wGcpQATaykNDuhADSGH7tBWt8UM59/k/eOI3HqA33euXtGuUGT3yQf7YGPbDcwWV2i0P3dEVPSPPb4GpoFJZfCBbAk6/8abkjzx2TD2u90v6jQ4rV66c0z/PEXNEyv2+eDHzzqqgbvxBS7pQ8oeO4A8e6Kd7ySl+4oP2ysdn/EKHfolMjgL02G/PRiPtIy/srHZ4vj6QZ7KLD+Teb7IO5Pk/eIQHfqM1kId2juCR3wHIu/VLX5QT84VNQSt1olfoEd1BI3oUYBzIY/fYCzIuBgg7FyAvdIht0G/9GyR5rv6NshmL9tFbtjTiP88md9rLVtBzMkgvtN9z9d//+sZW4pXfeKD9/scTeWjnt/v6JbKJ3+T91VdfzXx3T9g5vFQ3/qmTHOCr50Z8gAf0N+wckKds+KFe/NHX4E+/tka7ZhHomaF7fceODNbWnjyZ3v/yy/Tqli35nEHejz+mtz7+OL178GCe8QPOgD0zdUDe2/v2pXf270+rjx3LZ2APiAPy3v7kkwzm1sg7cCAt//jjPPsn3/9AoNk+9b314Yc5bz4ze1MHehTc+3j/+te/skEvgR6jQWkeeuihW0YjGCQjJmYKLLl88okn0/q165Nln8uWLcsKS2AlxoNgBtBzjSNxv8PMnzo8I67FmbGJRMBdFxQYjaKknh9lnQFMzoEiU3TXjIiUSXso1p133pnuuOOO9M3XN4JVoNH/DNQgDqCs02/1ziLQ0zbORp8FuAH0tDecbvCKoWTIAqgrG6PiDDnjA2C7RmYChDNoDE5zRqJJo0n+j4cMKSM+SGA1ats8j6NCP8kzGVmDCvLQjizSKbQ3WEK+BSVkDs3Jjzyyzui7l65ZRo1H8vDIc5Tvl5QPoIf/jhgJ56hefvnluf+1UfDhGpC/ZMmSHAiog2Pi5AQHnBDV9KydAAAgAElEQVSd9b975KkX7wdxfv3a3CtfWzyDrPUDUZ3qwRMyIXiSBIEcpgErzhS9S/7IE7jop2BRuZJH6mFj9N+AVckjwXHMSHRqS1zTBs5cu7oBveCdwAwNJDqNH+7FA22kz+wv/XzrrbcyP/VZHjmiz/SBPLGfni1PHa6FPkfbep3dOwrQ02a0RGM2mx6oEx0AKXKmr/gh0MQHfG/ySIAmcBZQdeKP8r2Sdgjm0E0wiNbq0g7Px1PyHvKmjQIo1+gwX4SmyqI1mqjLfc7q8wx59Is/pd/9kvpGAXp0GM0EiPhLX/lhPGbL0Z390RbtIzMCc3aHXLuXrsnTF8E9PrBjwR954gf1lL66W9/QQDvcL/mfHKKhpM/sG11kT8iFZ+APeQ5fBKwoQ5478YecKE+2yY+66I66gkf4EDM6+eFd/rhnVKCHduRAIjNsN17oK5qiOX3WXn2lCwAA2ZZf8ghf8I4PAHbVp43BI3X1SgH00FybyDw9lNCGDRFjhZ3TrogJlOX/xW94hX70BJBp8khMoI8Rb/RqkzyyNirQ037y7blsY0lzMuc62VeOTsRMJprqo/7gAVlRXnvINT6U/EF3QLBfwhf84TvE1Z4n4YH7/c/OKUdO6WrEA/xKgG91kAfxQzf+GCzUp+CP5+gPP4SfgyTtmFWg9+bevemDr7/OM3gA3Mvr12eQZlbvzT17Mgi0nNMs3foffkhLt23L1wA3M4HK5dm9n37KoNE1QO61LVvStvPnkxk8wO+NXbvyvSs++yzP8lnqmWf3zp1Ly/bsyfcuSKBHYQmzGS1CEUCPwHF4jCSAQCAjUUpCxWAFgDv57cl8jeIDfKWxoGDKWYbkPsZdEOwgmIBepxk9CqY8I8LBMjQO/1PW+L88c7oENq5R2mZyr5k/YC8U/7777sv/69t8EjoyjowDxZy1hCbaFobX/5wlwBbJNYEKBysocY6kf3hhFhSNbYATSR4n3AxUI38aZwabLGorfo87oQG+0xOHwJoDIcOeT8cY70jax3jjB74IPCLJwxvOStDiHAmP8AYQ65e0ia7cf//9cwMiHBiacCwGd8okoFDW2UySdkQSlJgZFFBYas3xRZL3xBNPZMcU18Zx1h/6OV+gF/frO14JOgVh7BA+leCZvcEXAA7/BLjsWiS00Q4jtXTGOZI8DvnFF1+MSz3P2tVJfzj6e+65Z453AoMAe9qPD4KGSGiDD/hrc6vSZuOpwa9oVwAX98rTfjZz0IQ+owA9gSBAAYjxFfyNvghsIyDSFuXwBh/oSxm0aAMd56PwR3AfCc8CkMW1Tmf6JCD0frjydNQRM0b05/HHH7/lVoEuXWDv8aDUEzxT3n1sJN2IRO742ZIvkdc8k4lRgB6eAu+Cw7A9frMrgmG/S1CgnXjgOsDHdkXiI/EFkAYylImEZ+opdSfymmd9EnyyIX5rY8iAsuhIBvFR0BtAD3/EDpHcGz6oE3/oEh6oz298KPUE//DB8/sl8uFeuk73yNwwSRvIRAkixFP0kL6Kt9iZSNpE/pVxoHckNhdfyCebRUYjqb/Jm8grz/pCj9BHPZ6P1mRZ3wAQAxSR6BE952/Eg1YFRUIbNhRvmjxSBr3KOCHu63RGC3QYZUYv6iVf/GoAPX1jP/jNSHjCltANslsCN/rJLqEvWY/BW/dqJx+KZoMmuqV82DW8ojPoHwlf9J+PEYfT3UhsIL01uNSNPwZo8anJH3JmQmSQhJ+zCPTM2gFcZvY2nTmTVn7xxY0ZvSNH8vVXNm3KM3oBwAC317ZuTUvWrcugDaiLPIDv9Z070wurVmVQ597I23HpUp61e27Finx+ac2aubydV65kYPn8ypVz1+K+Qc5Tm9HjdAIMcZICHsLEyAJlFANAY+Cdo2w4KcaWkihbCiVD5brAwdl9FAaY4xyNPMQhuAUOBDOMuuuAn2WV8b9r2iYxOtGO8vzdye86X+/yuQb1AHpm8Ci/oNyMHuBHkeeT0KMCvVuXns2Hjm3dw8FOEuhFuxlLDpHcCpw4G/JGF0rDrn2jAD36IQAr9aD8LZgLmYyZH0BdMAvc345AL3iE9vQejwS1RlzHBfQ48JIv5e8AW/jUCeixRRw4vjk4crwkTwsZ6NERwTa/IDgVvI4L6KGXwKqke/wWiOIB+//ggw/m9qAzneULBYudgMRCAXrar//8t36xS8ADcDUOoEeO+f+gb3lGa/4xEh1Ed7NB6OleAbFg1zUB6mIAetFf5wBq6K+v9LttoKc+9Za0j9/AMTvDjgA3ZAJQAzrYwQr0bnBrEKDHn5cxdNDYGZ3LOLICvXZ2s9xx+XJeegmAveGdyVOnKtArDUyn3xyZQKc8KL8RGKAM2Crz4rfZOIlhJuxNoCePQTMCpj5LBLzDFzN6nKiDsQEmAwACcw6jLK5Zyul/RoizlWJE1AiF9nAIRuaWvPhyPhuxdt3Io+vdRtQD6P3jH//IdSgP5FWgV2f0sqCN8IdecBQcqECW/I4L6Bm5DL0szwAl3ZQ479AfbXOPAZfbGeihQzmjx86MA+ixU914hF+eK2lPJ6BHbgQNkbTZLOxCB3pGqOkF+y2wZ/MNFgr4257RM+Bo0KPUj/hNTwBN/sgMh3LBD0ucY2bOuUwLBeihqQBeoCnxy4BAzFTgQSRlRp3RI5doGfQtz55r4E0i7wBhczYP8DBrYQDMDIjVI3iizoU6oxf0BWzpslkdIFYaB9BDc/WXtI/fwL24jxwE6KaLBgIMClSgd4NbgwA9OmR2LWhbnmPGNnhfgV47QM/MnuWVZvQsuXy/zuiFiHU/U3QGtHmYtgfKzKw18/wvQJQY615AT+AELK54d0Xasvl/m7G410yE6Wn5gCVABhQ6zDYAepaO+T+CIfcJhuQZfdUWRktb7737vnz93nvvzdeBSOXuvvvu3NbmHw4pZvSM5jOMZhUr0KtArykrg/4fwUuM5JExy2ssAfGbroxjRq+TjroW4I7zpjeSNt7OQK/JI7QR6AMa4wB67Bpb149H2tUN6MWsH/4tJqCH7oL6GKwDitnztoGeGS2BViceABb0RF4TSCwGoGcA02qdSOMGemZq2b9utGZ7yHoMBOM10CwBQu4zi6fdZMPrHOxmJ/4ATWIH/GsCcbrkmjr9Vs7MeiTPnNTSzegbPWZjDIAH8B4H0AOo2YlOPDDbhAdmuCOOq0Bvfks3ya7ln53obPYaDyJVoDca0MtLN8+fTzsteU0pb7IS7+hZ0lmXboakDXhmhBkK4MlIYK+kbAA9RtkoCIFmgOdA3ooV2dAaMVInp1uCPOuJKYwRPMs4HEbygDRLOilRbB6hLYy2vH//+9+5aYxVCfS8XyQxZIMAPcBOewTit+M7epavGfVlsIJusXSGU7BePEb+OMoY+cMHvAwnLWA200sOZiVx8pNcuul5aOeQSqAnT8BlRJUDoDucvGDX6J/llAY1yHMEQnSCLpoZNPNd8mjQF6zVhX9GayX/B9DzfO9dBJDQRgMewAn9EXjTPfcI4Oii2RF6Hi/yu+4gKwZoSueWH9jyH23RbsFStHuYR+AJPphJkALoCSzJNlCuf56jL2wRO4g2sRlLySP14Bu7ZRk6WrsX/TwHiBkkuYdONd9x1ddSp7QpZvQEy/ghqMADbdQOfFCX99bIjusOoIY+s88G8QyG6b971UHGYkZrkDa7Vx3kwu9hkmeSZ+1FVzbI87WbbHsHJvQEvfkZfDCCTieCR+hjVopeqQdgL/nj3RrleyVtIefoFfYMP1zzviN9Ie/aJpEh/XZNG/kwYMM96Gx5JB6oy5luBH/wAw+0u19S3yjv6JFBsw7siN9SAD0DUGjK/vDZ2qe9aEzm3WM5rVk3eeTagKuDTW3yRz3lgGy3vuU+3Vztw++jKf9LFuRpJ5lgh7TPe6Zo64gNbtTNF5EFr5l04g9fhJ/4oW46hJ/6gn94hA9Bl27tdd09njfKO3olyMN7cqPfaI9uZNhv7VXWzKpreIEO+KYd6IUvrpFt/C15hKbu6ZXoqv4Hv0qghzZiAnYreOLZfBrdYkP4krBz+sDOsSehQ/ghqTd41Ks9kYcunjOOd/TQ20yqgSS8RGd6yW5oPzp6tv7I0xcyjsZo2uQPPVHXoAlv8SXe0dMG9/tf2/CW3RI3iwfIr0Hh0s5FPNDkj7q1nQ9ji8MPaZv+0Ff2dZCkHbP4jp5383weoetmLLt353zv2NlwZcOPP+Z382zSsvyjj25sxnLxYt5UZdOpU3lDlde3b8/LQPNmLL/+emMzlrNnk080uBabscRGLVvPncvPsMnLIO/kNctM7R29ToxnbAcBepSfMigLIHF2AiXKQ+AYWY6b81BnAD1LKzlyo2kMt+sEk6EI48GYAG+MfDMxdACcZZ2ez+EOC/S0R2AD5HlHz/NsJBO7blIkyj5sUq8+UDrKO0uJMRDgcSCCQ46TYcFHho4xQ0+AgyMR8HGCDLX/5XEO7ncvQ6Ws/+VxzAyUZ8xKwsNJAz0OIWhCxjgQQRDZYLQ5DmXQiezL4xg5OW31vzx054jJOx4p6395nEDwqB+tPVf9eI5PDgGx/zl1vzk71zkJ+kyH0Y4eAD6eGU5RECZQELByUnRHHqdIBtQ5zqQ/aDVfoKfteEBW9Vnb0dWBP3S3E3/iuSWPtMF9dKXJI3YJjwYBo2imLRy/JbX0C98ldgTwlu9AY+/s4U/wSF/0A//wAY8EWXhEFv2PT4ITPOX8lSWb6pMn8Ndmej1oQkv3qMvv+aSQTz5DIKm/bCgA7aBD7BOekGM84j8ERPLQjM7wM+RCWUEwmWWf8Cdo2a192sDW4SeaoLP7/c9HoSWdQ1t5IfvKhA6F7UNrv9HUfeiNB/6X57f7B9ET7RoF6JEPsiTAZE+0PdrHnpBbdEUz8kMv0JZfQE/0pw/yXPe/4N+hbMkf/HC9X9JvMgeg0SU8dGaDIgU/tM3STfJAZvGDDOsHXxT8aPJH/WyTutVFNtk5tNeX0Atyi0b90qhAj23QVm0iD/F87QweoR9ZJicCejQh63gU/8vDDwdaB4/wQr/cgyf41yuhB3k2QIWW7vUMcote9Ih8iAlCj9gHbRFHaKf/5dF/PGHnuvGIDA6SPFffRgF65AtdyAofhx70X7v1k63Qd3pAL9gIz9UX/7uPXJA9/cQD7fc/mshDbzrjvn6J7ADieM2XinPRSr14SK/UTVbVrw1h5/DT//LoL7umL57btHPBH7IW/MFb/GHTBvFD+jKzQO/8+QzcfN5g/fffp1VHj6ZXN2/OSzjz5xXsyvvRR/nzCj6F4PMK+RMKPq/w00/5kwn+98H0t/fvz5uqbDl7Nn9gXVmHj7D7PIN6LA/1eQVl/S9vxaefZqA332/pLTigxxgQXI7ZSJnRH4pDQAm13w4KJylPiAE0SzE4Twfh42AJOgBICZVl0PoBPaDM840ulUDP0k31en63GT3CzMgZrbW8Y83qtWnV+6vy8g7/q5fRGjZp+ywCvaCpfhlhtjRG/xkZiXFgVARbTQCBP3gnj6MsjXaAPXkR6AxLs3GW50T1KwKycT5L3cF/ThtN0JhsRwAkn4HnfOSRdzoT94ajkydALfUHjxj3Tjzq1y+BEIfmXoegivOQOEbOwPUAeVEf+glMtMfoIp2iO5I8AYt75Ck3SPAadc/3jIboxCEP6rzKZ3XiUQSpvfijjng2vQkeBYiQFzySN6hzjTrppgEvS9nxQvAklfwJHrGP7pOCR94PwQs8cS3y/C/AkIdHAciUEbTQW/wjA8OAPPWry33qiXrzg4f4o394aXaMbRKQkzE6Q3f0q5MOCbbQuZMOdeJPvyahJ5svoEJnRwAJ95Y6VOqPPH3Qbu1Ba/wJPZGH7ugvDz9cGyRlmWrpg+nsiT7hNTvCT5MBwbsA0nV0iwFK7Wd/BJp4UAIIefxc8Cf0Z5A+Ba0MXmhP+HC0i6R+emXGzaoCbZBK/pS8kVfypwR5USf5xCN9wT8yG3oSZbqdtYdukFN2c1hZR2v0FfPoswFwv4FVSTv4VTwiJyWIaPIIEOrEI/WXPOrWF9f1hx+iQ9qD9kBd6W+0OfQIiCjtHNAUMUGAvHheLx5FmW7n8H+jAD02GB0BKnEOGRK3kFeyRze1mS7yieIbSZ44QfyDB8CSuiKvG39ygR5/yCUbaUZNrAx8ejawiQ/sHJBNLsm5dkolj+TR0SZ/xDZ414k/ESsM6oeiC547izN6u//4I607eTIt3b4975ZpN00zbj6nYOYswJ7dNH1QHagzC5jzfDD9p5/yTJ1NXHxTz3LPyLOLp9lCeUCdTzfIiw+mu/bi6tUjgbxcX0rpQ6sgz5xJmzZtTps2bs26HrQvz//PPxSUYp45fWbOoZSFRvnNuRB04CmCjU71MTacliOC1U7lKL6AjDACZ0by3MPBRKJsrjG+yjJm3YAexbANNkfhHo4ZOHv6iaczsPPeHeNFsZQzIthM+ihodf+N597YeSr+lzeoEyjrVu+sAj1GNPoX5zAc+sCouV7yJfoW/ClBXuQxZO5jJGct4eEkgZ7+kwEjqmhCjpqjq/Lpjrym3siLgZKSN1EvB+u+TjzqR/vgk3YFyIt7ODnXOcFmQkPPLIPXKCPPdXqrjkkkNBoF6Gljk0cBxCOvG38iP3gUwU/0W73Bo2FAaMkbfGjyKPjjulFpzykTPuABXvhdJv+7R14zQJVHb+Vpw7BJfaMCvQh29E0fQl8i0HGt5I82hgz006EmfwbpH38VPDAiXqbgU1N/lMEj7UFrbS+TPDSW1+RPWa75Wz9HmdGL+jyTPdEv7SC/keSxQ+gcACLygjfyAIMy9eJPWa75O/fppq8JOjdtmjLhc+SVfif40+SN5/Tij3zyqi/4Nwwf9HUUoIf/bHb0N/gQQELbgkdN/kSeuEJeLx6F7rinX9KniAnQuJO/0b4mb9Qb/JHXyc714lGvdrUB9PCYbJS0xm9tkvBCm+ligLxokzw2Q17Jm7gPjfBAOwdN+BrxQLSptGn4gKeuBciLuoNH/fjTtHP9+BP1dzp75iwCPUAJ2LPL5moDzN9+Owfy5DmAPaBNXoC8ubw//8wfOl974sQcyCvzLMs02xcgL/KAva3nz+cPps93Jm+urlkDekZEgCQjdqMmgYRRO0s5gbxeQSpBV9YojOe7p5koMoUJZ0s5/f/F51+k//73vxnYhUI5U6BJJQo2i0BvUv2ftecwspMGerNGg8XWHjo2KtBbbDSZVn/aAHrTavtCeC5ZbwPoLYS+znIbBb+jAL1Z7tssta0NoDdL/VmIbZlloBeAaaGeZ2rpJuEEVizNHGaEqJtQGz1UF9DVC+S536iLsnEMM0sE8LlvksCu2ecK9JoUme7/FehNl/7jeHoFeuOg6vzqrEBvfnQb9K4K9Aal1HjLVaA3XvpG7RXoBSWmd65Ab7TdQXuB0JkDetMTs4X95Ar0Zot/FejNFj/aaE0Fem1QsZ06KtBrh47daqlArxtlJnu9Ar3J0LsCvcnQuddTKtCrQK+XfNS8m2vX69LN2RGFCvRmhxdttaQCvbYoOXo9FeiNTsNeNVSg14s6k8urQG8ytK5AbzJ07vWUbkDPbFQ9RqTB9etp77w2YznT/mYsvYSg5vWmAMds44ByZ6zed9TccVKgAr1xUnc6dVegNx26d3pqBXqdqNLetQr02qPlKDXhQ31HbxQKDnav13zy5xUuX/7LhlOD1VBLjUoBsv6XzVgAlAr0RqfBfIHejz/c+DyBd9vqMRs08B6iXVHt0FR5Ml2e2AGR4/Depl20Kj+my4+26G/W3PbesZtaW/XWeoaTD4GZLed9PsDvSr/h6DcIvX4++3M6sP9A9SdTjnHsjMjm2Gugynr7ck4X2HWxkx1eB9GNWmY8fPjl3M/p8BeH08Hz59OeK1fq0SYNLl9OO3/4IX9eYeOGLf0/r7B1y9bsAHyPwxbX9ZguDb74/PP8bRTfL7FrKadQeTNlnnzxRf7+DOfhmzmVH9Plx6g2Cv8cvnHkm0O+8zRqnfX++csEnfINNd+BAviCP5Wm86dpSbuQdd/Q4k/KvPq7HRr3peNNm0O+fbPRt+o+vynrfe+tcdnAMkvWybjPhvlkVqXthOS7g4yi/569e9POgwfTts8+q0fLNNi6b1/+tuPmTZv7A71NG7ek/Z/szwEsw8Pp1mN6NDh86FB2AIJP3wy0rT/nUHkyJZ4cPpzpz3FwzoxX5ceUeNGSbcI/h8EUQVcA+KpjU+Dr4cNZpwBun+EBvoM/lR8t8ePw4fTZp5/mwaqDBw5UX9KSHRlKPm/aHPINcBvU4EtqzNWSjAdP2fUDBzLQQ+uheBR11PPodLtpc8RNm7ZsTpu2bKlHyzTYvGXzDaC3eZAZva3b0rFvbnx0+czp0+nsmTP1mCIN8CA+PGuU+8Tx46nyZXoyifanT53Kjtlo4amffqr8mKJ+tGGfso6dPp2XbFqS+9XRo9XmTYmnePHTjz/mAS2Br48QZ/5MqT1tyNcs1vH9d9+lfR9/nE5++22V9SnJFrn+8Ycf0if79iUrd7yeMYuystDb5EPlBo1++P77St8pybpXjticj/bvTzu/Opp2nDyZdnx7Iu04UY92aHA8bf/887x0c9OmAYAexA1YeCHeN+TqMWUa3ORD7Lr589mzlSfTlMvff88v0JtZ9S7Xb1euVH5Mkx8tPZu98w4HcPH9999XnrZE1/n4jyuXL+flmseOHUt+z6eOek9vv3Xh11/zDPa5n3+u9J2irHvH+9Bnn6VvT5yosj4mPrDrBvAuXbxYZX1MNB7E3l749Xw6/OXn6cDFi2nvn3+mvX/8UY+2aPD772nXTz8N/o4eoGcEx3aodsqpaboUwANHuetm5cv0eIL2dt20zO+7777LjqPyY3r8aOPJ+OeITUDMItU0HQrgQ7nr5tWrVzNvqo61x4+Q9U8PHkw2A6lpOhTAh+aum1XO2+cFu5533bxUd91sn7qD1UiuO+66eXPHSJ8HqMcINLh2Le06fXo4oGdJAaBX02xQgJLEjF51zNPnSf28wvR50HYL6JjvLXkfrAK9tqk7XH1NoDfc3bV0PwqQ9Qu/XkgV6PWj1Hjz63f0xkvfqD2+o2e3bLJf0+Qp0O07eh9ev57qMX8azIFjQO/MmRtLNzdu7b8ZS166ebp+R2/yqtD9iRXodafNNHIq0JsG1cf7zAr0xkvfYWovgZ7fNbVLAbJ+8cLFvBthHThsl7bD1FaB3jDUmn/ZAHqX64ze/Ik44p1dgV5K6cN6jEQD3yIElhc90BN4G63x/ZNBE8Fzz+XLlwe9ZWrlFjPQw7th+DY1JhQPvt2BXjbaQ+haQbqZ/bmYgR5+LQQ7F8IxK0DPeyd8xKCHZXi9Uvipsr5p2L5ZBXrahfclffr97kdz/JgVujdlg142l242y9T/R6fArAI98o7//WS8zO838NVNhyyBn2bKMcOlS+nI0S/Tod9+y8Bk77VrIwGccQJEM2W7f/897fnjj5ltY/T/tgF63pV666230saNG7PiNAWakFGW0qlaCvnqq6+mVatWzRXvVG4uc4o/KO9iXLrJAdvQZNu2bXPUDR6EcSt5Nldoyj9uZ6Cn7z/kD3NumuMC+Qx+NfVsrtCM/9CHxbh0kz6dOnUqbdiwYY4DTX7NGgicBaBHzm0G88477+Tj7bffzj7mjTfeSH4vW7Ysvf7663P5K1asyNvkI3LThtEJm27wU1FfnPmsSSf8n8UZPXy3k3HQJuhc0tzvyH/vvffyJ26CfnhW2iG/vZ9V8tG97777bv4mbdw3rTM5qUBv/NSfVaDH7vpEU8gzeX/zzTezbSl/R75Y1XcAJTrcaVDExjM+IxH3OK9cuTLvYjx+Snd/Aln/yzt6Mwz0dly8mN49eDB98NVXtwC9DACvXk07Ll1KOy9fngkguGiAHgNOKbodtiV+//330z//+c8M9qJcjGLY2nX58uVp9erV2bBSEjvr/e1vf0uPPfZYls4IiJYuXZrWrl3bXWKnkKO9iw3o4enx48ez0/VtGw5PP+34igcMHZ6VQHwKpO/4SG2362ZsxtKx0CK8qN/6jDd2pwyecS7BM3mC3oWWyN5iA3psmvcN6RHnj1+S4Pe1116b0zHBgP7PSpoFoId2586dy3Sj6+jHLzz33HP59/r169MzzzyT3+mUp4xt3N3HH9GD8sADAKP5Ha9vvvlm4mTH61kEemjHV/vAtc2uHILUV155Jf/mC5YsWZJprozDoJPENqF/SXO/0V1s0KT7iRMnJk735gP1twK9JlXa/39WgZ4VA/wpOSfLQB+gx3/6lqvJCzYjvvHqLA6UxLb+7yTvBvVKeQcOp/3eOVlfSEBv67lz6ZWNG9Pyjz5Ku69ezaAOsNty9mx6c/fu9NSyZenFDz5IHxw9egsQjFm2SZ4XBdDjlI4ePZoDE6N5RlIFKUZTw5C79tRTT6U77rgjPfroo3PC7wPjktFUs0b/+te/5sBeCfQIoVHvl156Kd//1Vdf5ftm5Q8aLCagpz8c9PPPP58eeeSR7IwFTq6b4XONEfO+aADxWeGFdtyOQA9vBGEvvPBC1iMB1AcffJB5RncefPDBzDPfenz44YdniV0DtUX/FhPQ0x9A5cUXX0wPPfRQ1jFBs8SWPPDAA5lfPtQsnw2clTQLQA8tAjyQaYOHBjf4GgGaQIoPQje+ZMuWLZl87jFYJVCLQwAn+OKjrFBoHgHAJ0V/sjGLQE//8f7rr7/OwJnf9v0zdkZgi55kGP3N0u3Zs2eOZK4B2EFzZ7K9Zs2a9PLLL/+F5ngQA8FzlUz4B9mpQG/8RJ9VoKfnYVfEuOz1pk2bslwbjGNTdu3alWVXPOSQ6C+5MbBRyjt9AAwNiHSyMXRrWomsLxSgZ9Zu89mz6ZVNm9IbO3emZXv2ZGD39Ntvpydefz098uyz6Vl0PnIkbfn55wr02hAqQs3Ym7l/TWkAACAASURBVH0TZBqd+/vf/55HVgm+0RDXgDzAIRTC2YxRJMs4AuxRphLoeSHdjASQOGsgT/vRYDEBPUqPzv/5z3/ytsdbt25Nzz77bO6nEa4nn3wy/wYGK9ALCZ7uGc84FiDOVtVA+OOPP575BOjhZchpBXrT5VXYDKO4QBx+7d69O9s3eWxJ8Ijtq0CvM7/IvM/aCLb4jibQ4zMET0CfQUjl0bzTKDuwcf/99/8lT9lyWW3nlrR7lZ7OKtBDQ4Btx44dWWabQM9yTUEsmeb3JeDaDF2T7mZEYqCjmWcWu3xloF0KD1abvlagNxitRik1y0DPAIU4lSwCbU2gx8+y0SYt2CGJzFhF0JRps4FPP/10+u9///uXPHqzf//+Ucg40r1kfaEAPcs2l5td3bMnrTl+PC2xkmPlyvTe4cPprY8+yiDPrN4kZ+16PWvRzOgx9sCd0dT4zYhzWAw84XbE0hkjdRRIUsb/lMOICQfBMRsRBB4pBUVynSNXNo6RJLvFmyOA1kZtXeiJ0gN6ltpu3rw5z9gCehw2owew6zOHj6+zxg/tvN2WbuIZ/RKsCkzpHaDnukGTAOcCYzo1azzrpzPkbbHN6AEd9913X15yaADFQFboVQygsCeuz8IMR/BoVmb0tEdb+AX+pgn0vONtMMpqBPqAtkbilbMUi712xIyelQpxzVngpeykBxe1c1aBHprz1WbjALkm0APQ+G5+g92R2CDLx5t0V4fXNZ544om/0L05EJwrmvAf7a5Ab/xEn2Wgp/faZ/bO0QR65JxcA3lWCkjiD4OrrpvoCJtiRs9KG4NKcc1ZGe++xjLn8VP8r08g6wsC6JnNO3MmLVm3Li3fty9t/eWXPLMH4AFb286fT69t3ZqXb/YCX5PMW1RADygzCu29CKCP4yXwnKXZPCBQEtBYUkNBJAqhbHkYiTXSd9ddd+UlTP53T5ShLBzErCSOeRZn9CivQGiYAwB3n+AGIODIGSaADrCz7CDeWxF8GuXCj3Xr1s0KO7LcLVSgNwrPAD3BqgDKezP4Ry4FZJaeSAAe5xJLO2eGaX0aQsdmEejNh1/0UX9iRo8O/X/27oM7imNpA/D30+/1dc45Z4wJxgSTg0Hk5OtwbTLYJCfAieiE+ztPm5KHYSXtSrM7s6L7nNGsJk9VdVW9VdU9yt2feeaZHOwS3T1x4kSmiGPJMn7pe3Rq280zGVci6ON3mw09OFjohU4yd8qtADlAT2BDqaHnjOAinqF91aYYWyZIEjbGWllhG63rQA8t2QI2QiZauWaUcQJ6SshDNqry6rfteIS+fAJVQMrKg+7kPHyDNmhfvSc5KUCvSpHh/O4y0NMX+Tn8VvIuaCSLR68AfWQVQLPoF1V5Jzv0kEwe+Sb3/Ch2OeRdfxFoaruR9c4Dvb/+SrsuX85A7pm33voH6G3blrN7ZuGMks6lKg5+/z0vbc8eOu+AnkwPpQ/oEWoGlmAb+xDGVpTjnnvuyUaYcDMQ0tyxiJoEaLRNiYj/GYM4xjocobY7iPtTBl0Dep4JzUOh9LNmZNGbsuLI4acsK+XGCQIYbKfQYhEh52AFkOgCPzz/OAI9ylbmoR9exTHKQ/QZ7yySLnMnC8QAPfTQQ7k/ypAHv6yVSQvA4OW4NPLcNaCHXxyA4EU/a33MTI7ONd6V0deHlAY98MADCciTzajyC3Ahz/jlvLabZ/Ms4cy39Txkno6LmfCABmA5AISgR/BEP6HbNOcJViln1g8AbVlwx/tfIET/kWlqo5H1rmb08J58orlFpYfss98mwqk6scYjCTpFcy77zydAZw5uZPSCDwKGxuJ3oelrBegNnxNdBnp0rzHA5FtgiH2VzIjfZDl0DN9XZi4aO6ukUxCPfLsOPSQI639BdOcI4LXdyHrXgZ6ZNFd++mnO5r26YsUk0Htr/fr0lKrB5cvTS0uWpMdffDE9+cor+f83161L606caLWMc14BvcjiUeyAmYlVKP577703G1DGV+ewDfDjJNQbAycr4VphZEVeXY9R7mrz3F0EeqJOVXDcz29gQXRKRtWEEJSYaLfyMYoJHyMiGwquS9lVMjKuQI8cxfTL/fAqjuHsymrgk1JAfGFM9EHOVC+eMTDj1NCma0DPMwHVwYd+1yLD+qZM+YMPPpj5JfukVBrowL96HwMAuwDyyExXgJ7n4DAJSM1EewAjbE4AxNBv+gdwUc3o6T9hg0bdT8hVV4Ge7IYyNc7rTDQHCAVCouGXDAe9RMbRvZrR8z8dVoBeUOzuWHcZ6NHvMvv070zyDuTJZkcD9ARhBUJCp/N9IxhCx5P/AvT6+yi7DN22779PG0+fTgu3bp0Eegs2b06vr16dVh86lN7/6KM8Mctrq1bl/9ceO5ZLPUdZqlm/17wCepGFE+EA1ET6KHWLGmTCbPtUIE/nYOAK0As10c46HGoRbgqJIyW6jZ+yryZmEfkOvspEtOUQTUWhcQV6U73PTNuzY3j1ajYqkZUQSTRGj2Om1ERGPPojR03mY5xayCXnUfBn3JtIMR6ZaEW2Do8EU2QQlMMBHcEv/yuLJ9ddaF0CemyLKPkgDR0jo4f2dJwsq74T/3PQ2tJruT9fuZr5z9HsUqNPZCZm84kjchMZPXQW1OBEy5L4XyZV9UgBel3i+PCfpetAjy80m/LKyOgZekS+BcqVagoi+V9SpGT0+gN5VfDk0wpVoGf2zTJGb8j9lFEiwIBetXRTBEOzXzkaoEChM7C29Wq2i7oGIHRMyej1otRwt8kcyDrIMKhDxzP8wx8RWmDeMco6fVOmS2W0KHO3AT3vjB+CJDJ6nCV8ilk3RRmBdscoE2Rsxqls0/uRva5l9ObSC70P3aa8lrPrN6CnyfYB4vgFEAIyym+d04U2H4CeLDj9JoukLAu40Hf8b5FtZa/aaPjc5YzeXICerIigRdCdzyAIFf/jA9p3oel/pXRz+JyYz0BPYFxGj3yraJPoUJ0W/6uc8nmSthtZ73rpZoC9qYCezy7sNBnLrl3pPbNuwiZpcCDZ9DnzKqMHnBl/IkrnN6DHYAFuQAIBF7Um4IS/l9PCISX4Iqsx5qsX0HNur/Pb6iyepWulm3OhhU4P6AEHsgmMLx5qolSAvbEUSjyBia61uxno6TscMc5S8EYUPsbDKPF0zLg1fWw+Aj0ZPf1JlDeAnglz8EsVhFJepW76ZFdaV4AeOomMC1wM0kKWnGuR0RPQAq5jm0yhAFYbdsY9uwz0zB44m8m3yLAgRtBYBq+a0bMd3YHwNuhelyHPW4BenSrN/991oCfbP5uMnsmf+K8h7/WMnu0CH4Kybcs7WR9noGemTZ9XWHv0aNp09mxasnt3HpsH/DUN3Aa93rwCejEuL0o3RUmBPANXbfM76p1FUuvfyCHo9WwelVIHejISrh3f6Gle7Qx+Rc8+34AeY6t+HL05QQH0UAfYAyaqswMOTrXhnXG3Aj2Tewio4I/+FUAPpTksSkVMkFAdMD48LjR7ZX1sPgI90V5A3EQhAfRQLsAeENOlbJ5n6wLQ08eNJ5a9Jvf9Ng4Nm8KGxGKsjACjjF5ssxaUnA2g6fdZpjqOrHcR6OE73REzDU71/L224xf7XqUvuhuzL6NX3S5ILBjcditAbzQc6CrQU00hGCHYLUAxSGNvgbiqXCvhVCUgo1fdTse7T5ttnIHeW+vWpWfeeCO9t29fnnUzZuZ8d9u2ZIzeuuPHWwV78w7oUdpK+YA+kWrgIH4zmhalGrYBe1VlLpsncySqWi0FrAM9GYkAlW12jOq95yvQ4/x4NwY6gJ7/KT0gD9hrwxGq0r7X77sZ6Amq4FE12+p/xlTfBPa6UCrSi2/TbYt3mC9j9LwP3Qbo+e0zM1WgZzwsByAye47pSusC0PMMIuJzzea5BierntGLKHwbJc543UWgJyDB6Z2NzudIKvUPulrHGD1jIavbI6vXtrwXoDcaDnQV6ElMzHZ8Xj2bR757ZfRsNxa7OmnRaKh++13GGeiZjAXY23LuXFobWb0zZ9LbGzcmn2HwqYVBs3BNHj8vgB5xAb6UvxiLJ7Pl93SLcg3lnYCEBuTFzI5VkGefqApAaOpxkT6z0xWgl8k2lD/hgAIDymc5oHgjM4u3eBCfWcAbYM+22Rj/obzAXThGD8/0QaV+HFN8UgoIRCj9wx/AXGYoMnu2jRPg847zJaPnXTi9MR03HtFrglwy6HgDlAO1AA2wZxv+CmK03doGepHN44QZl9pv48wA12hZXQQgqzPWVvf5PWrdRj66BvTwfK7ZvDpdZTWqs25W9xsGUg0E98vjJo8rQK9Jak59rS4CPb6NQITABns6SItsXlWe/a6O0avvU2nTZlZvXIGemTi3fvddzuT5ven06bR09+5cwrn+1Klk9s0C9AaR3hmOZZyi+T3dIlICCMY4PM6N/6caExEp9Cp4NHtXV5p3pQx01K7NkjYojbwLxWuMnt94I+qEN7IMeABM2KfhjW1dKge82zJ6eIE30X+UbgZPROH9rpb/MUS2ARLj0kIu50NGz7voN/qM38Ej71bljX1ajEWj8xjktlvbQA8NVBUMAvLQLGSI7A+yjFq3ec6uAT06VUBWpcCgLfg1CM3ZHDaozea59Uf9UnkwuS+teQp0EejhNVkfFOShjmyecweRd1m9QUrQm+YCWR+XMXr7f/stbf322wzu6pm3+ATDxMWL+WPpPscwceFCyeg1LTD9Xo8xC0fGOfX/69eJ/dV1/Zi2/vdM8wXoBQ29U7Sguf+rv3vtj21tru82oBe0HmeexTtMtfZu8yWjF+84rvxqG+j1ol9s62cdOmyQdT/XbeoYz9U1oBfvVpXZ2NbvehB6x7H9XnsYxxWgNwyq3nnNLgI9TzkXGYxzB13fSZ3RbBknoJfBnUlWpppopb5vquNGNCPnrEs3L164mG7++eecBHE04jP/7xIduQr0Ytv8f/vuvSHa14Fe4Uf3+DTIE+EfQzTfgN4gNOjKsXhRB3qlfzXLHfQk68aqjXuFSLOUGe3VegG9IuvN8yCA3rWr17JP2/wdyhVnosBUQA9IKcscafDXX8nsn/suXUoTE9vTxLadWbf34sn/2ahm2CcKjMf5qwMlPL0e9G7cRvkbcyNVXwxz+xIQQE/5hN+ljT8F9LGrV67kMirjrEprjwIB9JRO+l1asxT4W9avFqDXLFkHvho+/FO6+XWR9YEp2N8JhocY9nLj+o3+TihHNU4Bsn5H6WbLmbB6WeY4/p9Bcg3obdu6Y2agZxpujs5vv/6Wfv/tt6x8GNuytEsD4xcoK5m9wosWefHbb+nXG3+PQTt/7lz+XfjRIj8a1E0///RTMk7tm2++KX2sQboO1D9++z2PLzTm0+cNjDUc6Py2nnvM7hszVP74w4+Fvm3x7rffcgktnWOiuSLrw7EjZF0S48rly0XWW5T1yz//ko4cO54O//pr+ujmzXTg99/TwbLMmQboeOC339Je4wUntqe+gJ6ZqAzc9J0zy1dffpW++qosbdIAHwzY3rdvXzp65GjhR4vyiBcG8ZstKwb0tykb5d7N6CZ8BS7M8kr/Fbo2Q9dB6YgPJtHymQ6BLb8HvUY5fnrehaz7MDmZL/Sanl7Dog8+mOCKzsm25OSpwosh2HaTHfGdTPJW/Nn2ZP34sePpwMH/pv2fH057Dx9Ke7/4PO0pS2M02P3xf/M3SLdv7yOj52Olu3fvziWcyjjL0g0ayLTu2LEjf/i48KR9ngiIlH7SPh+a7Av6WOFrN3iKD7t27Sr2Z0g2OGTdusk+VK41WP8JPhRbMhjdBpGzoHGR9eHRuB9+oP+OHTvT9okdacf2ibIMgQbwG5xg/HWvNjlGj3EVATEVq8WHFpUylaUdGgQPRP5EYGWTYlvhyeh5gvbGDonCKrnxu/Bj9HxoUvbpOIsIu2/KyXI0ef1yrf7lAx+UscnmMVZ+B38KHfun43S0Cln3gWX2ZLpjy75maF6nIx6wHWfOnMk659ChQ1nWiy1plt4h6ypwZGb9X+dF+b9ZmtfpGbJ++quv0qeffZr+e+ZM2vv1+bT3fFkao8G5c2n3sWM5ozcx0QfQg8wvfH8hf6vDRBNmyylLezTAA0vMuqnevPClXX4YM6TUhlH2DbLCj/b40ZRuwkMfFgfeTbLT1HXLdQaXDRNUCDYao+cbgIWGg9NwOpqRdZN6AdJkfrpjy75maT9Jzz9vpj//+DP5JmmM0SP3xZY0T2+yboyeT4oU+jZP30mZngIroLlv/127ciUdO3E8Hbp+PR3888+yNEmDP/5I+y5c6H+MHqB36eKlrPx7pf7KttFTwIxFAJ4od5l1c/T0r9+R4gL0RKoosNLGnwL6WPm8Qjf4KJBiPI1sh9+lNUsBsm6GWWNRiz1plraDXA0f/pl1s3wwfRDaDXJszLp5/dr18nmFQQjX4LFkvdesm+XTCnP8tILPU8xm1s0C9BqU7oYupZNERq8Y5oaIOofLFKA3B+J19FR9rAC9bjCnAL3h8oGsd/WD6cN9825dHR8K0Bs+T+I7egXoDZ/WU91B1u8OoHfzZhrHTxp06Zl7fV6h/+/olYzeVPLayvYC9Foh+5Q3LUBvStKM7Y4C9LrDugL0hsuLAvSGS99+r875LUCvX2rN/rgC9GZPu6bOLEAvDQ3UAnsfzeqD6QXoNSXfjVynAL1GyNjYRQrQa4yUnblQAXqdYUUu1yylm8PjRwF6w6PtIFcuQG8Qas3+2AL0Zk+7ps4sQK8AvYFkybiozZs35zFSg5z4448/5vPMvjRubT4BPe9y6dKltGnTptsWPDWrqOYYJar1Y6r/O940sm20uw3o4YcxolX6+40HpkyOZmKB+jH1/ycmJjo5TsI7zpfSzV79B69M4T4OrQsZPX3cZEt1+Z3q/y1btuTZE6eib68+hCeGSoy6eZa2Szfx2GQ7Zrrtt+GJWVin4kF9O54Y1z5VQwd+QfU8PBmVj1CA3lScaXZ7F4CeSaVMMGWir36aTK/Zn6uyOd3vbdu25W8yTndt8wmY6bV6nQ8//DCP1Z3uvCb2FaBXgF7fckQxmwTjwQcfTB988EHuNBTzVIuP7kbT2Sn+Z599Nm3bOjHlOXEt33HqSvPeox6j556McNCjnzX6GuDvXAqtek4Y3bjuyy+/nD9R4DMFFvsXLFiQSR7nP/fcc7cdE8da44/9bbSuAj3KlCNUpftMv6t8uXjx4m3n2mcKdtfl9L7wwgu38YNxee211yZ5Rkafeuqp246p8gwofPrppzs50ROZGzeg55kjgFXn89atW2/jAz5O9W2dNvrQdPfsAtAj8xcuXJikIed/7dq16Y033shAYP369en111+f3M/W+ASO8wSy6vzwv/5S7Q94Ylr9UTdy0zbQ4/j6iLXvPvnEQ51eaCWrW2307vfffz9JQ+evWbMmvfXWW5knwZ+gMZ6cPHky8wQv6/eYiidmwRxFIyuldHP4lO4C0DO7LZ3s8z30cF0WBa3Z2Gh0IFsesixIt2zZsrywo++//35aunTp5H6zisb5EUSp34M9d5+4prXn8dmJYTeyPg5j9PZev54++PzztGDz5hmXRTt2pE1nzgytJLPfsYDzqnSTEOso7y15L/3rX//KTj5BZ3gJ7Lp16zIAfPXVVycFWQQlGkHjyOokH3/8yeQxVaH3m+EBJDm1XWkMcxtAT/a0Th//y7ytXLkyvfPOO7ft57gAh2h95MiRSd44fsOGDVlJ2cewM86MveX69evZIFdBg2+x4EEcU19/99136YknnmiFRV0FeuSk6ghVeYcHnKI333zzDp6FM4Qvr7zySt7veIbi3XffzfwUCbQv+IBnDFH0E/fm4AJ6cUx9TYYfffTRfL1WGDfNTT3/OAI9z1znMz0JhNTpz6kch9YFoIdOPp0i6wQwxMx9bM7Vq1ezs7Zo0aI8PT7bBHR4bnKkGqHOE5Hzqs4L3rjHqJtnbBPooROd45u9wLGs5pIlSyZp5n+BXHJcb2SYY8qxJfvWnN7gj+uoLKCv8CB4oiKhzhP6jQ0LXsR6VDxhCwvQq3O4+f/bBnrkCrijI8i9jNrq1asn5VE/WL58+W3Z59xHr17NWT1+LNvJN1UR47dAN53i3fQhAaOYAZx/ItBelXd9SiCEnxxybk3+9JFhN7I+DkBv36+/pg1ffpneP3hwclm8c2d6aenS9NrKlZPb7F/56adp23ffFaDXlPAQeiUYjz/6eF4APRkhHUcGyTTcFLYMj4xfCHIobFFvnYLzGvumWgMYrv/kk0829fhzvo73HzXQ89AURy86MaQUx6pVq+7YT2no1BTP4sWL837HU3QcowB6kb1zH+8HNNSBHlCAb70WSqsAvTtFayqecU5F79577707eKaf4Asj9Pbbb0/yTEQdMLSP4xT8CZ4B23Wg99BDD/XkFx4C+4888ki+3p1P3u4WMshoClB4r6630AmcVX0hFmAeGJmq7+i3XW90SBfG6JF7mSA0Y39keoAKfUxZFTpzqgRIRNsdH9m84Ic1ngAgjz/+eM++wY6NspGdtoAe3tIzaErnA2h+k+OwNbIftnGI6w2NBbPQ7LPPPsv2X9DRdfEHH/CH87tixYrMEzx0rTpP2Cd2vpd94SQPu3mXAvSGTeWU9br+28asm2Saj0qeyC0/jqwLioe8k0/ZtmoFGqqQaYEm1QRkW1YPKGTL9Q/AT8DVeTGMJc7ZuHHjbfIucCLQ9NJLL90h78DjsCsLyPo4AD2fKtj/++9p740bk8u2779P72zZkpbu3Tu5zX6g8MAffxSg11QXZpgI8/333p8efvDh9O9//zsbWULOAaXc77///pxNUFIjEhi1+c4FBDmgwGA0Tp3jgL9qY6gL0KtS5Pbf6InmlAxj2qvp1BQHUKH5X1QqgB5DL/OD/haGlrEOIOEeADfHCH96Le5fgF4v6t+5Df3RE804qL2aY/Bl4cKFebf/GZkAepwy/KjyTFSyDvQAuV78so2RKkCvF/UH36aPyBzVac0p4DToG/V9nA2BsK43zkoXgB46ccQBCqChDvQABU4aRylK1oGUOt3xhONF59X34cmoS2rJThtAD1+BYk6qtUVgRXZCZU7oFqAMbXsBPTxh99l3ziu6V4Ee8C1QQ9fhFz0m0FunO54IPD3zzDN37MOTYTu+3sOzFaA3fG3UVkYPkNO3yRMflO2l1wR++EIh73xWlTN1oKef0ifspmPrQI+eV0FlP1utCXLI5tXlXSUbHaaf1fdFJdYwOUHWxwHo9SqX3Pnzz2nRxETO5vXa3/a2eVO6qYRQR/jPPf9J9917XwZiHEwGduWKlenBBx9KL77wYjYYUtMPP/xwBoIEV2dR6gEcBpCwXWdwHMGvtgL0qtS4/TdacvgZU8qJ4e7VdGoGWIbVWAtKSiS8CvSMlWRsY+EIBX/cJ0o3GfX6IkOIfwXo9aL+7dvwQv9Bf45RZLlvP+pvpwNwN4YueMaBqgI9jmrwyxpArwM9x9T5Ff/rW6V0s0752f8vm6Qv6Cv0nkXWQoAFoI5t1nQlPnA+ut66BPT0H5F4DlsvoKckkAMX/Sp4os8F/fEksqyxzVoUvg2e0K9tAD1OKLqwIZxvOoRt4KgKMIVu4dBySqcCemiMJ2xML6AH2AksVnkiC+K+QX88ASYFr2KbtWfBEwBs2I1sFaA3bCq3l9HDWwCMrJJJdlWQg+yR75B3QQn6oQ70UIYMk1sBkTrQY38FNdwjfDF9Wz/Tv/SBkG1BWdU6zz///OQ2PpcqH/IefWVY3CDrBegNZ0KWeQP0RE0JOWclFlHAAwcOpjUfrMkA8MXnX0zr161PSxYvzaAusncEvw70AkjI3IWjGgJegF5Q4vY1msnkoTvQQIEEHetZIp2aAVYmQJkps4koln0iuQAEJ9XCCAMZdaAHFFCOvRbR2AL0budR/T+0jkyeMlvGBc/0p3rE2rF4AJwHz9A4gB7eG6NX5RkDE/3HdfUdmfNe/LKN41YyenUuze1/fDNGrNrXlAbpG+FIoL0xe+PSugL0ov+InAtsccY4ShwsVSSCVX5zmDhrkS11ngi+4QXRlyKjFzwBcJRStdH01TaAnvviLceSDQCq2I4o0wzdwimWgegF9IA88l7lyYsvvpj5IMCBP/YFT9ghzXnuaQx/8CQyesET54XfMAq+kJMC9IZP6bYyeuQdgOLfkENyLqNHrmX5Qt6BNTq7DvSc63j7gEPDXYA155NTttk+i75UncFWQA+IkyAh3xE8YQf8r38FCBw+B/4OJHcd6CnHXH34cHp327bblrdk/t98Mz2/cOFt2x23dM+etPncuVbLN+cN0BOhCEBAWVPQn37yae5AhFmm7+EHH0mPPfpYeuyRx2cEekqeAA9AD5jQ6aIVoBeU+GdNYYkqURYUj3UAPdEqCkz0KBoDBkiImOKbcRicoMjo4eFMY/QoZ6CeQxTgg4KyTdYJeKSs2micBu8jOk02u9jCScUr0UAyHkCPjONZFew5HtBjSIJnnLAq0Asg7n3JBAMVQM825+EPp1dJVDhQggPGwuAZg+TcrjXPRObGZYxe0A/fgIrHHnss90kOQTWj53+BGX1oXFpXgJ6+zUHTJ8I5koWr//a/cqjQgfQDpyuyRXhQzej5H1AEzttoZL0NoOdd0ZQNIaP0gj5nTc9EEBfgMqaxF9Dj/NK97Ae602/O78UTOs+9NDzxWwCE7cKDGDcZ/3smQHBUTd8tQG/41G4L6HmzAFxkjdwaoxdjdkPeBSX4RnWgByCSbfo7bCf76Te595vcW5wrGBvNfW0XBCHf9Yye/91T1c4oGlnvOtAz5m79yZNp2f79k4uZNV9csiQ9/8476YV3302vrlgxuc9xKz7+OH347bcF6DUlREr1du7YmUs1n3jsifTOgoW59GXF8hUZ6D1w34OTa2WaEZlj1KoZPSCP4HN8RGMpfJFZdcpaAXq3cwz9/oHA0QAAIABJREFUAuQZw0WBMKBoqHHKKBjAITJ7OjUQwXBq/ucEBdBzHWANIIiF4gEkwuHGD4pO1gh//LaI5gINfiubovRG3boO9NBbJo8x4NwAYIwMoKfhGZBaBXvOmWmMHicp+GVNBgLouQfDgi+u7djgmWCATJ7/Y6IF9+tSC7kbV6CnZFZfwFMOMvr730LPFaA3uLTpJ/oNUBayPNWa/NONGv3A5kRACk8EJ6s8EoW/24AekAcAc3AD6KEZh5W9tjb7IDvBwbUIClYboBdjJqfiRWzHE0AqeBIVC9FP6K8qjzjcBehVqT0/frcF9Mi2cm/6l0wLGrF/fE5yzoYKhgNbAkgC1+x2NAFy2x0XMj3VmqzTV9HcW/BJAIW8R9+S0fM/38BQjgL0/imnNBELsLfn6tXJBYjzqYW3N27ME7Is2bVrcl8+jt/z++8F6IXgzWVN+EU1GANj8u695970yEOPpMcfeyLPwimjNxPQk72LaJ7yDsKu0yhj0/E4QgBMAXr/cCpAHgUEBDCyHPQq0HN0Hew5hlJD51BUQEYV6AFveGDhCDGykTGi4GwXpQISXEfzPCJiHCaNAhexGnXrMtBD+yrI4+jE8wbQQ6862HMeR0gmLnjGEERGD9iPrFzwTOQ9gJ5yLHxkXABwx0bDJ5lzjUFyjmfqUht3oCejp7yQ8wqYANbxP6eiAL3BpU0fMTZvUGeIbEdGL3gQGb34/27M6AF6AnUCgsqJATkOKfsiOEG32ybo5xh6SLa62gLoOWaQhieCXvRS8CAyevF/yegNQtHxObYtoMf2CviQZXo5gB5ZZyclLwSAADmTC7Gf/J1o/CD9YTaVS/pVZPTItyyiygS2N/7njw2q2+LZBl3zL7qe0atPqgL0rT12LM+2uebIkbR4x45OTsgyb0o3Cb+IhEiejiMKcu9/7k3PP/dCWrZ02WQmLwBfr4weoAcgiGRwVDmmGgEE9pQI6mwF6P3dhXuBvKBXHejZzgAro6XQ0JRSA8LQ2oLu6MuYM+CuQZFZKGIZvwB6jLJMnjEsUwE9isx1KMJRN88n0t+10k1090wMA6emGs2uZvSCXniGT5S9cwG9KgB3HZlVUUi0ZjiqPNMXA+ihCSdORHwqoMdxxi/Xcr8utXEFep4bvTnOAcA5EsoGo+/hIydiXBo5Ib+cfL/barMFengSky8ETzhX1UAJnuhPbTTP10bppvuiqaoa9pwuoMfJJvkFBOkUv22L4GKVRrMFevQN2y6biCfoX83oxTZ2aVTNM9HRqgjozjZlfVTv3MZ92gJ65B1/yZ1AdgA9AVK+rH0yfoAe4KcyqioDcwF6+pLgrGuTbf1NsiQyevqXPuD+o2hkfZyAHpC37vjxDOw2nz+ftl+6VIDesAWF8BN6RoFClNmT5QEsAIKlS5bmLN89/74nA0CAzj5NZ2M8gD+TSbiOrEK1EULbZfgK0PubMuiG1nVji1a9gJ7jRagoM7+N38IDdI0F3fFCJDWAdvCIUgqg53zKmYKaCuhRkjJ+eDbq1mWgh+5VkIc28bzVjF7Q/eLFixmAoznZrwLw6BPR5+o86zVGD6CfDugBjq7btRYyN06lm54ZCGfMRYYtAAWDLqMX26yBv/oYkK7xIJ6Hvm8b6NFz5BsYqY5ljWecao0nQF6dJ7JFsq5Vnijf9MHvUTfP2AbQi/ekR+pADy0EqdCa3ucMA3XVRo+pVsCTQRxUvBRgrPNEllVApM4TTvgomucqQG/4lG4L6MWbsYd1oMfO8oXIscAGu1gFeWSf78We1rPacd2p1kAe0Oi6Iduq1vjNArOxzTM5hq4ddiPr4wL0qiBvy/nzuTRz1y+/3AH09v32W7J/y9dfl9LNJgWI4ZV9EJUAIhgM4MLMQs8+82x2ZihvkVMdR2PUAugFkJjumQrQ+4c6lA1DVG06bC+g5xgKBhiv//Y/PkQ2L0B4PvDWvirQs51RB+KmAnqeow2QF8/WxYyeZ2Ms6jybCug5Hs8CwFV/24dngATHSsSx2uyrA73gyVRAzzlt8az67L1+ezYOwbgBPdkR0dlYRGkZcA5sbIu1jPo4tC4APc/ACVPyFDqtH9qRI/IfNLfGk8joVbf7TY+MuuV+eOXvmQDJz6hbHejRLzHhjZJX9lrW37ra8AQQRMtBeEIvAd9V2lczetXtQOaovmvouQrQq3J4OL+7BvSALqXbfFR+Dz1DBtnTaOxkyGU94BHHTLVmxwVN4nxrfUwAkA9c3c6uA5TDbmR9HICemTfX3srkBciDJHoBvd1XrqRlBw6k5R99VIBeEwKkA4hs1EGebIRafeViwAejxZm59957s1C7N6PWL9BjgEQWlXlWxxg18Q5zuYZ3AJK8WxuGufrsOuxUQK96XPV3PD/jyogGsLAdkMBbZTSUEKXs/1g4rcZ3xf/4Ywr/+N/a84yyBXDqWunmVDSI561n9KY63vbgDZ5xRiMLbruMHLrLEokQ2lflh2h8lUfKou+///7bjmFgyFJXmvcaJ6AX/OEQR4Q21r0yevbpO/UgS1foX32OtoEeucyTf+3cmSsUqs823W88ASjqPAFMOHb1jF7wZNQA3HN2KaMnuydYa+IVAI59APiUtgbYo8Nk8xw712weuuOJLKtx+9FvYq2fjCKrR84K0JuuRzWzr4tAz/h3WTcgLuwO4MfXtU1fYFObyOaRa+DSTLXVjJ7t/CvlzIZtDLOR9a4DvX03bkyWa245d+62SVYAQOP0Fvnm4e7deVm4dWt6+b338icW6uP7Rvn/vBmjR/g5nEovIpNHKGXfGFUdJMCD8XaEt1qmBCTZNtOYCNdgSBzrXl1pDHNXgJ5niShUv/QJB0hZZwAG59oO6OGtiJNoKqXn/1hsZ3jjf/wBMOJ/6wL0pucEJctJGiRSjTeCChyeOs8APXTHC8bI/io/6jyq/+/YAvSm59lMe6t9p0p7v+t9prq/jVLBmd6lvr8LQI8dkd0dJHOEJ7J5VXrH7+l4crcBPfwF5DizfgNzwFtUIqAjW8zJNTRDA/RUdxjLPQhP6D62M/hQXeOJoFR1W/weRaa1AL16zx/O/20DPbJsQhbBI7LrN5kn+xp594z6QwA9PhbZn002z1CLkONYs9N8WkHX2BZrflcBeinPuLnx9OlcjlmfSfPgzZtp1+XLac3RoxnY+X6eGTiX7N6dNn71VcnoNdF1CTun0xKAznV1lPo2aWvbqs4pI2HbTGVjFK/jLF0aR0QRdAXooTt+DGJsnYMvVZ6EXAS/gj/Bq+BDP2tKcpTNM3a1dHMqOugr1b4z1XHV7d6zF8+qPNKnqv2mH345Bs/IdVdaGNtxKt2s9p1+6d4lvTYV78lqm2P0yMJs+ov3mQ1PZrJLU9Fpttu9X5sZPfcH6ix+sycB8uKdYnvYGf/jSfwfx/Wz7ipPCtDrh3tzP6ZtoIfP5Jb8Bs/9rrbYri9E//B70Bbn9msPwhYP6hsM+lyZBteupRMnj6fDv/6aPvrrrwQ8jTLzNdO9PI/xeXWQF+fZL7OnjHNyMZfEb7+1+h6zzuhdvHAxCyShKa1dCuCBpQr0Cl/a4wna14Fe4Ud7/GjizvjHEHEIZBZEVW0rfG2CuoNdA805QQH0wvEpvBiMjlMdHXJ95fLl9MXnn+eg5lTHlu1DpMBfKd38828AILgkC0Pui5w3S3P0BGZkza9fu170erPk7etqeMBn6lW66dt1ZWmABkDqxYtpYmJ7mti2c8rqrf/DMWU9BmoCFWEQ+uJkOWhoFAg+KAlSRkdpldYeBUJpyegphxQttq208aYAHl69ciWX1QB6pbVHgQB6ypdmE9Vu78m7f+ewJ9eutjcZS/epNJon/OvmXznTA+gZ712AXvN0J+8B9CIbXOx183Se7oro3SujJ6tXlmZokLORt4Detq07ZgZ66nY5sMpJpHPL0gEaXLuWLnz/ffrk40/yOIXCk3Z5ovxNUEQNvch44Ue7/GiC/kpUf7h0KU++AWA0cc1yjdnJRWRWT508lZ20QsfZ0XEquoWsCxwaizjVcWV7s3Sv0xMfjFE3dv30V1+ly7eGptSPK//PjQ8m7TO3g2B5oeXcaDlb+pH1n374IR0+cjh9+ssv6eCvv6YD166VpSkamKX1669zRq8voLdjx8508uSpDCgYgbJ0gwYMwUcHD2ZwUXjSLk9kfEwAdOzI0fTdt9+WPjIP9ISJHs6eOZsBvIHppY+118dMWgCEHD50OH37zTeFFw33ryzrZ8/mCctMeFJkvT1Zl8kTNDx+tNiSYcmhwJ0J25THDuse5boz96Hz586lTz75OO05fCjtPnYs7Tp8OO06fKgsDdFg5yef/F26OdFHRk+N5+eff5G/rWEWoLJ0gwbGDpkdybrwpF2e+O4MXnz26Wd5tqrCj3b50Qj9T55MR48cybOBKstt5JpFf86KjoC2QMqnn3ySThw/MatrFP5N3yfN/GcWamWDhVbT02qY9DGL6MEDB9L/Pv00nTh+vPBiCDqTrLPX1sPkZbn29P0oy/r+/WnHnj1px759f6/37k079pWlCRpsvzWz6vbtfQC9nTt3ZedVpEkJZ1napwFeUCKiUtaFJ+3yRGQQL/Ig+nPnCj/mgZ7Qx7768stc4sMhKH2svT7m+1ImT/Bx7HNnS/9qWhbJurJznyAq9qQ9OcdXGVVlhUcOH87fVWua1+V63+RPGficD1oXerQn72dOn87Bu4MnTqa9X51Oe7/8Ku09fTrtPVOWudJgz+nTafeRI2m7yVhysu7znsMmb5uM5fvvvsuDhE15bDB8WdqjQUxDrc6c8+PbgYUv7fJDnTpe5LFc164Vfoy5jog+5mPXwAUgX3ReO30ML4wPF0TxrSm/gz+FJ83wBD2NV5K5Zk8KXZuh66B0xAfjUekcICRkfdDrlOOn5x+9rjzWpCxoXug1Pb2GQR90/+Xnn9LRY0fTF5cv/z1Gzzi9sjRDgxs30r7vvrs1Rk9VZh9A79LF8nmFnnC4hY0xSxplBVwYvF1mjWqBEbduifbl8wrt0X8Yd44+xukCMMqsm8Ogcn/XxIuYdZPzy+korVkKoLEJpUwCUmZxbpa2g1wNHzjAuTKkfF5hENINdCy9zneKzysMdHI5uBEKkPVen1cos27ObdbNyU9T+LzCpUt/A71tfZRu+rzCpYuX8nSojXC4XGTOFNBJqt/Rm/MFywXmRIE60JvTxcrJnaCAPlaAXidYUYDekNlA1q9cLkBvyGSe8fLxkewq0JvxpHLAwBQoQG9gkjV+Qq/PK3Ttg+nxYfRxW8/6g+kF6DUu53O6YAF6cyJf4ycXoNc4SVu/YAF6rbNg8gGqGT2/S2uWAmT96pXyHb1mqTr41QrQG5xmszmjAL3ZUK3ZcwrQS2lYALIAvWZltbWrFaDXGul73rgAvZ5kGeuNBeh1h30F6A2XFwXoDZe+/V69AL1+KTW34wrQmxv9mji7AL0C9O6QIxOPGChudjBN2aL/zcamGa/mf2M4ohlrYJsB/NVmLILtZhebqt24cSMfY/rXajM+xLmxGDTdRus60PN8eBL8mS2NfFTT1Opdb/MB6OGZPlPtQ7Ohu75T7zezuU7b56DHfCjd9B4mCxqHfjQVz7sC9DgnJi2p67V++47j6LTpbM9UNBjmds81XzJ6eGTcuomxxq0VoDcajhWgNxo6T3eXAvQK0JuUDwDPN/w2btiYnn322bR8+fI8e8yWzVvSc889lz788MMMKLZs2ZIWLlyYvynnZIaLMXXMmjVrJq9nOyNtu2tN1cw85n6uWW0UhO0vvvhics+XXnopz5BVPWYUv71Hl8fo6cSmpEejmM0twLG1GYBM5z1d844+lPzee+9Nd1gn9s0HoIdnX375ZVq3bl0GfFV+Bc/sn67hmb7z7rvvTnfYWOzzLvMF6Pl475IlS8aC7r0esitA748//kjHjx/Pdqf6nPoOW+XbXNMFShxnOvfpbE/1uqP6TdbnC9DDI0GNzZs3j4p8jd2HfNQnY2ns4uVCkxQoQG+SFK39IOs9J2NJwwNAsymV3P/bb2nz2bNp1f/+N+Oy5siRNHHx4tBKMvt9/rEq3WR8fE/mxRdeSk8+8VT617/+lV555ZXk439LlyzN/7/xxhsZTLz++utpx44d2TEjuc71IfF///vftzmdtnNWbXdOryYjsXv37vTAAw+kDz74IM9EFhkKkULP8fDDD+fs4vvvv5927drV6zJD3eY9ugr04tnQ0Ad4Ab533nknTUxM5GXbtm1p9erVGVD0IpKINx65DlCO55qshA+Td7GNO9BDa4Cco0qe0f/tt9++jWcA4MqVK3uSX5/BG9f5/vvvcyDFgTLg0Xd6ntjhjd5lXIGeZ9dfBLsCXAhKaXg1btm9toEeGoa+1Q/efPPNySnw2QSBK9/RpNcAarNXqvaoBrNCnuhBwULHVJc2dZtnG2eghz/0l8+gkBV0XbFiRZZ9VQrjkt3zHgXoDd8ojBPQE7hQyUam+VICqfXmGNsF9DT+CH1ltmi/VVcJmnepkfVxAHp7b9xIANy7ExOTy4LNm9PLS5emV5cvn9xm/9I9e9Lmc+cK0BtE0BgfTue9/7kv3X/v/RmcAVaEmbEEuGTWNmzYkLZv356Vuc5AqTsX0HMMBycMqjLOmYCeyOzTTz+dnnrqqcms4IIFC/KjB9B78MEHc/km0FKA3j9cRXcKxod349MPskEyPPhmoXx8rHTx4sX/nHjrl/MpNUba7wB6flPOaN2mQ3THA9/aMM5AD205SYIqFkYBOOPMVnnmu0NvvfXWHSRwvuOWLl16B9AD2nfu3JmzIHec2PENIXPj+HkFRlQ/W7Zs2W1AzzspXdePxgnstQ309G8gQqBDgBCgE1hkVwQ22CO2YOPGjTk46H82ie7TQpbQXeDKdeKc9evXJwFLOrOt5vnGGeiRDzoLD+pAD38EsMYB7BWgN5oeMC5AD4DjA5Ff+oLO4VfVwZ6g3meffZaDTXQV3f/RRx/lRYWBoNOePXtGQ9w+7zIuQO/An3+mXZcvp20XLkwuG778Mr25bl16d9u2yW32b790Ke25fr0AvT5lIB/G+DCMVaAHcB0+dDitXbM2Az9ggZMJgFH0zz//fDa2onibNm1Kjz32WDaqDLN9q1atykAPAFS+WR+/F9k8+x9//PHcwe6///58DZ1F1NY+2T4dz+IZR93QJiLM3rULLZ4pQB7DaqGAOEfoZ+EcKavpBfQ4oWjMYLteAD3vx4C7Hnp3DeyNK9BD4yrI48zKQogcvvzyy5M8k7Eg63Wg53xgjlHBU/9XM3oMlWuOI9jzLuOY0fPcPrSMJ0rbGVTlgpHRC+cBT8YF7LUN9EIW6B4ZuwiA0L0yMBwr2VM0j3XYJefSa4IobBKQJ9Cln7A/+o1gpQBLWy3LzJjOukm+Ob6cYfSvAj3vFZUg9rMnXW4F6I2GO+MC9OhxcusTZ/QJ0EYHAXvR6HPb+biCS3xYPhedoqqKvnG+bV1q4wL0epVL7vz557RoYiK9f/Bg66Cu1/ONVemmzJqxDP+55z/poQcfTg888GB66KGH0pLFS/KYPY4LxzMAhMiokkyZBUDgiSeeyFkJBhV4sM/xMnrAGgBnDF4V7DHIDC9jLgv1zDPP5OtwVoEPnce5Sjdd1+I5R90YsC4CPQ5lZPKABbSkYF544YVMPzTcunVrzjTUgR7aO5cTBHx4xyrQQ2NKDdjjpHKoutLGFehRtmQ4Mnn6xtq1azPQI/v4FTxjMKpAD3+APPxljDiqtrmeIEo0tMFH0chxARae3buMG9DzzJwDPFE2jSd4XAV63i36EZ50LWgSclNdtw300BCYEBU37jgmBQs5EWiku2Tw2AOOFT0V+/GBXgMI2RvOGrvlHAGUNrN58YzjmNHDF3aQ/iLz+msV6MW7BdjDly6DPe9TSjdztxnqn3EBeuRWYDx0NB+J7xPZOXpcSWYEoAA9NpmuYccd++STT2afy7ldamR9HEo3ewGpAvQalCRRChOpAF1vvvFWevSRR3M55a6du7IzyQEF/AAy4AHQAx6sRbLvu/f+XCbD4BpAXwd6wBqgVwV7Og5j7N7GYgCDOkykw3U4QM99lXTFMupxSBy6rgE9rKeYRLk5NpQRw8r5QWN0tVBMnNAq0KuCPOdq3rEO9GxnyAGG6vn5hBb/jCvQQ2MRQMCas4ovnP8o3azyrFq66TwGBW+BPLKo2V4HerajDwc3SqBbZFXft/Yu4wT0PC+QhycB8rwsg1oHerbTdfTZOEyc0zbQQytDAegx47YFIAWyBAAD5AFr+pH+hK5VsGesKr0WIBy4Y7PYMM6ZTFSbLcvOmGX0AuTRS0BeVLbUgR66er8ISvEPutoK0BsNZ8YF6JEHOsPzssV0uywd3aPxtwQ5lIzzeetADwBUyWY7u9yl5t26DvT2//572vL113mMnnF6sSz/73/Ty8uWpTdWr57cFvvWnTiRtv/wQ6uZvrHK6BFwws3ALl60ON13730ZuIlWAFgAmGgFoxkOqTVQt2nT5rRi+crsWMrwMaqPPPJIXscYPRlBDq2JQqpgT0SN4VW6xqiL0DIe7smYA3r33HNP3u+6Fs7xKBvD1UWg57k4NBwYQJnjwwgbgxKgGD8ppQBq8S74GiAPLW2vAz28wT/Olet3pY0r0As6o6foH3knV1G6WeUZGY+MHt5wrACKAHlxrTrQ03dkX/Vn1x+X5h3HDejpb/V+xKDWgR7goR95P3q0660LQA94A/AEHlUocJ6UNLM5ftNrGnrL/ukvMnbkPvoRXUg3Co6gP9BhLCznzTH6XbXCZFR8IevjltGjc8l1FeShVx3oeTeBRAFfmVh6rquN7JSM3vC5My5ALyhBJviqdAddwS8K+fe/ijWBJXrIsfSIygM6KEo6+a5dAnvjAPRMxLL60KH07tatk8uCTZvSi4sXp6ffeCM99/bbf0/IUtm/dPfuPEtnr0zgqLaNFdALIY/M3qJFi7JRZGRFoTkoQB4FTrApfU1ElUBfuHAxp73NHmhilddeey07pQH0jBvj8DAU9913Xy4n1EmAPGVrgGFET5TZAHQMM6B37733ZoOvY4majLoDMV5dA3qeCVBDPyDOeEidGX1FldDPNsAaHS0i4lpEvPM/t/64XhXo4asyBo6sCHt9QHL13FH/Hlegh8YAm6igz1gIingX/UkfAMgZCn1I2bIMe5SkcaiqIA/NXa8K9PBV35Hddd02ypxnKwveZZyAnvfs1Y/0wSrQo+P0IyB9XHjSNtAjC6Ln9BV9zxaRc8AakJNVMv5OQ1M2S6mz/kFP0X2cNDQHDF1HdF4k3oQ59gtcCYjRb6Nu3m/cgF7wJDJ5QbMq0HOM/WgNlJN9POtqK0BvNJwZN6BHLsix8fP0D5+KPqIrTFzHvvKt6JwYG0zHA3vsN1/LsVHyORoqT38X79T1jJ6JWJRpbv3uu8ll/YkT6Y01a9Lrq1fnCVkWfvjh5D7HTVy4kPaYt6DFz0SMHdADHBhRkQmgCsADtGTbbCO8tpt9k5AH2AsRY2RFYYE2hpbirwI9x3E+XZcjSwEwvv7n9HJ0LaKASg6VDLq/kk7G2QxqnmPUzXt0EeiJmAJ6eBJAj5GVMcUbigZoQEfHUFhTNe+IN/gRIA/w7hLAi2fn3HlP7w+EjkujbDmeYQQC6IkecjrxTLTw1VdfzVk5sg4UTtXwjCMlCBMgj2FifMateZdxA3q9aBy6grEPkKcfjRPobhvoBV09B50VOoxN0PcFP9gP/Z/M0IGCkGiP5o6zAHj6FtAhqxfbZfE4ZTLebeg3zzluQC94Ul/Tv4A2GVepgF9RVls/tmv/F6A3Go6MC9CLgHYEJ6pj9PhEKgboDLrHsAh+Fv+WHEVllfHyjtEH+FJdaeMA9OpgTSmnb+ot2bUrKd9cvGNHJydkGTugR2EH2IrsguyQ8XWiqrbJMgB6xs0xltEYLwZUNk/2DjCyrQ70GG8Gl4GN32GAYx2Oquit8jWlm0o/PQMQqKxnlM17dA3oeX9RpgDnVaDnsxieGT9Frhlf4MKx0zVggXMkOgUkdtU5HVeghycMBllSelYFeoIdlDGwJyrIOa2XavbinT6EZ643riDPe6HNfAB63iV4Irs6biAvnl9JPv3hXUbd9AOgQXmlzF1MLoWe5MT4L89HRwn4CI6Ebov9AfDYLCCQk6ZFEKtN/eYZ5wvQC3qTlXECeWSBnAkMkDM6tA1ZH3XfauN+4wL0+JuCRvwfrQr0yIr34KPyaeklwTzH8EdUHEhGqGQrQG/uH2HP4/XOn88Ab+2xY2nrt98WoNdU5yW0HEaZBAaU0wnMmVhFeaASM/sIuGhGtf7euQxqjM3zTIxAHehN9axAhsyTJT58SwmbSTKyerKEAJ/sxyib9+gi0EMDCkgWtgr0lCdRSmgvI2RfOEJT0Q1o5DxF6V9XQZ7nH1egF7T3/L2AHgfW+Dp9T2aczE3X9A88G3eQ5x31sfkA9ACJ6EfjCPLwgsPrHdoCevoHxztmZBbg42BFpJ3OEwxUpcDm0FnR7NNvOF2yeGyYPsVWdYUvZH0+AD20VuKGrnQWJzl4FPzo8trzF6A3fA6NC9Bjf/lLAqb8UHrFb4GAaKGbBGMBOrqGzheYBf4EnazpHlm9rjSy3vXSzcjo1UGe0sxdv/xyB9A78McfacePP6YdP/1USjcHETRggIE0AF5ElEEiuIAeoVYqo0bZfhHSAA9AnsGpohlAYDiozp8O6FGysnMW0UCZQMCS8bZNZEXZqDS58h2RXaDPd/VG2byHd/LO9TEKo3yOXvfSgatADx1NOMDw+s1ZU9rHUerVALygNdq3Genu9Xy9ts03oCeAoiyZsWBoIqunv/VqDAueAXh4xomNLHiv48dhmz42rkDPswdPOAd4Mq4gj6y0DfTQk9OlRJNsGyYQLeQkMt5ABtujz2j2syv0naoR+k0BfTnRAAAgAElEQVQ/AQpl97qg3zzjOAO9AHicYTaRzzAu5ZohR9YF6FWpMbzf4wL0+BV0BhscfijdIdMXTUKCzhE851fxb+kb/rLzVCKwAXyvLvmK4wL0eoE8ALAX0AMAV376aVolyFTG6IWITr8WiaOwgS1Ai5HlTCr9C6DH+IraARKAn3T1VCDP3Ri06YAeBaBDWdQ9Kznk3MYYCjXOyttim/sWoHc7H3sBPeW2Uc7E0aGEOEMB9iJzhL9Vx5Sz1OVMXrz5fAR6JmMRBWRogAZOFLAQYM82mYkqwBNtxLNxB3mhK8YJ6NFt+lbwRD8CJPBs3HnSNtCLfu45ALoAemhORmyj3wTfqvoN3UO31fkC4HVFv40j0Atwh65VgMcfQNdxyuSFfBWgF5QY7npcgB4q8C2ANXbXePoqyLM/+oH9/CnvZpvj4jcd1CWQF8/d9Yze/j/+yJ9XMB5PuWZ1kpU9V6+mFR9/nJbs3p02nDqVlw8+/zy9uXZtWrpnTwF6/XZh4IpBBfIIOqAHgIlcyKYxlFqAPeWBDK7OYNxeNZNXvafO4HxArt4Ych0mFsBRMyg2trm+pgMq6XQtpTyjbAxzlzN6nH8OpucErJUORLYVncIZEn11DDARABtf0XocAF7wfNyBHsMg0yrL4LfZTgVUIhPuPQPsiZTjGUcqeAbg4dl8AHjBU+/IUCqTiT4f+7q49rz4FTwJUD5O/WgqunYF6LED9BnaavoKGxFBLNvwgX4TZRdRr+q2yOB1Tb955nHL6NG54RMICI8zwAu5J0+ldDOoMbz1OAG94VGh3SuT9a4Dvb3Xr2eAt64G8mTrzMg5cfFiHrP3zpYtyfL2xo3prXXr8icZSkavT/nSGRlEIE8TofB/LNWIHbBnOzDByPpddVKrt6RI7W/CASKsriWCOMoWTl0XSzfRAT+CP/hRBXlBJ8AheOQ3OjbFl7jHqNbjDvTCOcUPv6u8qdJQ34l+o2QkeDafAF68LzqMG9AL3Tau/ShoX193BehFPwndFv/X9ZvteBHZ8OgnXeWL5x03oJef+ZZPMK4ZvLqcF6BXp8hw/i9Abzh0HeSq4wD0gDklmtVMXhXAxecXfFQ9FpO07L5yZTwzepw7zizlWpZu0IBTDugBwoUn7fKkDvQKP9rlRxP0Z4iqQK+Ja5ZrzE4uqkBPgKHQcXZ0nJJuN/9KVy5fyWPQlXhNeVyx/0OlTXZ+b9zIVQSqKoqsNyznt+S3DvSKvA+HztPRlaxfv3Y1nTh5PB32/Wrzb9y8mdd+l2X2NDiIfjdvpn2XLqWJie1pYtvOXO3YC4j/n40m1TCWSmTyZgF6Q1Xy03WK+j6dRBTZANsC9EavpOr8UNIVs8JySuv7y//t82hQHuhjxvtG6eag55fjm+N5TDigVK84v83RNWQ0ZN1kY8WeNE/foPNMawFDFTDxeYUi60Pgxc2/8ng1QfLr167n8uuZ+FL2N8yHm3/lxNH1qzWgB+yVpRkaAHoXL2agt23rjpmBnjFTxrVduXw5Oz6cn7K0TwM8MQYk86bwpFWZFAX/9JNP8ji3X37+udVnKX2zmb4p6quSgfNr/GKhazN0nQ0dlUqabc74uJ9/+qnwYgj6XjBX4NB41NnwqJwz9/5B56jUoXPIOrkvdJ07Xes0NK6W7yRYXt9X/m+e3r1oStYvXbyYDh05nP7344/pwJWrZWmSBpevpL3nz/8N9LZtnxnomU7aDG4m2LCcspw6VZaWaBA8wBOzInKAYlvhy+jlEu3N+rZ/3770xeefp5MnThR+tNQ3mpZ/s8OaaEO2tulrl+v111f1LxObmGwDEIn+lXXePJGz1mXh5Ml07OjRdODAgZxNav157lK+kmk6Bx/IOrtSeNGfnhiETjKmfCe0LnqkefrOxAs0P3niZP4O9v6PPkr7T5xMe06fSXtOfVmWpmhw8lTa/cWhPMGeSfZMVNmrTZZumlHPd7VEtS1nLWfPlqUlGgQfKKn9+/dnJ6jwpT15RHuzr2Yn6dChdOb06dJPWuobTeolfGWwzDIqmNLktcu1+uyvt2yOGZhF4AVSTn/11T+2aB7IWRdkgaxzvgQ1gIsuPNNd9wy3ZP3LU6dyUENWj9zfdXQYdp8+c+bvwOz+/enLU1/+bauHfc9y/dvkmL45c/qWzvn443TgzJm099tv095z58rSFA3Onku7jx67BfT6KN00Rk+q+8b1638vN27kWfnMzFeWFmhw/Xqu4zfToTGU1pk3hR/tyOP163lGWBHY8+fO5d+FHy30i4bl31iZn378MVczmBih6LqWeHr9ei6vOnrkSAZ5V69cSTeut/QsDctYV2Qqy/pPP+XMtXLlrjzXXfUcZPr69TxGslouflfRYAT9i6wrU+Y7GXJR6NuCLr0l6+zr4aNH0ueXL6eDv/6aDt64UZaGaHDg+vW079tv+x+jB+j9cOmHMmi1QzOOxWQsZdbNhgcJz5LHJmORGjfNt99l8HY3+DIXPsQEFWUylvZ5OTkZy5kzZTKWWeqo6fpCyLqMaZmMpT15L5OxjIb2eUx9mYylVT+FzrljMpabN5uZiKRM6JJnMB1oMpY86+bFSxno9arxLNtGTwFGu/p5hdE/QbljlQL1zytU95Xf40kBfcyA8QB64/kW8+Op659XmB9v1Z23IOv58wqff56zHN15srvnSfCA8yvDFLNukvvSmqUAOleBnv9LGy0FQtZ7fl4hpVa/QVf9Tt44/j6YUsrLX3/N4vMKBeiNtifMcDcdJYAepVVauxQoQK9d+g/j7vpYAXrDoOzg16wCveL8Dk6/mc4g6+P2wfSZ3mkc9wN6v/76awF6Q2YevR6fVyD7pY2eAjmoce3and/RK0BvzkAX0PMdwsG/o1eA3uh7wjR3LEBvGuK0sKsAvRaIPuRbFqA3ZAIPcPkC9AYg1iwOLUBvFkQbwikF6A2BqD0uWYBeD6KMeFMBesPLXI4V0Lt69Wr+po9O2U9T8uAbQMYYzNSM+XDsIItB6r0agXUdk6KMqhWgNypK93efAvT6o9M4HVWAXne4VYDecHlRgN5w6dvv1QvQ65dSczuuAL250a+JswvQK0AvDxL17aq33norT/ncj2B9/fXXacWKFWnjxo0zgj0fGX/zzTfTwoUL07p166ZdVq9enZ9j2bJluYbeDKTVxYx8ca3qdr+BP0a06VaAXtMUndv1CtCbG/26eHYBet3hSgF6w+VFAXrDpW+/Vy9Ar19Kze24AvTmRr8mzi5A7y4CerJ2wFB9uXLlSvKh9n//+98ZuPUSLNPkxnlAlW9erVy5Mj3yyCNpw4YNk/vimMj0MWq+T/Ovf/0rPf/88+nLL7/Mi4/y+i6d72bFNmvT5jv2ySefzJ81qAPDDz74IO//z3/+cwdg9BwEuuk234CeDGvwp2lajeJ6dxvQ43j/9NNPoyBta/cYNdBzv9Bp/VYx1IkzG76QXTrSmN9BGr1mmnLLMHRc9VmGCfTQ/dq1a0nFBns0aHO+cVWDjJX2Pmg+mz5U5Zd7N9Fcp6tj9ObKH/SZiUez6TdN0L1+Df2ojNGrU6X5/0cB9PRTPg39yL8ZtJEF+ohN6LfFOYPoMn0j7E74ytb0mX0q5arb/W7CV/OsNxoeo3fgjz/Sjh9/TNt/+CHt/+OPvse6Hfjzz7Tzl1/StgsX8rL90qW079df+zr/4M2badfly2ni0qW09/r1vs/Zc+1avtfExYtp99Wrt5138K+/0p7r1yefx3M5zn36mSCmc6WbPsS+du3a9N577+WsmTUg5RsnMnOAHvBGcGMBAjUfEnVudVmwYEEGXU899dRt213TB601wgvoufZrr72Wt/mjQ8ogyuBVm+0B9Eyd78OyrhWLD8rbf++9905ui32Aovs13VxzPkzGQgFSHGYZ27x5c9NkGtn17hagFw6qoMj69etHRt82bqSPcQhGMeumewEbPsyOrvTHoGCP4VRCLrjUb6PPVCTQoR9++GHfYM+9VEVs2rQp91u/bRtWGxbQCx4L5qEbuzMo2NP3fQB4+/btfb0+nccusEk7duwYCOy51/nz57OMbNmyJdtE7zDX5hpdBHrBH9U9s+UP2qAbf2FiYuIOUoUsd8H+eJYC9O5gUeMbhg30yJvkA99QP9XfBwV77IEJY44dO9bX+5MdAMw5fGc6rR9dFrp1yZIlkz6zvuY67ANfefHixZP72KePPgI35tY8b5NAD8j78Jtv0qKJibRw69a0+ezZvsAekLft++/T0j170ptr1+blnS1b0voTJ2YEe0AeUPn+Rx+lBZs3p9WHD88I9jIw/OWXtPKzz/K93t64Ma389NPbwN7+335La44eTS8tWTL5TI5b9fnn4wn0gBWZuPfffz8DL6WX/ufovPrqqxlAvfjii1nIHPP222+nffv25ShDZNscb+EkrVq1Kj3wwAO5JNM1CKt9AKWPkOoIjEcAvZdeeikDPCDS+QDbs88+m7cBeLY7P4Ae0RbhqIJL97RfRq+6XYcgzMNo3mHcgZ53oAzRjCIB0se1UeycEeXDlON8bPilT6xZsyYtXbo0vf766/PxNSffyfuOAui5T4C83bt350ASvTUo2OMgMu7KyPtpAfI4uKEjOSU//vjjtKfTaYDd1q1bE8DPEQFyBok8T3uDHjvDGQGo/G6iBX99/1Ilx4kTJ3I1xyBgzzU4U3ilT8zUOHtsz7Zt2zLNDx06lGnXT2YvQB4eCTayaejehL7J73HlaraRg2QmZ3rfuewP/rDbbD7+fPzxx3npx4GNewePOKe9eMSe629dsD/6VgF6wbnhrYcJ9ALk0Sl8Av2U/A4C9shBBO36AVWO59vSZXQRvayvsAdsy3SNvJF/w5jYAQsdJQBP1/KL2ZTY5z0821ybZ24K6AXIW7p3b1p96FBac+RIem/v3rT53LkZwZ4sGZD3/sGDacOpU3lxjcU7dqSNX301JbAC2Hb88EMGacs/+iitPXYsA76ZwN7eGzfyMwKj60+dSuuOH08rPv44rfjkk0mw5xjbXly0aPKZPIus3lhm9AgLRSyaLMMWETfOBgBlG+XMsHEw/W/N4C9fvjw7GzJ84eS88MILCXjjhIhQ6CSMq6g8MKHzuR9BBs4effTRSXDmPrY9/PDDk9vWrl2XPli1Om9/7LHHsqMLnOhMsXDOnFfP6B08eDAfD5C5Z5PN9cYd6KEHJYS3Il9dMLSz5dHdAvQ48/jFcBWgN1tpuf08ssMwA1wCS/o2o02/6Bf9NPqPIabz+gF6cQ8VFDIdWhh1AbXp9JU+KyDnmT0vfcjBGDRi3c97xTHDAHquCUSwOXQpx0Mgw3dj+3Gu0Eh/YFvefffdniAint86nDd2TUBIcz5nTLBrpsY5NU6co+U5OVvoTn7m2rxL1zJ65CmAcJ0/bGs/zXsBcni0aNGiO3ik3wCQ+k0X7A8Z8UyeV+aWjJbWPAWGCfRc27AjIE//xkP+Jj2jemKmRgbIO79SYqMfXUTG6QL35TvTCYAaXQbwTdfCd2YL6BX3jqo5zw7oAYGxz/s10bxnU0Bvx08/5SwegKfkUkZs3YkT6d1t23K2bjpwJCP39oYNGRzGcco/ZfU+mCaDpvQSGFu2b18u+wywuWT37pzZi2vV185bduBAWvjhh39/7+7mzQzg3tu3LwNFx2eg98kn6dXly5MyUs9YL++sX7f6f+dKNwkMZVwHerZVx+j5n3MZQE/UUVRUtg+oEzWhyAE3CycUcAMIKU3/2//NN9/k+wXQe+6557KDxHnlWAFsyj4jemH92Wf/y9tlCoFMi3F5OuE777yTfz/99NPpmWeeydsYjDjOWolOE8a42rnQQ4cUielKBLb6fIP81uHRuQuGdpDnrh6Lv/M9oxfvi1/6VQF6QZG5rRlTWSS6IposDRAimDVTww96DYDYo/ykj4we/cERUL1QbQDm448/Pi3Qo2/oTYBDiZDnVsIJeHiWYTQ0AiybzOhxcDhC7Ec04AKI8F4zNX2eHfH+nLhe2aLqNdDm9OnTt/HHNg79yy+/XD2052/6nm3iLLIp7iu7xwHDz7k053cN6HFeBWb5BtHwjOPbb3kyHpEZwzGUyVZ5hPYAt37Dqe6C/fFMBegFt4e3HibQ00/JG58mGvClz/JTZ2oCaWRc3+Zn9gP0ZLjpsmr5OJBJl7nOdI28AYN0Op2iEs15rknvskP8W/u8g/sEEJzuujPtI+tNAb1t332XQZHSzQA8ExcupNc/+CBtOnNmclvsq653/vRTendiIpdSytBZnAMkrjt2bMpzd/3yS876yQTG9WQHAT0ZwthWX98B9P76KwGqi3ftSsozgTRATznoY88/n95Ysya9tX59/n9PbSxf/drx/7wBeoSIo8IR4qwAhaJ/lPb999+fIxAiEQCcaIRJVzgKGqPGQAONMUaPY6UTAnoEvgqeGFLbTfLieq7jfra5l05h0QFs8zyOi0WHn6shrnca1ytAr06V9v4vQK892g/rzvoYh0CgqIlSlamec65Aj6Gm62R76kCCXuNk1Be6g36aLdB74oknsuGnM13H/Tk3TTgAvejUNaBHNjhSAm3em4wAEbYDi3V6+58d4TRVgfigQO+hhx7KIFQWCt1djzM412yq555vQC94JGOKR0qMq0BPv+Ez8CEELQrQ69Xz5ue2rgI9+oBfK3DEn7QG9GwHAHvpFcE5umW2QI/uoL9VadAp+gl/VvCD/aBrZPvs4/t6Hs8119YVoLf/999ziSYw9eqKFRkcvrZyZVr+3/8mYA64kuGrL5vOns3j8gYFeiZsMSZP6eb2H3/ME64o23x+4cJJoCcrufqLL5LnWH/yZC4LlQVUjhpgbrr1vAF6lDQFbhyfUiPlR4yeDF+Ubsq2EV7RZkBPlJYjwgDUgZ4SJNcyzo7zAzBGijqAnlk3NZFGE8T4X4TVfYBJBldWT4cw5sLiXsNorluA3jAoO7trFqA3O7p1+Sx9rOtAj7GUzaPnlO7QgfRY6DmOgUhsfeH4Mt6zBXr0HJBH7jV0ct9+xprNhuddA3remw1BRzTn/CjfRAfjF+v09r9jDR+YC9ADsN037Ar+snls0lya6803oMdJrfLIbNrstEyFfiOTyo7rN5Y33nhjaIGKfnnjufg2pXSzX4rN7jj9VJDm+rXrk31pdle686y5ZPSAOZVlgJQghMy18n2JBzLaS6/wb73LbIEemUMPAFMD/NybTcl64db3rO3Tp4A9emyuzX27kNEz1k4mUPnmkl270qpbk6RY7/z551yeKatWX15Zvjw9t2BBHtsXoKufjJ7JX2QblWq65pvr1uWM4tubNk0CvTxhi5k8L1zIwG7fb7+lVf/7Xwahca/p1p0HegRbhEK0dLrSTZFrShvIE21XzsLQGl+ndFOmzm9ZOJ1DSRMAqDMQ3irQI7ycFiBPORqDwJEJsFcFeoTT/wy7xXVl8e677778vxS4jg78eR6GOIzyXDtG9XzXLECvSpF2fxeg1y79h3F3fYwB7HJGjz6iC+k2gSY6R+klveT5AQAR2foSkdnZAj1joasTYqDT3QT02Axy4Z3ZCdkgNkMkHMiu09v/IuX10lr8G6R0E78CXJP5AvSm7vlh14NHbHLwCA1l8ZTMRr8BovkHbTbyUIDe8DlAX3UR6Hkupcrh25JPOl3yABDrpVfIMf93tkCPnQDu+NxaHegJsgGg2nwEesCZTFlMhpIzfKdPp8U7d+aZN7d+911em4Wzupg1843VqwcGegAasCdD6HobvvwyTxojgxilmx/99VceZxifaxh7oMcRAezU/j744IM52inyqROanMC4OHXHhLE6Ro/QA1ocFuczlv6ntAEvUU4AT3mmTyaIesfxrhVAj4PktygrkCczSNEy2MoyXS+AHkOgM3i+WEQETdJyzz335A5pO8PP2XJvnbRqmHNvaeCPdyhArwFCNnSJAvQaImSHLqOPMbzDBnqMp6yQsRFhbK2N24uxSIytqG4Y3CCTZwS46EFAQvQXCJtp0L/z6DU6L8otOZnGLL3yyitZ3/rfPdHA8dEcT6fSwbHdMeMG9Dg0gnrGetP5QUvjwsLmOAYN6hkzx3pndCcfxvnJCLEzU7UAdcaKB0jGe04cOxGNLnHP4Etsly3FL/Yu6D6fgR6eCJziD/p7ZzSJjAe62BY8ir4T9KrzyHWCR/ZFvxHkFVTmC/Aj2mwF6I2G+vrusICefqp6jFzp33gqGRGzG/ufHvcM9Hq1Od6x9IqKNYkMGTt9frpG9uky41BDl9EhdBnZJu+2u2ddl3kGPrBjtSrQo4v4xDEpmOfzbF3L6JmN0qcRzEwJRB24eTNtPn8+j23b8vXXSYZMCeZu+qP2fb3ZTsYSAFFJpclf3MPEKcboAW2+hWesnePq3+Szzzm2++0YJaCLduzIY/SATTOARlno2AM9tcHAFKAFmBEii9S16KWa+piJrgr0YoB1AC5r1+GAAHpKKhlUgIsCj+OqGT3Hyfi5R4C86Ezu6VyGIYCeUk2CrgPrVIyQZ5VSj6ye/wFKQNH5nqMAvaDqnWv0pMSidIYiqjuzd57VvS13C9DznvjFuQUI8Cuc1u5xZW5PFI7isIGe+3DY6Q0LR0HkltFm9NFc1o4+Y7Snagw0faqaoZ8+xPAr0TFYn1Ng9kxgk9HXXMM9lfDop9H8BipjIhDnKlcUhfZ7GI0zQrc2ORkLh4ueBxw4VXiA17JutoeuNyOjY6ZqHCf2AFirg43qOfiMpu6Ft/oRQI6OMfNpyAJasofVhgbBLzKC1oCJScHwci7NfbtWuhn8YUs55VX+RJkZHpELPApHtRcd8EjgpBeP9BuBFra+n37T6/pNbfPOeEkO8bYOBJq6z91+HXZrWEAPz2TZ6BF6O2Zp5+OwlRb9X5KAPuvVyAEZBxiNlSOj0zU2wn30FZPCSQLQFXxmuixsA1+Xrqq22GfmXzrFuXQUWxD9y7PaR+/oK5IZc23esanSTYDJZwqArC3nz6et336bfGrBLJyyYj6GbhbN11evTh9+++1t49xixs4P/ve/PCbPuDzXMIZu7dGjtx1bLZcEGIHIZfv35/sAm8orfWrBNd3XrJyvvP9++kB5f0qTC+C28csv8wQwgKbn9Lzbbn0+wfs4x7hBzwNAyjgu2LRp8hrV69V/d650kxBS1BYCplF0jF9k82xjiKpAj5GM82LN+RA1kUkD3GJ7dU15uhZnBjgzmxDAplOIFsYC3NmuczLCjgX0ogMyGDEzG+NuvwygDqcT2K9Dcdjcr+nmmuOe0fMOHET04lDKRADrFNu4NXyf77Nu4pf+il8cK5MWCaAwWvOxeV8OwbCBHtq5F0cWoEBTgE7f0MiWZ1BRoH/0aqGX8EU/6rcPMfJ0nOsy7ByUaN7dPQXK6g5ngD2VGM6NGeXqx8W15rp2XXq8SaDnmdCNTAsARom//zX3ZAME69ijXg1vYtiAwAdHa7qGz8AEJxPd2KsAec6zn8OmSqQ6li+u6ZnYqghs4pmMoPeYS3PfrgE979OLPwHy7EcPtGTH0bJXCx6xMXhUBe2uL5giQ6EKiHPeZvM8BegNnwPDBHqenlzSpcow9dEAefYBTGyoskxJg15NYELQT/ABOIvgW69jYxs5pzvofqAtQJ79rkfulS7LbFcbmQvbQydV7Q+9wNf2LLFPEiY+D1O9zqC/3bcpoAfoBNgDhuJzCVH6CEz5+PjTr7+eNtZm4YzJWAA7s3RaACylmTJtdRBV/T/AnjLPt9atmwR5jvE5hEXbt6fHX3ghvbd//23XyR9pv3Ahg7s3fZe4AvKcm7ODP/yQQaTnMZbPrJxmF63ef6rfnQN6deGg5AAknUAUgVLXaQAwDiUwNZVCJ5Q6FKCnc0zVHBdAz3g+AjzVokO6FiAnQ+d5YjwGA+u5OAYB9AivqDpDzbBQKO7XdHPN+QD00A9Ary4zlZ01TcsmrkfJ3g1Aj5Na5ZXfU0Ulm6Brm9fQx0YF9Lyn+0UAi/MZLZ4D0JmqNNAxwRvHDdKHgD18rII8945orlmD6bV6s98+51rT08Nqrj0MoOd5vRtdKigXIC+2R3aVA9WrBW/QYDr+VM91juCg46sgL45hA11PNqBXC1oEz3rxptd5023zTF0Eep65yp8qyIt9waNqn6m+a51HVSc1v/fVq5neg/ab6j2a+u1dC9BrippTX2fYQM+d9VOJBXq1WvViOxm03XP0anQreQ7dSsb7afwQSQq+qXU024E5Oq7ehxxD7tge93NMBBntm67/xPVns3bPJoEe0APs+TSCEk5lkwGEZNB8PN12nzeI7bEG9mTnfPTcYtzcTCAvzgX2tn3/fS61lMmrbpflM2smoBnbYw3s2W5/rw+hA3uu53mM5TNWMM6dad1poEegRDhEMQAsRtc2Qut/ZZmmEJ/O6Ip8A2+On6q5JgOrbFOZE+GeaokyTcfK6KmZVlLqmShk91HaZL/Ir+b6ngPYAyAJdNPNPcYd6DVNkzavdzcAvTbp28a99bFRAr023nFc7hngpumM3ri8/7Cfk6x3FegN+927dP0C9EbDjVEAvdG8yfjeZRhAbyYAdLfs7zTQI7KiEEBXNbIK0ABctk8F8kLcpcUdV43axb7qOqLf/WQjRLzdPxYgT+PcxzZrEcFoDGeAR7+bbq5ZgF7TVJ399QrQmz3tunqmPlaAXje4U4DecPlA1gvQGy6N+7l6AXr9UGnuxxSgN3cazvUKBej9M2avaQDaeaA3V+G5W84vQK9bnC5Ar1v8aOJpCtBrgorNXKMAvWboONVVCtCbijKj3V6A3mjoXYDeaOg83V0K0CtAbzr5KPtulYeWjF53RKEAve7woqknKUCvKUrO/ToF6M2dhtNdoQC96agzun0F6I2G1gXojYbO091lKqAnG1WWOdLgr7/yZxv2XbqUJia2p4ltO/P8Jb348X82mpLYjGSXLl4aylizXjcu22amAK+Q3psAACAASURBVMNscK0Zx5SrltYuBQrQa5f+w7h7AXrDoOrsrlmA3uzo1u9ZBej1S6nhHocPZTKW4dLY1QvQGz6NZ7pDAXpzBHNTAeJbIM/3+QYGehcvXMyzCHFoy9I+DczKFBk9gK/wpF2eGMfp2zNmO2SoCz/a5UcT9NfHBFHMomu2yyauWa4xO7kwPbgxz2ai9LvQcXZ0nIpuZP3yL5dz1NcMf1MdV7Y3S/c6PfHB/AF0DltSZH049DbD5KeffJpnTUfzOh/K/8Ohe5Wu6H718uV07MSxdMhMmH/8kT9mfvDPP1NZ5kiDP/5IB//4I+27cCFn9LZt3TFzRs83nT779LM8k+TRI0dSWdqngVk9Tecv22pdeNIuT44cPpx54btbjHThR7v8aIL++pjPtfgQs8qGJq5ZrjE7uTh86FD+DpRP7/iOXKHj7Og4Fd3I+heff5G/vfV5sSetyVfmwxdfZJ1TbEmzMh6yH3rdNxN9/Nv/sa+sR0uLQ198ng4cPJD2HzqU9hw9mnYfOVKWBmmw69NP0/aJ7Xnhy/Rqk6Wbu3btyrNLnj1zJp07e7YsHaGBWT45oSd8N6sjz3S3Poe+4YOknNAzp08XfswTeTTDro/FAvJ3q2x34b31KY6voJasXheeab49A1n3wXff0Zpv7zYu72MWcN9Xo3OAkGJLhuNvknG+k+9/jotszMfn/PLUqfTRJ5+lfWfOpr1ff532njuX9p49W5aGaLD76NEM8iYm+sjoyRrlD5f/9lv+iK6Ua1lapsHvv+dPURijp4Sz8KNdfijXVLr59fnzuXSz8KNdfjRBf+PClPgA7998/XXpYy3q/RvXr+fSTY6vj403wd9yjX/6KFn/5edfMpA2FKDQ5h/ajJIW+ODj2nSOb/0q3Rzl/e+WeylPVqVx5cqV9Mfvvxcat6Tbr/zySzp6/Hj637XrudRQuWFZGqLB77+nfd9/nya2bU/bPuwT6Pm+ncGTBgtbSmuPAsGD6mQssa29p7p774z2as+lxgMQFH6MtzwE/zgCSnu+++678X6hMX56vIjJWGTOjYcN/ozxa3Xq0dGzfEevfZbgQ30yliLrzfOFXhckv3H9RvFnmydvX1ck1zeuXUsnTh5Ph3/9NX0Uk4hMNclI2d7/bKS1WTf7GqNXZt3sS25HepBOEpOxlFk3R0r6O26GF4CesrKvb2V+7jiobBg7CuCr2dkK0GufdQH0lLYBeqU1SwGyXoBeszSdzdXK5xVmQ7XBzymzbg5Os6bPmGrWzaY/Hn63XS9/mqIG9MrnFZqW3hFdrwC9ERG6z9sUoNcnocbosAL0usOsKtDzu7RmKVCAXrP0nO3VCtCbLeUGO68AvcHoNYyjC9ArH0wfhlzNq2sWoNctdhag1y1+NPE0Beg1QcVmrlGAXjN0nOoqBehNRZnRbi9AbzT0LkBvNHSe7i4F6BWgN518lH0p5bryUrrZHVEoQK87vGjqSQrQa4qSc79OAXpzp+F0VyhAbzrqjG5fAXqjoXUBeqOh83R3KUDvLgZ6DI4xMStWrMjTC08nKNPtM1Zq+fLl+dtm0x033T7KwDU2bdp022FmfbN97dq1t20f5T/oNK5Az7MHf/DZ92z6ac4zC+KHH37Yz+EjPaYAvZGSeyQ3I290QBmjNxJyT3uTAvSmJc+cd5L1MkZvzmSc8wUK0JszCfu6QAF6fZFpqAeNG9Dbc+1aWv7RR+mV5cvTW+vXp41ffZX6Gf+379df0/qTJ9Pao0f7Or6fa850jHF6JrfZd+lS/mB6J8fomeHuvffeSy+88MK0YM/3lACF6uJbZoyWj1b/+9//TosWLZq1sPqkhGs888wzt12D0+EbLPfdd99t964+R/X3qlWr8mQdt11kjv94x64BPc/kG0DefeXKlflbQCZPqNIifm/cuDF/jsAEJl999VVf1HD9b7/9Nr344ot9HT/KgwrQGyW1R3Mv8laA3mhoPdNdCtCbiUJz20/WC9CbGw2bOLsAvSaoOPM1CtCbmUbDPqIrQG/3lStp6d696dUVK9KCTZvSuuPH07L9+/P/tsXy+urVafGuXWnlZ5+lNYcPp+0//NAXcNt99Wp6b9++tGjHjr6OnwnE9bO/s0APMAsQYM2ZB7Kef/7527YDEKbF1QAd3y6rLsAfo+U7NFMBPQCuei/XnJiYuEOuHfevf/3rDqDnQIrCvgcffPC2+1efxXda/vOf/2RAyFFpsnnHrgE9HdeHXt988820evXqBOD6LMeaNWvSq6++mtatW5fXaAQQfvPNNznj6jzgPniCHzt37ryDXN4Z0BMA6ForQK9rHJn785C3LgM9/eb777/vOyOOIt5JVlxf08+2bNkyd0KN4AqjBnq+J8aW0FX9NLw4f/58piu9t2/fvn5OmzwGX3zba9u2bZPbRvnD/bsA9PDZx6yPHj3a1+vjUwQXyTS78/HHH/d1roPwjZ3vt6qk7wvP8kDPU/+8wiwvdcdpvsnHPoedXb9+fZbxOw6cZoMZb0+ePJmrHKqHRf9k631maNDGfrLtAvWjaF0BeqrDvvjii3Tu3LkZXxv/6KPgH3/q+PHjM55XPQCfBN8F2NtuZP2OzyvwIWWjRrgAbK9/8EF65f3308vvvZdWfvppWn3oUHph0aL8/4uLFqU31qxJqw8fTlvOncsgTzZvz/Xr+djXVqxIlrc3bEjrfQC+9uyAZAF6t5yPrVu3pnvuuSctWbIkAzkgicK2BuyslUs6JkomGafqQnB0GA7MW2+9lYHYE088kQEH42vZvXt3Ngyu8+yzz6a47yOPPHLbca7hWYC5Bx54IO9Twqljug6D4pl0mOozVH/rVIDevffem78D1WTHcp8uAr3//ve/mT54h06eE9jbtWtXksVDf06Q0s3NmzfnbB6+MR4AHJoqzQQWnRd8s8YTGdqHHnoob+9SCWcBek1KdzeuRXa7CPT0F0ESBn/hwoV56Ydi3gfI4yDQqZaDBw+OBdgLR5KT4vewG4eWDuMMz9T0/dBnYavouEHAHt5wdF9++eWZbjeU/e7fBaDHvgJd27dvn/E9gTzVIGx4yDP74XNQ/YI9vAMU9aMuNH17GEAPSEAb9jdoxVazywIaMzX9QTD+/fffT2+//fZtgXH9kf0WpEB39B8U7OHlsWPHciXXTM/SxP6uAD36WLBtJnrhn+TFjh07buOfvjII2As52LBhQxNknNM1yHpXgN5bGzakJbt3p7c3bsyAbu+vv+bM3sKtW9O7ExNpya5dac2RI2nVZ5/lbB9wuOuXX9LCDz/MIA+Qe41/un17+uDzz9Nrq1ZNLq8sW5aefOWV9MRLL+WSz1GUcHYyo8fIcNpl4CgLAlBfKGQKxDGiRlM1UVEKjTMDpMkM+h/IALoWLFiQFbvrvPbaa1nJOe6pp56a7EChCGWV7Hv00UfzPopOxwQSH3/88Qz6OFtVMBK/AUHK624DehxHpa6AGmB29uzZvPY/GgPg1vjw5JNPZtpRVqdOncoGBJ8Z7zfeeCNdvXr1Np7gIwcAeMejfqO+U8lKk9s9d/mOXpMUbf9a9FIXgZ7nooc4VYIl77zzTl/Ecp4M4EsvvZT1K5mVzXjuuef6Or/Ng0YJ9OhtzhNdxY7M1BxPFxluwG6h648//piBXr9gD2+uXbt2R6Zkpns3td/92wZ6eMzhZSt6VdjU3xX4YAcEfsNfAJJcgx3up3lvfRxQ6ULzHsMAet6RrpARClr5/i6QDPDN1Mi44JKMG9oGfwLkASCCHf4XsOCrDZI18kx0GtA9itYFoCeoAXiT95lo5QPv/FH6JPjnHZxv6bfRTQLo/WQQ+73mbI/zHl0BerJ5wNizb72V3j94MC07cCC9tHRpevyFF9ITL7+cHn/xxfTkyy9nsPb0669nQLjqf//LwE6Z586ff06Ld+xIi3fuTFvOn8+ZPplBi/2u/9KSJemDL75IW7/99o6sXz0LONf/Ow30gCpOyAcffNBzUf4XQE8UaqrjjJ+TDnfsu+++mw0vQ+x/xpsy8fv111/PQMTvV155ZbIDEUAdQjmhZ3r66acn91FGAf4AEUBO+WaAQ6URgOD9999/VwI97w+k4Q0QzLD4H0jjmFbXDIwsqWgqoAf8Mbx46xwtlFrwhDGR+Yvts1UyTZ9HXgrQa5qq7V4vnMAuTsbi2QL89Av0UJNzIWCluQajXx+D3C7Ve9893nXYGT0OLV3EKabD+gV6ZGTp0qWTD+86ShAHGSOOH/RaG8292wR6+MtGy26wGwEkpqMFoMeeRIWPY12H7Rdk7Le1Sff6M+L/sIAeW1stRQYeAD02u5+GTs4B4oI/MkTOxzf7NdvY+kGzRqPkQ9tAjx4mu+hGb8wE9DwvMM23jcb/BPJkZQdp6By8GuS8po8l610Beq+vWpXLNIG7pcD3unXpzbVr04qPP75jsd+4vXe3bcvgDjCU3QPyZPYO+lj5zZuTi31L9+xJ727f/ve2v/66u4EewLV48eLcAXSC+kJ5UCqMPQfF/4wxsAW0xfGAXHWMHqEWoa0CvQBrDHEAPdlAmbgoG+k1Rq8O9FxHKSFH30LJ2eaZGPu7LaMHvDGysVZeKloqsyfbF3RCG6BNplXJhmNkSdGfDAB6+CYyHuP1/F/G6DWtbsv1pqIAeWNguwj0PLO+pN8MAvS8k/O8l76mNLFaNsQBsT0WgMfxbbdRAT3ggY3x/vTVbIAeB0b2g20RvJJFDXpaq0iJMWGh42I7Zy5a8EiVC6fOMRzzYYBBz9Em0CN3aAKMcFwDSAQteq3JpWAsmgV90Ra99AtZi9hujZcBatDQubYDipF5RQe+het4DvbL77BBvZ6jyW2eaxhAT/8ReAAsgiboAbRdvHix71fAJ7QK/vB36uXfnj98M9U5cb/ggaB4NDw0tjX21fkTvOGL4YPnbaLpW57j+rXrrYAefiTdCqiR+ZmAHv5FmXLQE22czyeitwRKYp8134rt0pyvT9gOgAuGaPww12UH+Gx8a3JR5VE+cAh/yHpXgF4u3dy1K2fqVn7ySdp87lzadPZszsBZH/jzz7wYb2cylvf27s3j8RZs3Jhk+MzE+dyCBRno7btxI204eXJyvF4Zo3dLeCjXKN1kyAjfVAvFQECc4xiKAVBTOx7nOKYfoCeSTfEF0FM6Q4E99thjGez1C/SMwaOELIDn3Qz0KH1jH9XxK/EIPuGHMZbR8BD4BurwjRJSQsZA4Elk9Dg4ykUYWtcqQC8oWNbDpgB5Gyeg53k5baGLqmtOQdVZjYiyvqW/afQfgx8BM443Hal/tt1GAfS8p2yeQB99xPEJoMemcIKqNI3faMtpQ9/YxnmzAOHh1JlYjJ2zFplHXzyj4+g9tkdlSTROtGsaP845wxf6NYY3xHFNrPNzXLmaHUAlfaNseMtJBawEadEFLYLnQdPqOpxVoAKf2JsA5uwOXrLf5BlNrVUEASmO87744lzyr/JHs12fxydDBPAQb/Cr2n+GRZ9hAT3P633JM2cfYFq2bFl+f++MjgI+VRrHbzTQH7RBgJ7z2Wv3Y8/1E2WK7h1AwvsK5vLj3MczaZ5J4N02FVX6V/ChCbDXJtCr6l7y7t0APf1dHw+6V9dxDP+YH0WOBdQBPTQk7yqhZMPpHGsyjVbAHv0l4ETf4wMQqNmOR/xWw5xcX59w/eBRPnAIfzx3V4Ce0sqnXn01Pfv223kiFhm57T/+mIzRU24ZpZRKNI3DW/7f/6adP/2U3tmyJb26fHnO2Mnyyejt//33DBLN5OmzCgXo3RIenZpiBZAMRq8KeP03IY1oBMOrFJMCp4TtowxcbyagB9wZoyeaEUDPeaKA/ldC2i/QU6bpvhZG5G4GehS27CrFEUAPTUW2OY2UiGg3virZNF6PUokxeoy73wH0KAPn4xX+FKA3BI1bLtmTAuRt3ICe5w1dVF1zIDjT0bybvsb4Ax4aZy/G4HAEAL8Y0xPntbUOp5/O93sYTVScLqL7OVGcUvaIvaGHgOgqTeM3h4gjHFUm/lelYKHjOGGyKXQaxy7GhrNdWvCCnnPvaKHvjBFnzwK8cMg4aE0292oro8fxBezYcQ4q+qAVB5W+DzpX1+SSY0senIuu+Od4zi8e+B94kVlFP46vPmAspeadyTzesE/R0Nb12Cs8JG9hg+KYYa3JmWfy7jJdTck6EIFm5FufR3PvDVyjIdnyjlUax28gRPZTGwToAZXu6zoAHJ6gPZ7wD6Lhg+OUlNfLn/HLUA3Pip98g0EqGOIe9XWbQA/g5hsJTkhQ6M/owhcl00H36ppfJQAlCMJ/Qi/Hk/UA4cpq7ecHA3gANn0OvGlkyzF8MIGPaK5lG33k/niMR55xmM3zdAXoVUs3fTrBN/MANROovLxsWVp/4kQebwfUGauXx9vRLdu3p2X79qUdP/6YfwN6QGEu19y9OwPAAvRuSZGOHkDP+Dbfp6OcCV91Ecmwj5A6h/Mim2Z7pPY5LTpIP0CvPkbP43BuRO8ot36BntJNitLi/LsZ6OFXtXSTsaJoAGCKh2ITqaO48JGSo8Qp8F5j9PBExJuzhecF6A1T9ZZrVylA3sYJ6Hl2zxy6qNfa+0RmwrHVMXr+p7/0Yf2VTm7K0azSdTa/PYcKgGECvYhue3cOEtBBJyk71zgmvWhqm3OrtOeUcsAAvQAOwAtHKuyOdTTn0m1VoGcfcFnNqiolVDHhmk02928L6KEfkIHugAinl8PPoZ2O5hxS4AWgCHpEZgqQIDPAg6oRgAHQA9z8Hy14UwV67knO8Md+tDHMYBQzorr3MICefi9zWQ3cxGQs/CVtOlrbpw0K9LyLe/LRgAeAjy3nI1QbGcCbKtBDe30IsPPbMwA3ESCpnj/o7zaBHprwefhAgLb3k6HWt71nLx3DZ4oxesEL7wDoAXcaP0n/4VdF5k6fiooNxwB1/OYq0PM8/F3Azv3pLv4z/TfM5j26AvR8AN0YOyWcPopudk2zcPr23cvvv58zeJtOn86zb/rsgvF7G06d6jlGD9CT1dv6zTfpw2++KRm9ECIdXHkFgbfIqElVU9SxED5CbZ9sEEWswwNVSv5sE4EFFP3PwIoEuTZF3WuMnhJNiiUyep7HsXHPfoEesMnYWDzH3Q70GFnKhDLnSFJmFA+Fj94cGhEnRhif0JtCVyqDho6JjF7whPLDmwL0oteU9bApQN4YU9H1iGgP+56DXL/qCPVznvcRzY/yQP9XgR6QpyxQf/SbkzCMMsF+nrV+jGcaNtBzT86He0XJOH2OzjM156Etpzl+A8oAhvNliGYL9AC7aPMR6Hk3NEJ3/U0gQnAQHadrfAJ2RgYjmmsEkPB7tkAPuA8grp/MB6CnDJINjjboZCzOqwM9dlkwl29G1v0vmCH7ZN0E0OMjaORhPgA98hTyTv8CebKd08m7fhFAL/hHR6E7/0qbK9ATiNfuRqDnG3gmTHl706ZkjJ6PpvukAsC3YPPmXJLp8wpm0Xznww/zzJw7fvopf2D9mTffzJ9SeH7hwnxcLvOsTMhSMnq3gBVnAlhiGC2Al3W16RyiFQH0RDojAghEiEIDGEBWNSsYAKEX0Iva7yrQq95zJqDHkHgmSzXz6H9ZQfe+2yZjwRNAW4Q0IkQcIFEnxhvw5jg7RtYWD/AP0LNNlAvIrwK94AkZKEAvqFHWw6YAeesi0OMQAJ6CIrITPlPCWdCPZmoAHOdARNfC+eNkaKLGygRtd20OtEjvdA7ITPdraj9dOwqg53k5YfSR0iqgWHR7poZGQBg9hxdsWpSb0X+yVFWgJ1Bp8ikBL3RHb9kO4/HQn/NG9mRCzOrMycM7wTMVJMoVPWdTjay3ldGLdwhgBmAJ4qLfdM37swdARcgz2qMNWZEl1D+qGT22B3BmZ/AF3X0vV5DRuew251uwscofvNE39J1hNnIEHDVdusl5RxN+VdBKeTb5Q4eZmvPZ7hhvp1/IFLkmvqE1gI6GZJd8ew8BDna+mtEDNlXyWOMhEE3XyLjyBzwX/tBxeBc+An8seNWPrpvunfQteq+tyVg8G9BM3mSKyRc6TNXQX9UTHyr4h9bk0XkBzoBi+9EHTe2ndwQ/8ELgil5D/xj3Zzt/zXOgCd5FoqQaGJjq2Wa7nax3JaOnJPPpN97IE6r4WLrSzXXHjk1+PsFYO2DQxCvG8pmd09g9Y/RMxCL7Zx2lmzGmz7oAvZSy8qA0CJYoGgMJrNlGkKuLjF0APUJCuKsLpU+hOD+yeYSQEaOQnEvIlSxQcEoJGOf4XRfYmYCe46v3r/6m/Cixuw3oUdAMNYcE0EN7RoBR4DwBv2gODDOyUbqpbp0yQkP7ezlXrlWAXl1Ky//DogB56yLQ81xR/hzBLoEmOm6m5lz6Tz91jj5HV2kcM7rQPsv/t3cfblIU6R/Af3/63amX9Mw5i4gJyShIWnIQTGAARTwTKngGFtRTqd/zKXj3imZmd2a3Z6Znt+p5erqnQ3X3m7/1VlVz8vSxC8Uzej9BSDzvqJ6LbxFkCpbQN7puLnQ/9j7G8QEp0cgY9GbTbKM5uRLkCei1xKN3yUvnCgTtZytdgz/+h7/ynG0VcjFpoIdeskPoTjZ13VyokAU+AV0sMqoCV3ILsKlHpsmEH9Z8i/rxh89xTUl3YAZv7Cv5E+fg1ygLno4C6OGvbnvAQtCKfpPzQeQIbwAK16If2gAFAU7Q27YMKx2lCxYgEg/Qm27QYXEVesrOuTeeBB/Ui4fBn+CD6+hO/MenpZQuAD00w4+gJTr0K8E/WdLgX9AfnUN30A5d8ZUe0Cf0xxP7Sv7hlXPxA08dcw0++R886vdMS92P910Bej5wDrwZexdj9PI38I4dSzPffpsOXbmSJ1YxJu+hNWty182dX36ZZ+f03byDs7N5ApZdPb6RV4FeSlkQCTpBJKyAHkAG+IVAx1qraAC9ppBRBEIdrRUMMifA0Ggh0hKkJY8DJWCUzPFyO+pkBFwDrACNxkhE4Rzs07rXr1A8LeVaVjyvbGXbwYn3ZRgoOwPYheKZGBNGmZNmrBl/La4B8jxnVvCff868wGd8ty9oVG47X73ojif6jQPxXSt4Lvvhfb1PLdNPAXLHFrAl5LpLJewWOxZL6M9Cz+m9el1T7o/jC9U1ruPebVxAzzvR56DBMPocfCmviX3eIWxb0Nq+2I77WTf39/rfJu09w6SBXpPueDBIKXmFdkH7oLv/tmMd9I3jTbqX+0dN9+b7ufcogJ774DEalO87KI1d36Szesrr43ivfUH7WLvWtlLSO56tPM8+fCjP838ppQtAr8kP7zdfaZ5f0t+xkv620TD2ldtBY+vm/l7/53umpRzzvl0Aeod9DuGTTzJQs/ZphU0nT+bumUBe/ibe1avpKHzy7bc5i+fbefHJBevjV6/O/Y9s3pFffslZwae2bMng0Hi/ODbqdec+mE6wGLYwDlpPdX/RsmB/ucQxrSC9SrTW6ZevXiVavrVQlK3Xva6PfdGSqkXDs2gRieJ5pMMd61cIcIBT52qBXUiJ+9XVbz/F7hrQ86ylgWGMPWMJ8uJ94vkHbSHVbQlN0V1LVNeK965Ar2tcWdrzkNGuAr2lvdn0Xc2WjBPoTR+FlvbEZL0LQG9pbzH9V4sTxBj8oobrpQKa6afIaN6gC0BvNG82PbV2Bej5wPmx3367BtR++y0dvnIl7fjss5zJA/JKUAa8Obbnm29u2F+eE9smZAEagcJ1b76Zt+PYqNedA3pNsQzgF0CtPC6YZgR7HXNeHC+NYxhO15X7y3qb25ye82PR8hEljpX74li5jmtjXR5rY9tzdBHoNd8NT/rRHW/6HWvWE3RHz4Vo37x2HP8r0BsHlcd7DzJXgd54ad7vbuxEBXr9qLP0/WS9Ar2l03GpNUS8UoHeUik5//UV6M1Pn3Ec7QrQa4KuAH5NkOe8OJazeCnND/auA0jg8Mivv2Yg2bzXqP4vGuhd+PZC+uP3ax8qH4cQ1Hv0pwCnbCmBnv+1TIYCaN8EepUfk+FFW3fFP46oAr22KLr4evCiCfTsqzq2eJo2r0TLSz/9lE6dPNmZoQDNZ1wJ/3sBvSrn7XM+gN7l2cvVjrRP3oFq7Af0gJS6tEADE1hevJhmZvammT3785wkvRjzf3bqJqfr4cULF1vvftjrpnXfYBRg/HVLNaC6K2P0Bnvy5XlWAD0TA/xex+gtCybn4PfSpU6O0VsWBB7iJQLomdhp0F4AQ1S/4k8l67OXLlWgN2FJwAe9VmpGb7SM8GkJ8xv8fOXn0d6o1t6XAmT9pjF6V6/OnyVbKItWj/8PJBdAb8/ufQsDPePUvvn6m2yAONm6dIAGv/6aZ0cCxL+7eLHyZMJy+cvPP2fHIRDlPKqOdEBHlioTv/6aG1Pef++99NWXX1aeLpWeS7j+yuXLedZEs8TZrvrVsn79+mv64fsf8jhjPUUqfVum74Cyb1gCEGLSOBPUGZtu33+vT0hS+dIOX77/z39yEuOnH3+stB1QNtuWPXL90w8/pvdPn0lv+27r77+nY7/+mt6oy5JpkOn488/pyPnzOaM3ENDzfRSfIvjozEd5JkWzKdZl8jQwuYxs63unTlV+TFgmjR8yDbpWwjOnz1R+TJgfbdknEzuZAMhEO23VWesZ3naaTh0fTB9uu9JweBouRDOybgZsIGOhc+vx9ukfNPUZiJh0LMv6mepPgjZtrcm62EnmtK06az3D68SHH3yQjh0/kQ6dOZMOffJJOnjmTF1apMGBd99Ne3XdnBkgo2fmSAZHtsJMUHXpBg3MZmk2UQam8mSyPDEjLOcsSLJd+TFZfrRBf/bODL/xLa426qx1LE4uZDf0XtC4ZbvScXF07Eu3z7+Y+8Yav9L3vOr/R04b30rToFFlvWUZL2TXrO5iJz0EqqyPjs4L0fbcJ5+kt95+O5349NN0+Msv0+EvvsjLkS++SHUZngZBv7z+/PN08PTpZocEOAAAIABJREFU62P09i7cdVPLR+262U6XgTbT3z4IK4NUu9pMnjc+Rmu8ZO66+XPtutmmnE+qLl1LfGgZePd9xEk9R73vf/PHw2U6BGa6s1WatGvzyHp03STzlb7t0ncYeja7bg5zbT13ML6Z30DD0U8//lRlfUJdN8mqrrOnz5xOp2Znc3fFY//9b3qjLu3Q4Ndf05Fvvkkze/am3bsGBHp1Mpa+Y0oncsBAVsaqSx9MnwghOnLTmIylfjC9Iwxp4THoWJ11swVCtlCFoKB+XqEFQvapgqzXzyv0Ic4Yd+NDnYxl9ASPWTevXL5SZ90cPbl73oGs95qMpc642cKMm9c/BRGzbu6pQK+nDHZ+JyUpP6/Q+Qde5g9Ygd7yYzAdq0CvG3ytQG+0fCDrFeiNlsaD1N7r8wqDXFfPGY4CFegNR69RnN3v8wqj+rbcSql3DigXs27O7BlgjF79vMIoxHxpdVagtzT6tX11BXptU3Ty9VWgN3kexBNUoBeUGM26Ar3R0HXYWivQG5Ziizu/Ar3F0a3NqyrQW+CD60v4VASwd/wGoFe/o9em7I6trgr0xkbqgW5Ugd5AZJqqkyrQ6w67KtAbLS8q0BstfQetvQK9QSm1tPMq0Fsa/dq4ugK9CvTakKNlXUcFet1ibwV63eJHG09TgV4bVGynjgr02qFjv1oq0OtHmfHur0BvPPSuQG88dJ7vLhXoLSOgZ6pmn2cYZvGBdlNo9ypfffVVcty054stP/zwQ67DtwEXW8xS5p1M0dssBNgxXV450FGUaQZ68exohJe+aTNomZ2dzRPQDHr+uM6rQG9clB7ffcipgMC3lr7++uvx3biFO3n2H3/8MdshOmZG2EGLySCOHz8+Mts16HOU51WgV1Kj/W3yUsfotU/XYWusQG9Yii3u/Ar0Fke3Nq+aNqB35Jdf0qsffZReOngwrTt+PO3++us0yLi/o//9b9r11Vdpx+efD3T+IHUudM7Yu24CegKN5rJmzZp05513prVr1950DEDqB/TOnz+f1q9fn1avXj0v2DNRSfOeAAWHpm73fvHFFxcttwCHOh566KGb6gigd9ddd80FWs1nKf97X8HVMMV7dG0yFs+EP97NO/m+37fffnsTH5rvLpAepKhffatWrRrk9LGeU4HeWMk9lpuRt64BvdD70DE2zey7pU41t+miD74PWrzzY489VoHeoARbBueRqwr0Js/ICvTGw4MK9MZD5/nu0hWgd/jnn9OWDz5ILx06lNa9+Wba+eWXaevp0/m/fb2WdSdOpD0DAr1Dly8n57985MjyBXpXrlzJLctal8tl06ZN6c9//nPatWvXDfvjnBL4yOIJVix79+5NzzzzTPrrX/+annvuubn9jh05ciRPwU24fGOuzCIKfgLo+Vimez/55JM3ySEAF/eKte+tNItv3fzpT39K//znP5uH8n/fInIPYO/AgQM3PEs8l/333Xdfuueee3JA2bOiPjsj4OvS5xUorszBs88+m/B327Zt6ZtvvsnbeLZ58+b09NNP56BUNtWHYX1k3HexBKtBb3z07bJm8c6AZC9w3Tx33P8r0Bs3xUd/P/LWNaBHzjSesV2vvfZaWrduXf7Wn+3HH38865w1e8duRQ8I9qq0bXSM7ehV2GB2iz53pYwqo4eePuobtsdaLw22aZCCRhrcNGqVxX4+4OjRozkjXB4bdJvv7MejQesY9LxxAb3ffvstf2uUHS+L/Rpg+QP8GLTgn2x78K3Z0wcfxAL44PMcwxQ0oTdL6fkzzP2c63nr5xWGpdrw548T6PnGrsbs0sa8+eab2W4M+uR6kNGLUm/YRDpT1qsnhm/5DlLozoULF5J4eBKFrN/0eYU//hgbGIqs2L7vv0/PbNuWHlu7Nj2+fn3adPJk2vDOO+nhF15Ij778cnr4xRfTk5s2pVfeeCO9euZM2vzee2nb2bPp4KVLadsnn6SXDh/OCzC36/z5m57feUDe8/v23XQsnqHt9dgzegSIIAksYiGYAn5ASWYv9se6FFTGlvAKPJwLJO3ZsycHOUCigMa+jRs35nO2bt2aZZYSBGi01l3TN87cwznuDWDFPa21egMm7vXwww9nEGr7wQcfvOE85wKc6gA4/eegFMLrv3cUfG3fvj2DmPJZYluAcPvtt6dbbrklP1+uYMAfdOlaRs+745UsrffHEwZKYAr0WdAjnDk6MYDeRWAleMVL57z00ks5yHZOLOp8/fXX07/+9a+8b5juaAOSddGnMZrkp35Hb9Ek7NyF5LKLQO/06dPZfpJ/NjEcfugX/WEXBQV0h1x6F7btkUceyTrGdmp8ASZCv2I9MzOT/v73v2cdFpDQ60mXUQE99ok90rsDzSzo4MPs8xU0ESQ5n51/9dVX5053DMhjr6K+QXstRCX4BaDg0TiK+40yowfIiQP279+fe+SUjacB8oJegPYgYI/NJeNxHVoDdAH2gkdxHF+HAXtoov7nn39+HCzI9/DMFeiNntzjBHpiT/ZB3ElGLSdOnMj6vdCbsk/0Zt++fTmeKvVGAznZLnvF0Z0yfp6vfnVrUOcLJlHIeheA3t7vvktPv/pqem737vTU1q1p06lTad9//pOB3apt25JlzcxMzvrJ/AF0u7/5Jh346af0wr59GRw6DgwCdK9/+mle284Ab+/eDBoffO653OVzHF04xw70GMsdO3Zk8KT1ObJZTz31VAZKsnKxT3B/9913Z0UIwXM9xZAdAxwoTXOJbJBzCH2/4jz32rJlyxzQC2AB0HkWhh2Ak2mjYLZl7eIZYw1sBtCzjxNRBCTqAiI5e+/uGAdULhRSkAW0LDegJ6OA1xs2bMhdLRmpl19+OT3xxBOZP4IXwZH/6CgIAgbJBB4xPrYB4qB3rAWzaEYmSqPXj+fj2l+B3rgoPb77sD1dBXoPPPBADh7YLDqjd4Au7YAcvaODO3fuzP93796dwR7b5jrnC4Zts0GhW7Hm+AE9dWq44ZAnXUYF9ATVgiWBWPgVdkcr/HwFTXQjB1z4pfA79muAY/MBbLSOjOGwYE82ie0cRyHrowR6+EfmNCIATnyhEiCPP+QD0A4YGwTsCVRPnTqVfQneAcZ8gsZAfADE3cc5+PDZZ59lvgwK9tDEdeRjXMVzV6A3emqPE+iJA8WcZDNsjPvTiYUKGac3bLjGqNAb1+mhwUaz81Ev20V+Bil0j22iH5MoZL0rQO+JDRsyGJPFW//WW7nr5qrt29MDzz6bADTLo2vXpkdefDFn+dYePZpe++ij9PzMTAZ7O7/4Ij23a1fO2snyvXjw4NyyZs+e9PDzz6cHVq9Oa48dSzs++2zkmb2JAL3opikLRiAZz9gXQmqf4B9YI9RRAugBVbKAHEBzIfyCHNcCFJxF8xz/gQPn6orhXONQ3JcD9l+QFEBPFo8jd1/gMxQp1jI3jv3jH//IxyiYQnntB94o0r333ptBH4dNKQUGQKT9rlmOQA9d8QFPdJfVlROg44BjzeHLPGjlAgoZM+fht+weoAc8Bb1DbnSRuv/++/N+xrIrpQK9rnCivecgi10Eeh9++GHWAV2hjVWObHjoFDtLt6w1jNC7aMTSU8F7sW2AHmdb6phtLcLskgDF+zt/0mWUQA/AZXv4CMAWIFiooIkgDLjQOh9Ajx3QQMimCcQU5/Exr7zyykLV3nBcXeOycd5nlEBP/RoV+FeyGQErQA0U840CVOfxi3z1QgCLfyWrEaiiM3CtocMxgI6OyHyo1734fvsGLXgAcI+rVKA3HkrTK92ir1y+MnL7xo6KhYA9NkZPDPsGKeSB3og3JQ1Cb1zLvrDxGk7Uq/eF8wYtdILOqH8SpWtA78E1a9JDzz+fXj58OD27Y0d6YuPGtHrnzgzgrFfv2pUXGT7HgDkZPV06D/z4Y3ph//48ns+Yv/0//DC3mIgF2Fv1+uv5PMfb7qrZrG9iQA/4EfwTSIusjn0vvPDC3D5By3xATwaIQ+i1ABBAA2HXkuccigWkAQ3+c+icAkfsProKEnbOogn0BDoAp2cEyjgJXXxizATj71hzjF4T6AF8Fs8EVAoMtJbfeuutOcBajkAPnzlqDleLEX4DcgIiNIhF9yhBKOOlNVfg6VyBAJ4pjBmwqOCVQKGO0cvkqD8jpgB56yLQi66bbBGbGfYuMhahX4IJ+kfHNDAZr2cCKTrGttE3hW0TIEcRaOuVwBF3pYwa6PFH4SPYo0HAHtoAFOxTAL0AGPxalAB/7kGe0D8WPiXsW5wPmDjuWDk+DBCyD68EZ0CpbfUvtZD1UQK9eD7vxldHwOo9ohE0ziGPQJ7z5iueOQJVsqprMh8vkCYveoYA3FHwhu4IjOlI8MAaLR1TQu+DByV/PD8eiCOCT3jkmjaK96gZvTYoOX8d4wZ60cMpbIzs3qBgz5t4XnoSemOf2EjjHh8Q9ZJj4/YAvlK+xcVh09gL41odF5OV45HJH39iv5hMvKpO220X9+pKRk/XTUBO100zahqHZ9GN87WzZ9P+77/Py55vvknr33wzd+U0lg8AlOkD8h575ZXcVdMsm7vPn88LALYixugxgLJ3QBEDSyAtQJZ9IaT2cYT9gJ79gEMEMf3WjC8jT4kIqOvUG+cDaIMAPWPntIYH0OOQdGkCMjiSYYDeX/7yl9xqyUFQ1Ntuu21ZAz2AHK9ijB5acaLlOBZygQ9auRkxhkSmU0AKoAN64XCBRs7W/wr02ja3tb5+FAj5k43pyucVOGm6pMeBHhDG6AlggTMNVmXWiCP13LJ5jgN6GpbomMaUAHpsmwA5wN5KAnpoxw4BzXyETCcbDWSgHZvdXARBMYbP9cMAPffgV5oT55RgQgDHH2rBL2cYBoAAdD1PIgsWfFsq2CPrXQN6evuQ2Sb9/S8DV/rL59NTPiZigH5Aj84IZp0rDrHmb4BLuoUWdCD0pJydmy/TcKLXikAZn6IBmb4ttaijAr2lUnHh68cJ9MijmFFjN/1np8m2jLOGCvt7ybhr2COlF9AjJ3o4aWhQr9iIDJNJNg24JOuyiWTYPdybzQIEZQPFWmUPOnaEzsl6uzbsjLXnbLN0CejJ0OmWaQHuDl+5kmYuXMhZu60ffjiXgTMuL8/Oefx4mvn227R6x47c5RNIfOSll64BvV9/TdvPnbs2lu/8+ZUF9AAurQ8AmAUIsI8zi30Mrn2l4DG6Av0AbMBbv4UDJuCKOiOjxzA7RrHU5xz1zZfRAzqAD0DPNgXQUgK0ATLDAj1KxXFYL3eg9+ijj+bsLR6jN6cK7HOOaIo3jI4MrK5k+GI/fuh2q7U0MnocOGOmhVxdFei1aWprXfNRgLxxsF0Derpuskl0ijP2nBx9gDfH2Sc6JqAwXljQS3eAO/pH3wLosW1ae0PnVhLQQzsBE7CrCLzQjS8SDLHZzUVgz2YpwwI99bNvwBpwx/6FfcsVppR9TfBIN/UoAiMA84477sgBHVuJbxpLvcNSCjp0DeiJDbxfk/7+iwki8ESXMpuHDvNl9PgSoBm453ME1Hx62b0WX9HXPqA8iv3AIB6QE3zCE40pSwXb7lGBXlB6tOtxAj08jcYHbxW2mk2mt+x1LxnX4MRmK72AnnrJsUXRQASQaaQil2JNYE8mUAMgeXWfsHkasuiRODlKtgPX6xGvAZHiN42AbGKbJT//5cvpo4/PpPd9u/Xq1fTGBGbdNBnLExs25HF4um5uef/95Jt5MnbG1emqaTZN4E3m7qE1a3LmT6bPJCzP792bv5Enu2fyFe+gTt/be+X48ZUB9GK8FWBF2AAuizERQJSWBv+BN0GL86yjrzHBI4zO1eVRN0rHm4oBVDimlds1nCdjLJsHoAEVWkc56EGAXjlGT1ClCAYEV4DjMEBP100tM5SP0qyErpuCIVk9qX8GSzaUg8UHNGB8tDQJNhkTTrs5Rg/N8ZJhdL7tCvTaNLW1rvkoQN66CPQEmsYr6/4T2TrZBQ1kuk3rRmisHZ2hb7phyoDQneYYvXh/QQJQqKwkoCc4BxLC3wTQk3UThLHZvRb0UoYBevyP4IY/Aiy0rgumdK/VOFYWssdnlEDPceCDn7N2jmfD0wj2yjqG2VZX14AeefZevejPJwie0ROdBLECZ/uUhYAevmvs4HPEA+IEgM06irrxpgR66ESP8IWeKO6PBxXoBeW6vx4n0GNHNFiwyUoJ9MgYW9JLxp0fDTi9gB7bA6xZlAB6Eir0gE8A4sTW4lZxtsbAKOrW2FECPceiMUpsrk730eDBt7RZvHunum7u3Jme2rIlbXjrrfTaxx+nFw8cyP8fefnltOHtt9Orp0/nsXv3P/NMenzDhjxhS3OMHqCnu6ZxeOowYcuK6LoJWHFigJqumwHQCBxwptXOPkEJI+s86+g3TIgJGODF4AZg5OjKBbBwzLmUhvCqiwHWymG/TBpnC6jpwiTFzXBzuK4tJ2NxXIuIOgLoEUz3pKjDAD1ZQI5IsGXtkwzLdYweY8KoCEIBPfxDR8YG4DOzqsAKHZyL1xxmZBjsIxORXWBYGBrnhJOtY/TaNLe1rn4UIG9dBHpsqiyOxixAj71jP9k5jSZ0h43SQBZZI/91yQH66BidjIye9xekRiCykoCeoIatQislgF4ZEPWTD/ubQI+PAASAZo1XZAhddalyD8eXCvSAjAAVeD/NQA+9yShfzFd4L+DKf5mO+QpaAll8C5BHV9EDfaMeDYwAnHMdwwcBsONLAXqlD6pAbz4udfPYOIEe/Qe+ordZCfQGpU4voAfMseXkX2kT6NEnDfHKSgB6sna6ZJowxRi8ze+/n7ttmoHz6ddeSzHLpg+q+28ilj26bu7cmR5fty5n76wD6MnqAXuWFQH0ACIgC5CSUi7BWbkt86P12XnWsmecJCE2Xg5o0MLneLMFwnlaJhxzL4aXo3WNugRBhBZoA/ZMSAA0BnjoBfRkA2OMXgC9LPXXfwYBepwJ0APQCqw8h7X/9lPM5TgZi0Az3luLrIBHkAOMA3scrEBV9hW4FrDap6UafVxbAr2gOz7XjF5Qo65HTQHy1kWgJ6Mn0NRgpXeDYFlwS7+APXZGhooOsZm6bmqRjTF6dIzulUCvpOVKAnqCGMCZbwL4NMahI8A8XwEc+C/+iY+RmeODBHNayjVUsnnqdI560dUCfDQzeniErwrf5zp85B9sA0PqBYD4Js/HtroH8O7e/M1iC1kfZUYPnWU12H8Nvnr36A4G3IWOORaNoWgR3Wn7vRO5RweNHeiCzhoJ+X7vgz74AdwFH3TTxAOgj/6UGT3n0gnywL97ltAf1wOegmtBO5rTKffAJ/8Fx+RiKcX1+KxugFdmspb2KTBOoEdmNGyHPbBNXqMXwXxvh//0hgzLsNEbMi/GDTlhz0O+3YMc8gfizDKjp4GD7jnmev/FWhrb6YX7kD8N8a7jP+iEHli6bYqZNZq0VdyrKxm9JzduzJ9NMM5Ol01dLze++24Gf0CdiVl88ByY073z6a1b88fSzc7pv7F6MUavOQPmigB6DC5hAsIIVr/ivABy1kqZzSOIgpjI+HFssRByg0fdQ7clDgBwLBdgQjbP9ZHNcw/3LYGe1hcAkRMg+LY5j2YZBOipWzBQPkds20+JlyPQk8GVuWNo0ECAKZAKJ8vAMST6j2udZrgYFw4UfQBDWd5mUVcFek2q1P+jogB5iyCULepCEcwLODU+0S9AL+wMHROcsmH0iE2kZ4LQ2M+WOca2ARy9ykoCeminwQ1NBewCMKBKcDZfiYBIkAVYCITiWnUG2GPH+CdyZL/WfHxyLz7A9UAHPuGR4nkcdx7faVtwCFSwkfbxpXEePgNJSwEFmQ6XZvP4Qfxvu3g2Ptjza0DlXwWlwIx7ow+6A9mDgDzPBzwKRDVaoBFaih2CjuoNsIcP/A+/jXd0wLnuJ+jFO2ug3Xl0SJ3OQV/b6nV97JNNISf45Bw8UvdSiusjgK9AbymUnP/acQK9kDd2gBwBbcCWOHWh4pzQG70M6I04mGyol67SG/XSJ40U9gFk5FKMbNu9NaazVfTL9fSFP6A/9MC1/Ev0SHA/dYvNXEdv/W+reP6uAL3H16+/NkZvzZo8Rs9kLJtPncqZuu2ffpo/oC6799TmzSl33Vy/PgM9H1AHDH1CATDc9vHHcxO3BOCrQO+6xBAsAmkMF7DGkCqCEcLGqTGwAfS0nhLsWAgsYBFAr5cgMuxAIGClfsrAUbovhfCZBGvOw7kcMqGP7aiT4rmGYwUa5/u8AkfTq9hvQD7HYbyeMXwcyzBFHQIFzzIKxzzMs8S5nolRYci0KnGEnlFLazhZ56KhViL7o+umQCDeo9yOujlU74rnZbeZOD7pNVnRQg3EkqFapp8C5LlrQI9zZC/ZPAEA505v6Jql1CE6xjHr2se+kNGwM7bZuLKEbaO/ej24V1cKmyAQESDZbrPgs+wRW89eLQTy3Ns1AnLXxOJa8hIFPR0r93l2+/CJncCP8DnBm/gf9VqX/qj8757xfyn88j6jzOh5Nv62fCfPDogFPdHdvoUyeUFfz+z6Zp1ihSjBp5I39uGNffgQ/qbkTWyXdZe8st//iBH8xyN1L6WgUwV6S6HgYNeOE+h5Inx1T3KiYYf8DVJ66Y3rQ28cpzdRL90hg9bkm8451zr20Y9eeuOc0Bf1hc6EnYv/gzz3IOd49i4APUDMGLwN77yTZ8o06cq2s2fzZxaAPBOz6IrpPMd8isH4vUOXL+fZOXXPzF01r1zJXTUD4B397bcMAHX7fHLTppwRjGOjXk/kO3oAjeyNTE2vAhwIXLQsOC9aDQgmgQsB1CLhuEDE/lgENICFY/2yhoRU60WAPM/BULuvlm3HwtH2esbYR+hdAxS6nxbAsnDS0usygf2MPgEXoGnd1KXUuYMEF+V91O2dugT0PB8DwpCgE8OmNagEefEOnl/Aig4LFeeqC93xT+tS10oFel3jyNKfJ+RON6quZPS8lSAhAlQ2i+MvQV68ued3jK0apNDdsG0yVK7vShF4jwrodeUdJ/kceD1KoDfJd5ume4sNKtAbPcfGDfRG/0bTd4euAL1jv/+eDs3OZtAGvPnYuUlUAuSVoMxxs3ICfOX+XttHfv01A0YfS39u9+60pfhMQ6/z29w3dqBH/AT+wJhAolcBchyPpR/oAfycU7bYRX2Mo2MUuFcRHDkeLd7OETzEPZut273qsI9wxjXWwFZZOMw4Xu4vt53jujgPYFXvMCXq6BrQa75DAL7mfv8jYO11rLkPgA56DcqrZh2j/F+B3iipO5m66Rh70jWg16QGO1batfI4vRlUX8hw6FjTrpV1TmK7Ar3RUp2sV6A3WhoPUnsFeoNQaennVKC3dBoutYauAL0mwArgJ5PXPCZzlzN5P/9807Ge5/qo/YULecyf65rnjOr/ooGeAABjOIRaJksBPLCUGb3Kl8nxBO2bQK/yY3L8aOPO+GcREOhhIKNXedoGZYevA91LoKeBqPJieDr2uwItLZd+upROnTzVt9Gg3/V1f3sUyMHvzz/fMBlLlfX26Ksm9Pzpx59yb6grl691daw0bpfGC9WG3n/83rvr5hu+p1eXpdPgjz/SkYsX08zM3jSzZ3+eC6MXX/7PToM4dZUEKjCnKkQvUo13X/BBS30MHK98GS8PyruhfQC9r66P0av8KCk0fduhY3oPREav8nQyfET3AHrGbVeg1y4fQtYvz45uMpZ2n3j51laB3hh4ezX9D+hduZJvWG37GOhe3AK9ewI9M+3XpRUayD4G0Nuze9/CQM84qq/Pn89j5YyX07WyLpOjQfDg26+/Tm+9+WYeBxf7Kl/Gzxe0Bwg0ivz700/TpZ9+yrpSeTF+XrRNc92qTZwEYLRdd61vMPmgX7qmyqwa52272rvBaDeMjH138bvccGj2yWGuq+e2xwtyrQHXTNTmLiDrlb7t0TdoScbNHYHWsa+u26fzfDTVVfw/332X3vvwg/TODz+kY1eupGM+9D47W5c2aHDpUjr85Zc5ozcQ0DM18fvvvZcNj+mMGSDfCarLZGgQPDjzwQfp6JEjeWrw2Fd5Mn6eoL3FTKwc9Cdnz+b/VU/Gz4s25R//zpw+nY6/8UYGe23WXesaXDbwAcAz4YweDLbtq/o1OA0Xkrdrsn4mT2Zm+vWFzq/H26N90BIP+BGz6fpUQ8h6HK/rdmiOzmScvzbBX6VrO3Qdho43yPqbb6ajH3+SDn/2WTr0ySfpkO8u16UVGhx4773rXTcHyOgBerovYSQGDcPQem77SpR5cD0IZax8A6rypX06Dyq7YbTM+Gr213O1MWTZ2IiPzpxJJ44fz3wdVB7qee3rYgA9nzARDFcat0/jABgV6LVP20HllS8BPgC9Kuuj44MZfMVO7MqgvKnntc8PNuf4m2+mNz76JB3+97/ToXPnroE9gK8uS6bBwffeS3tn9qa9MwMAvdx18+uva4q7Y11WfbpAd0Hr+VLk9djouyToumkGVF38bFeaj57m46CxscnA++eff56/QzSOe9Z73Cw70XUTyDNBTqXRzTRaLE3MZu1asg5c1K6b7dF2MTzRnVB3caCvdt0cDS90yS+7boYOLIZf9ZrF80jXzQ8+/CCd/P6Ha902dd2sSzs08MmI6Lq5ZwCgF9+tM+FEDNyu62sT00yKDgZt+0YWcOFbWpN6jnrfa3JgGvvyg+mVLpPVjzboT8fKyViMJW+j3lrH8LJhApb4jl5MxlLpODwde9GMXIesm3Wz+pN26NqL1gvta07GUmV9NLzo9XmFhXhTj7fLC7J+ZXY2ffTxmfS+TxmYafOPP5Y+22SdsfMaDcvJWAYGeheG/9ZbMclO3WyZAoxOfF5hkA+9t3z7Wl2DAjHr5pfXZ91sHK5/p5ACdExAELNuTuErLJtHjlk3//3vf+dZN5fNi3XkRch6/bzCZJmBB02gR+5raZcCYdc1ksfnFdq9Q61tIQpkk85MAAAgAElEQVSErF+5fDPQG9W35VZKvb6hl5erV+dm3Rz48woXK9BbSHbHepyiBNDTvaOWyVKgAr3J0n8Ud4+AoAK9UVB3uDpLoFeD3+FoN8jZZL1+MH0QSo32HEDvl19+ueE7eqO948qsvVdGb2VSYnJvnRs1Ll++KaO3UgDZKN9z0R9Mr0BvcgrR684V6PWiyuT2VaA3OdqP6s4V6I2KssPXW4He8DQb5ooK9Iah1ujOrUBvdLQta65Ar6TGZLYr0EtpVGCv00BPhsqMU9aDFgpr5p75FnV+9dVX81b5888/961Dd6H5iiDf/U0UMK6yXICegcwL8WZcNF3KfVYK0CN3dOWLL75YCrmm4touAz3P1kt3BuWPsT8mDpqWMiqgJ9jQ9d3kDF0u3p8fwt9RFPUuh4ye9zCu1gRl01gq0BsP15YL0BN3mLzHfA3TVqYN6B397be077vv0oEffxwZQGsL+HUW6DHQphR+9NFH85rwmvq233LhwoXs9HxawDVr1qxJO3fuvGHZsWNH2rhxYz7+2muv3aAHglV1R8DKMTzyyCPp6aefnqvj1Vdfzde+8MILN1zb/MMJv/766+mJJ54YG9hDr2nvuukd8NGsrtMO9lYS0KObBw4cSMYjLudCPgUEXey6yUkCatu2bbuBBZ6Z08efsG03nHB9QhnnvPzyy81DyaRCYXNNJ66+LpRRAT3v6z19o2+QBsaQiaDRfGsNf+fPn880BMrnO7c8ZobXZtE9nx9yf7RQd3lNbAODbNGwRb3LAeh5dzQ3df40gr0K9IaV3MWdv1yAngY7tsB4w2kDe9MG9A5eupTWHT+etn744Q1A79hvv6WZCxfSa2fPpu2ffpr2//DDDcfbAm/D1NNpoLd79+705z//OVmbWrgEbq+88soc6LJf8MU5mSL3T3/6U3r44YeT7/01l/Xr1+c6n3vuuRssAqXYsmVLeumll3JAJChSz3333ZcDWEGsKY5jX3kxZxKO1Vo2b8+ePfk+wF55zDZF9KxtFvVNG9CbnZ29iTamrhes4m8vuk0LmFiOQI+M9QpQ33///dywQXd68awfwGhT/sdRl/fvGtDzTPSIzWHrHn/88WxfNJSYIhw/mvxhf0qeqMMU+g888ECe2KTkIX188skns+1Vv3O7UNoAegILNrN8X709fKJm8+bNWabLY7b5IY1RUQBD35l7/vnnb/BPpa+K7V27duUAzH1lDGO/tUZI/mfVqlU37HfsyJEjcbu5tee+995782Qd+MxHRn0aMZ955pn8/AC+4G/YkuXq0mz2edMy5htdPWvJM/w0+7FGWjwtj9mmC19//fWw5Bnb+d6pjtEbPbmnEeiJMdiRUqb5gePHj2dZZ2/KY7Y1Yg3SgDV6it98B7L+8xSN0dv//fdpzZ496ZU33sjAbtvZs8my5f3307Ovv54eW7cuvbB/f9rx739XoHczu1Nuifjkk3MpQNm6deuysT558mQGXYIUYAAIFFwK/mUVOKcAeg8++GB2nhxoubz44os9gR5jCshx2Fr/AuhxppyBRQDQC+gJtGQRgbrt27fn7cceeyw7W45bds9x+2xTQEraZvHu0wT0PC8HW/ImtgU8Wqvjf6wFMrK801CWK9AT5AY/yvXWrVuz7pT7bPcLVKeBh81nJLNdA3qco0yFngrsD/vGvkRGKvhR8gdP2LgogADbt2HDhmxHn3rqqTke08Xbb78920P6igZdKG0APSBNYBQ0ijUbjRYam2JfrAEqvUaieA5AQg8SfsjCd/j0A38R+2ItMEND/ib2Wcva8V0PPfTQDfsdA8KjuJ9zA+jhneDNPaM+jZ4aKAV2eEZGhi2ecdoyemyurHbwKtb4CeTJWMe+WNOVd955Z1jyjO38CvTGQ+ppBHpsCFsUshxrMSj7JX6OfbGemZnJNm88VB3uLtME9HTb3PH55xnIrX/rrfTiwYMZ2D27Y0d6euvW9MDq1Rns7T5/Psn8DZN9G8W5ncvocTCC+SeffCrdc/c9GVj961//yiDp2LFjWXKc41t+gJ4AJor9AfR0uzx48OANi9bNAI9lRk+3TS214TAFTgH07rjjjgzOOAvBVC+gpxXR/r/+9a85k2f71ltvzfd2z3379uXjf/nLX3Kru66Ji3G+8Z691t59moCed9ASjc4RGDX5Ff+1UEUgUwY9vejQlX3LEeihbYzHww+t5cGj5poOB8+msctULzmiY10Dep5JQxN7CKAFzQFygYD/An46ZI0vJXgIu6FhBSgARO666658nWsFEnfeeWdnAF7wpQ2gxwaz3d4TeAJ2m3LsP3utkTFoq1ExiudwTGAVhe5HD5TYF2v0ZvccLxcNifybBspyf2zjmeLeGjcD6PkPwLhnFL1T9Ghxn8WWLFdTltELXQh+Arz9+AmEBz/RsqulAr3xcGYagR6dN56YHOuizQ71kne+gW1znp4eXc3QTxPQA95ePno0vXL8eNr11Vdp9a5dedn5xRdp6+nT6ZnXXktrjx6dOMAL0NhJoKfF+bZb/5puu+W2DJAAp7vvvjsHK9SeQV8I6OmGFK0YsQbWemX0GHotfmvXrs3BjvopRYA62wIBihT7SvMTQO+2227LXUQC6MV9ZR/tA/S0tni/0jGXdS122zNPG9CLd/XsQDbwHTSzjpZYWYVpK/hbfjB92p5/oedllAWfzz777E080/iiUWS5FXLaVaAng0dPSlDteQX7wBoQARTofmnMUhRgUNALYDgf0JMNiiKQWK5AL97RWmZMI2Ez68Nek+Ve3Sdd1wvoyRQCGQBZs9CbXllxtg7/mjYw7CGwqbj2/vvvz7ZeA6huuTKPpT9ZqUCvpDW+kPtmzxD85Otl8qahVKA3Hi5NI9ArKcPOa8QTw4bNsBZ7btq0KffwKM/v4va0AD1j8LafO5ee3Lw5yeYZg7dmZiatO3EiAzuTs+iyWYHePFLGSemqed+996d7770vAyQtzFLO8SFwAclCQK9fRk/Lq0xgmdET7ET3GwGR+kugp7UEENHFYz6g949//COnxQPoReuK4Mq+W265Jbe8qNs92izqm1agR8E5ZeA8aGYtGyr4MSHOtJWVAPRkIXRtbvLMGCHdlJdboWNdA3p0h30S0AIL7Jv/snMB8vBHJpydi7F8Wnb9N77MNSXQA+zC5hmjp+sm+2ffKGzXYuSkjYxeeV+00PNCV/tSnvfu3ZuDJwChVwmgp6eIzCoayZyqyzg5/2PBAzIkK67hsLlE5rW533/8BEYBSMCOrf/73/+ee5DgZelPKtC7Btw1YLBDJT/xBXDvNfFQL/5Oel8FeuPhwLQDPTPLmhdCXFvKu33An3XXyzQAPSBv1/nz6fm9e9ODzz03B/RW79yZu2q+/u9/5zF6T23enJ7Zti35L8s36Zk5O5fRM7aBEd63l0HelEGZQCRAHmHl1BYCekAD59xcBERNoKdOjl5XNF2cOFVO2ZgXGYuoQ6bCvqaTiIyegIgTd45uVHGdtX0AC2EeRUGTaQV6nl0gaZxLSTPbWl8NpJ+2shKAnowex9LkGXCuFXG5FXLaRaAX2XC9Fe65557cosuOyc4ZU6bbjhLPrwGF/fQuGtA0cpVAT4NV8BQfdUmP/4DPqGzYMPLSNtBTH2DAtse7WmsRBwzKMY3lcwbQ0zhJH1yjocNYb5nRqEvruvr7FTSVjWXvygLcRQZWMIdf/rP1ALl74mtZKtC7lmnViMHfBw+Cn2g8DYEvnpILsQmAr5GFvNXSPgWmHehp1GPzgbpS3tki8q63QtcLWe/6ZCyHr1xJWz74IL185Eh6asuWOaC3atu29MCzz6ZV27cnIO/eJ59M9z/zTP7//MxMnn0zulFOYt05oAfQGVBtLUgByqzLwrHNB/Rcs3r16lyPuspFkNML6KkTwAPIKAvQp7tMr0XWTytqlAB6AiRBV69rYp/W2aZjjnqWslbnNAI9Bgp/OOWgUXOtWxq6ld3SlkKrcVy7XIEeOdOYgWeyQ01exX9OJzIR46D3OO7h3bsG9DwTHQq7w36hu4Yq+/VCiHHMzrWffWPrBI3sGL0qgZ4eFGEzdQ3UgBX/ewGLcdC+eQ/PrlFQtmwpwa/ggq9RD0Ac8luu+ZoYo1eOz/NM7u1YZPTQybg6vThk9IJueKLbpVLqkOOhJ7ZNxhLZO/9Dx+JeAfrY+ph1M1da/KxkoIe2ADF+AkclH2MbP00/j+4aQ7pcKtAbD3emFeiJM9gk9p8dChkv17qds21sd5kwGQ9lB7/LNAA9GT1dNXdq5N69ew7oGaP3rNmTP/ssbfnwwwwCgT7/d335ZTrw008THa/XOaAXYsFgDwP0dJthuPW9DyDnf3OR1nY8AqJwvlrNBKdar01Rbkrxp596Op+nO48sRbmvzOoF0IsxeuouM3pahe1zve5VBLrtgl7TBvQ8s+5/Wr/LVqhe21qlImBtm3ajqG+5Aj2yS6d6ZfKafKMzsvHLpZDXrgG9oC15A3zYGC3/7BpeAXKyTQAeG6crZjl+0js1gd5KGqNXjs1rym/5PzJ7QEJZAuiVcl6O0UNfDSMloMAX/In66Qn7BtgZd6d7IV46LoMa4K68bwV6JTX+t40fMTYv6NtrjZ9o3vWxemSlZvT+x99RbU0r0NOYJ/HQzOQ1ZT4ye2Lcrhay3vWMXmTjfFqhBHp1jN4ipUrLg4AEKLMGpqJwns2MHifJeBu/oF++QNT/5qLl1XFdMh0zgFUREGlN1bJNGUyc8o+//TOPrdNyqgXQvn/+7fa5ffE8AfRijJ7xgWbd1JKipSWyiACklkbP33ZR57QBPYot8NSlFV1k9fC1XHQ5QEN8EsROS1nOQE+2mw7hmYxDyS/bMrB4pqua2f+WS6FjXQN6nimy4miv66bGJDbMMSBDZkOGCa+ACBmjKM7pBfSAFefJjrCV7KNzu1IE9G1k9ATRaKOLKpnV8l3KMxuupdz4OZNoNbuRLwT02DggW53ssxJ8oT/eAdjg4/gw/ocddC961Avk4Y3r+DjHm3xZyRk9wJ3d0WUTP8l+k598uQZGjb69Jszpiox7jgr0xsONaQV60Z2bXdKTgK0q5V2XczaNvdB9vMsNG9MO9NYeO5YO/vRT2vPNN3liFt07u/BpBeC0kxk9jkugoguRFk7ZMGMTKKPiOGEGAiPLE901OM8w7gy6/7EEkOAIYp8gJ7J5f/vb33IGQsbilr/cku74578yqAMAnQfo/eufd94A9KIl3UQrAiL/BcK+mycTyHkDKKMEeUGTaQR6uoZxtniKJ8bpBTgXfNmOYxXojcfpzXcXxljQq2s0vgAAtoNnWsktjglCK9Cbj5pLP4YfAJkWW2P02Ep6xF4p+KAhSmMT8CAQKIvjTaDH7goagEKggt1Ud4A/10y6tAn00EbmTJ26uuqtQZ7RFADTYg5AAF4l0EMHPomv4p+ioBMfFHZNbxMNVgKtKK4FwgVggCY94nfwjz9Cc88EJDaLRlBABnA31gz/S56sdKDH78uSBiBGq+Ann4JXIdcV6DWla2X+n2agx37oqqnBj42S3SPvbBVfLN69fPlytmMV6KVWulA2M3rP7dqVjNPb+O67eUZOn1x48cCB/B/YmzTg6yTQE5hwsECe4IRxFnxwqAqn1gR6YZ4ItOwP4978ECqHqIsNJxCtq66LbB5AJzgdBugBmECcbJ7rBF7WlA/4A0SttQyPslUcTaYZ6KFbzLyJtwwX2gHL3k3wWoFeSPnk1iXQsw0QyHgHzzgY+oBnFeiNnk/ozObJUNAZDSVlASYAAqCBfgFv0V3dea5vAj22TEAQgBFQoYcAPhAkSJ50GQXQA7CAPu9Knm3rISJD2gvooYNGPd2kyq6Z9gfQQyeNf9HjBL3dx3iZAHn8UvgNQE9xDn7hG78RgE/druPf4j718wr/k0Z8CqAX23ofBD/FEgJhtAOmK9D7H+1W8tZyAHrstEYMPoC8sx1sg30V6LUD8Pp13TTD5kNr1qQN77yTv6u359tv07rjxxMA+PLhw2nTqVOtAMy4/7DrzgE9II+AChYFGwaaaqXQHVIamjBzfJxrmdFjpALkcZZaMsqAJo5rnWX4gT0tn4oxLeoHLsM5yOj98+/Xum4as6KLYe66+fdrXTcBT4EspwvI6X7ov+DIIHwgxTsIjtStdcV+Dr7ZApsfYok/AohpBnqeH2hAIy3plgDlgh6tUhXoLVFIWri8CfTIM9kPntEh3aPpkexRzei1QPQBqgAmALoS6AXIA+7YpujG6X8AkybQY2/1TGAT2VM2mL0FaKLBTZA86TIKoEdmZd6MGSbPbLjxjQC0LJrsWWT00C2yefZrTUdjC9q5Bh39Rz9A3OymbDS/pEFEY6Dj7kuPNEwG0EPfAHueBehEd90RjV13D4W/lG3FfwvfAsBotPRMiy3eb3bKPpjuXcN/8+9kBFjW4wAN8Y5PkVnVQCueqEBvsRKyvK5bDkCPvotv2QPyTgf4YvvYHHajZvTaAXxlRi8+ng7QzVy4kLaeOZMzedvOncvf0/MZhpcOHapArzQZDDNHGyDPMU6WgwPMOExCTJgFkZxlFK2mWpx7gbw4J1o2AIoYnycAUj+n6x6cgbp1v+QwOV8B7LV9j+V9QJzncC8TrwiyQrmcD7QAfQFgSsAHpHLKbRb3mTag55nRRYu5gjfoFkvwRFCKJ5ZpKfi7HD+YHpkHTkShO8EvazwT2AIMdKactGhaeNfvOcmrgEC2RkDdpYIv7F8JROgNUFc+K36xsYCIEnaDPVUExwEiAIvoHmg7gublBPQAA41IeougIbkt5ZkNl01jp4A+gEuh33pu6KkhI4pm7L8FD7SkywzGPmt2n88RkNGTaPBjt10TjST5Btd/PJ9zAUHgpAR5TsELx/CR/WRL+SQ+FK8XW9Q3jUCP/Ea319DXJj/RHc34EzzpciGTAD+bQ8a8Xy3tU2BagR6d1zilkYhNEr+W8s4nsF90Aujr95mY9ik6fI1kfVomYzGLpjF5Wz/8MMVMnMbnHfv997Rbz8G33kqvnT2bs3u+uSfTN2wWrs3zO5fRC0HlcHsVoK8U5GiZdi5ldayZyWvWE4CiDIDinGbgWt6r3zaHT8niuOCgWTidOM5x+99mUd+0AT3vjxfRLakfPYIngPi0lOUK9MiZQLWX7pS8EZyQdwHVcinevatAr8kX/+lNL53BG2A8SmSU4n+5BiTYNyW21T3pIuDVm4KtXUrwK7jgU/r5G+/pHJkzdpuNVdAA8OJrYjvse791gLuSdsGnuKbkS3mebe8ZILx5zH/8QQ914ZnnXmzxXNMI9LwzvpRxQZMG+d1mZzM/F/I9zWvH/d/7VKA3eqpPK9ATZ7Bf7FO/QobYN7ZBfN3V4jmnBegBd/u+/77n2DtgzycYfCS93G4TuA1bV+eAXleFsOvPxXlNI9DrOl0X+3zLFegtlh7L4To61lWgtxzoO8w7tAX0hrnnSjp3WoHecuNRBXrj4ei0Ar3xUGc8d5kmoDcs0Jr0+UsDer//kVszOYW6TJ4GAfS08FR+TJYfTaBX+TFZfrRBf46oBHpt1FnrWJxclEBPRrLScXF07Eu3P66mSz9dylOzyxb0Pa/6/pHSJge/1z+RIktbZb1lOb8uv02gV+V9NHSej65k/crl2fTRx2fS+75rffVqeuOPP/Ladl0WT4M30O+PP9KRixfTzMzeNLNn/00zcAec/z8bxjOY0UfXCMEs5tSlGzSQltdXW5q+8mSyPNGNKsboCUorPybLj7bof6kYo9dWnbWe4WVDwBtdN21XGg5Pw4VoFkBPw+FC59bj7dM/0/T3P3JXeWP0AuhVWrdPa40ZZms1lKTSt336DkJTeOLy7KUbgd51sAfw1WWJNPj993TkwoXrQG/fYEBP33ZjQOrSHRoYL8JYVd5MniccBtD9xeefZ+dR9WTyPGmDBxpR3n/vvRx0tVFfrWNxcmEcluD303Pn0uylS9UPjcAXk3WNVfxKldPFyWkbdANCzPptjBW5b6POWseN/NQbShIDrSttbqTNuOhh7P8P//lP+uDDD9LJH39Kb/zySzr28891aYsGV66kI199lYHent17FwZ6ZroU7JiJrC7doYHAxyxwPkJe+TJZvpiO3gxXp06erLxYRnbC7GVmaPTpiKpjk9Mxs4GeOH48vfvOO/nTD5UX7fOCrJuanV+p9G2fvoPSVObabK1AN7kf9Lp63uA8M6Ow2AmtK90Gp1urtPr4bJ4d9NiJE+nox2fT4U//nQ59ci4dOluXdmjwSTr43nv583V7ZwYEelqYgsmfnD2bP3vg0wd1GT8N8AEPADzGKhxz5cv4eUH+s15cB3rvvftuOvvxx3lf5cdk+NGmTTpTAL026611DS4b9OtjQO/EiXTy7bfT2evBb9WvwWk4iLydNnX4daA3yPn1nHbpj55kvQR6GhArndunM6B39MiR9NGZM5W+E4rjz14HekdPnEhHPjmXDn/+RTp07tN06Ny5urRBg0/OpYPvv38N6O0doOumbzCZXl33tCuXr+Q+5NKudZkQDS5fybzwPSffVLGufJkQL+jB5Su5i41utF989lnuWlb5MUF+tGSb2Lv/fPdd7kbl+0TV3k2Ip5evzE2K8+knn+Ttql/t8yLGfGd/0pIOVZ0Zjk9sji60p06dyp+DMGlIpeFwNByEXronv/Xmm/lTBTmurfI+fjkL//rhB+ndH39Mb+iy6CPwdWmHBpcvp8PXu27O7Bkgo2cylu8uXkx//P77SGecmm+GnnrsxlmRDHblmIELjqHS50b6jJseJmPRvc93sUzGMu771/u1z386FmPDNHRVGrdP40FpGpOxANx1JsL2+UDWjX3U9bzO4tw+fQeRczwwQQWgopeObyhWWW+fF+gck7FoMPJ/EP7Uc9rnxZXZxqybJmOpSzs0MOvm9clY9uweIKOXZ928cKECvY5NLV0/r9C+4VmsMS9n3bS92Hrqdd3hqQCgfl6hG/yon1cYMR80avi8wsmTOQiudmjE9O4TS/zx+x95chBAL2bdrLxonxcB9GTzKn3bp+8gNOVf6+cVFv8JhX6fn5gDyov6vMKFi7nlI769UNeTpQBFCqDHaNUyWQo0v6M32aepd2+DAnSsBHpt1FnrWBwFSqBnu5Z2KUDWZy/Nzn1Hr93aa22DUkDw+8svv8xl9KqsD0q54c5rfkdvuKvr2W1QgKz/fPnyjZ9X8B29lOqyRBos7YPpf/zRBn9rHS1QoAK9FojYYhUV6LVIzI5UVYFeRxiRUu4OHd/Rq8Fv+3ypQK99mi6mxgr0FkO14a+pQG94mrV9RQV6owO0UwH09Es3NsZ6kMLxx/dm4nzd55r74lisBefOkb6PQvjsi6U81jxndnY2duU1Z+m65v4bTmrpzzQBPbzQSjloiXEKg57fhfOWG9DDM9/TGbR4/166Muj1XTyvC0CvHx/Qe1D+sGnG/QxavHfXeMnGjwPoeXf3ator+4e1Y/14148Pw/KpXz2L2e/9lkNGL/g0qG6gVZf8DRmoGb3FSPBw1ywHoEfWxciDxskoFPrRtG/DUa+ds8l6VzN6PtZ+5Ndf07Hffhsou6i75NFff01H//vfgc4fdday80CPIPqezyuvvJK/JdNPiDljgIpBN/3w888/n8wOGsJs0L59e/fu7SuVPjTunNdff33uHBOcrFmzJr3wwgtpw4YNadOmTTcFPYIg56xbt27uOhsc+8aNG9OLL744crCHTtPQddNzGmvgG3ODGBfnm/Vt+/btmYZ43G8ZJni9gVEj+LOcgB4DbPIR+jRIwBSy+Oqrr/blVfCwawBiPlHwXpPsukmmfDQ57Fo8K/7QkUH44x1M1rRnz56BwR4esX3RaBW8a66dp/5xlHEBPTbct8vMZlwWvOBTfFNxEDsWPDp48ODAOsT3bN26dSAdapvu6psE0HNfPr4pWwv978cDfDKJie/Q9Tun5Cs+nT9/Pu3cuXPBZxiHv/E8njsmYyH3tbRPgUkBPfKOvwvJd3mcne0lB+phq3xmq1+c3KScenzCw2e5ynv02h5Ef5r1D/OfrHcV6B26fDltPnUqbT93biCwd+jKlbTp1Km08d1306HZ2f7L5csZEK44oEfwCHIsBE5wAyzdd999+bs+cSzWzgEGAa0DBw6kY0ePpT//+c/ppZdeyvU4zlHbt3r16rm6XR+BK4fgWyq33HJLWrVq1dw5QONf/vKX9PDDD2enfs8992QnUAqwMXF/+tOf0u233553U151C4w4GPcFFD1HPLNz2izq6yLQEyjFO1ujgZkoAe59+/bdcCzOKw2K9zp37ly64447MmgGnC3r16/PNI3/APju3bvbJOmS6iJPPnD75ZdfZsC/pMrGfHEvngF6dAuNg0/lOvTIo+KZ9/7nP/85L8/wrmxUGfNrDn077zUpoIcn7Aw7xhaiPT0hZ3Qq+LNr1645/uCJ4yWfnHvx4sVkQi1AvDwW280A1n3/+te/ZrAX+gb4ReNX7NMYU+ru0AQe4gJ+YpQZPbx2D6AYONuyZUumlQAKL9h2AIINczxoF+8/nw6VPIrrrJs6xE4OokNACT63Wbz/JIAe+vpGb8hUuSZzGnzXrl17w3Fg2AzHnrlJ95JP+/fvn+NTSffgGfqho2/V3XnnnTfcQ2xB7+J5+Jv5Go3b4kUFem1Rcv56JgX0yKFG75Crck3eX3755Szz5X52FjijK6Ucs9Nkd2ZmJs++Xh6L7SYAZHN8K/OBBx6Ye4bQM/eO+7J/zcau+Sk6/NGuAD3Zu8O//JKAu1j2ff992vz+++m53bvT1tOn5/bHccCuzPYd+PHH9OyOHemexx9PT2zceG3ZsCE99sor6bG1a+f2PfPaa2nrhx+OPOvXqYweQ+3zALJqjDmBi+WJJ55I//jHP9Jjjz02t88x50UWjgI89uhjadUzqzLwAsri+meeeSbvu+uuu2QG3GoAABrJSURBVOb2OcZJKwKlJ598Mt1///35Q7wvvvBiWr9uQ3r66aez0ddKYprpt956KzsiwVAsWtMBPU7Zvh9++DE/k+fiIDy3Y+5nH4cxCsfcNaCHn0Ba8MCaowbAn3322fTQQw/dcMxxhkUQGgWdtFLhPx6gP4MjI3H33Xfn//aRG6C8K8VzTyPQY2xlKkqeRZDz3HPPZYdQHgueAYFRvPunn36aHnnkkRt4JigG2PEreMZhTUshz5MAeuipsYutowf0RqCpFRagxgMNHyV/HMcTvRRKfjmP/QHSSvsY59A/wCGKd2bfNLKF/uEdHf3Xv/6Vg4TgJT0VaI+jjBroeQ9AUrDD5zz66KMZ7HlXdiZorlFQI6D/mzdvzr4Dv4DAoKk1u4fuen7wMeUx2+gOiEQJHVJ3Sfd+OoRPbRb1TQLoeW8yq9G1ubCn5BpPymP4REbxLHgT9A269/M3eCbQjkKu1P3UU09lP4/f/A2doAP+W955551s4+K6Ua0r0BsVZW+sd1JAj7yxFaU8xza5Eyu99tprNxwH5mSd6UPIObvOP7AxZFcsG8dirWGPLYmSdXx2Nicj6JRvNZJtyQl6IfYNeXdMw9MoS1eA3sHZ2fTykSPpiQ0b8vL4+vXp0ZdfTg/zmY89lh5YtWruWJyzavv2tP3TTzNg021zn56AMzPpqa1b08aTJ9P6t95KLx0+nB5duzY98tJL+f/6t99Omz/4IM1cuLDygN6OHTtyBoyB1l3BorWOwFnHvlgTSBkza62v7516L23edG0fgY/z1AuMcdqxz1pQy7lQLvU4TpFuu/W2dPs/7sjXAGqRQaJIoTixpiTqvvXWW7PD3rRx89z/8l5aKmUHZQ0peJuF0nYR6OFJ0ICR2bZtWzYgsa+5xgddOxXvBIBrTQIcBAAMH7oDzAGe/WcMu1TI1DQCPTTXMhh8IbMyEI8//vjcvjgWazwDRIJnMkYCMiBf97PQGeDib3/725z+OGeaCtpMAuiFbmvI4nzRHc0FCPE8+CT4jHXwREtu8In+adgSsMa+XusSfMsAssVAnLpC/9i8v//977khi23EyzIzMmq+jhroCTrYHn6F3KKTXiMCLDLtv+CHjsfaccFQLx2SCQcWe9HbvuBX6BBbDvwBLmxo6JB16BC6s42ete3iHSYB9Pq9R36e2dncuAHs9iroELxBU/ECndHIOx/d6ZHievwTEPM3eE3e0VkjikYqvsb/cfVE8Ez0yvN7zrbjhl50XIn7JgX0+tE6bD67QY6bRaMG+xRyLT4ml5bY11xrEBFDRZHdY9c1mpOtaNjSsCt25ifIOzukUXHUhax3oeumsXU7Pv88bfngg7y88sYbGeQ9+/rrc/viWKxf+/jjtP/77zNgk93b+M47GSzu/PLLDOoAPMvdjz2W7nr00fT4hg3pyS1bcvfOUXfbVH/nMnqETgAR41AIvOCFgxPIlMWxEydO5PM5PGlozlYmAWgjsAJuWTYZH/sYbOdZIo1N+LW0uq+M3+rVz6UH7nswgz0ATuaIoNvWit1UIM/gmOsdO3nyVP6vu1NZPAuQt1KAXvnutikyHjJGgxTGDD8Ft3gNlGsNF7CSDxkJ23jz4IMPDlLl2M6ZVqDXJJD3EIQKdgcpzgfwNJjgGWdEf/BJy3noj7FN9k9T8T4BrLzXOItgj+5wus1gj55oHKETMhsyeWHbymekfxw63gxSvK/6dGOzrQFAsAvYaG22H9CxTS+BwnGVUQM978FvkFmNhE2aoy8QRo7RXit485ygBf4IoviYQQodAjQAw9AhfolvKXXIPQVjzm+7uG9XgJ5nwQsBr+6SZbA633vjUWQ95jsvjjkfjQ3vQFP8lT1nu2RbdW+zrbFkUB2Kuhe7rkBvsZQb7rouAb2wtbpUWvQkW6jookwuo4faQudn/Z6dzfZE4zv/wo6Lj+mMfbLgdI79A/hGXboC9JrAS3ZON0xj7prHbvpfZPPWHj2aDvz0U1qzd2/OAMrqyQA+vm5d2vDWW+nprVtz1u+mOpb4KYVe9XUK6BEkXZGAMmuGlwBq1QDStM7ZF4tjAi7nM8QAxHOr16Q77rgzn681Tuu0tS42WkI5xmj5CKWIVu/IXsjM3XfvA+nuu+7JgA2I4MyBOdfH/UPwBUCOGaPnmSim/4BenGvtPhXovZO7GJR0ie0yUOJoBaWcbgn0ZJaAdIGQbk3ojTcV6IU0trvGB0BPkBp8KtdNnmkFd24J9PAGn+j0vffem7cBiAr0BuMVHgDPMg1AXAA5tAciNIDoWmYtYNHw5JySN+4UQA+AKHlYbscTCQQiG1sCPTyLcX5sIdsngysgXk5AD+3IPZ8DXAB06ITe1np92E+m0SmCMsebJYAeW1bSOrZLPuERn6bHQgn0gIzQofBBzgOwyUfbJQeCHfmOHnvPx/MDYgHFO/eidUkH9BW0avANWpfr8nrbeiXgUQA9Oiez4f7iCN2mbUdDVnmvUW1XoDcqyt5Yb1eAHr3zLOw3ede4Zx95n0/PAT3XsEmljMd2KevenBxrsBMXB9CTFdSDIXwIcKdeurfigd7rr6cNb7+dZ940+2Yssn/G9GVwdfVqOnjpUs7k3b9qVQqg98KBA+mFffvS3u++Sy/s35/BHfD44sGDKxfoEb4AYtb6HXNyAJJMXeyT4XMszuUAtLZxzjt37sogixNkqAWdDL7j5RLdzQg+g8pp6+YBQGjZO3bsjQzYdN3keIE3YNE9y64bAfQARKBy04ZN+VzdNOP5rDkcgHUlZ/QYDZm4ki6xzVApDBsgIMgysDiAHn4B084HJqJLLd5UoJdJ1/oP50IXZBSCT+VaBj54JuDXhTZavPER8As+RddN19PfCvQGYxcnzX6xZ3SB/kR3Gl3N2CLBZ/CBPZLljoasuAsbp1FEl+eSh7Fddn8G2vSSAHBKoKfXgq6c7JxtNti2Z1pOQE+AFD0FNC7xQYIgIBqtyT1aKuhK9mVU0atZ8I9fQsegdbkudUiXzdChAHp0CK1dU+qQbaBvvgCw+SyD/qe7XcjoCUj5bN3H0Z+fB4wBLzox37vjoeBV41JJb9sC1+g1hH9ozN/gRQA995DB5rdlOvge29GQNSgtl3KeZwPw2eDadXMplJz/2i4APToXIIscsrOAnmy2JAR57CfvABkdiRi5lHd6I66OQn80VMnUsTUB9PQQ4GPYdGP82BbPAAyudKD3xIYN6b6nnkrG680t69alp199NW3XsyOldPj6TJurd+1KT2zaNAf0Vu/cmbtrGuen2+ZdjzySx/wBg8bx9crAtb2vcxk9AT7DTrAZcs4MMCJ8sZ8QRzfMAG5hBAmxrh0AhcWMXBxstHA7Xi6cMGMK5AmiCLduNpyEFnLgTkBq8gHbup65p77NFFNdnLxjnokzePedk/k/4BfPZy0NDihy2q5rs3iWro3Ra74fOuMJOpd0YYRkJPBayUHG7GwOqHSfCaAXXTfJhiBWcGkbbyrQa1K7nf8B9DSWNHmm9VDDSPCMQ+KM6FKZ0aM/+BTdzmxzKhXoDcYj+mCcFvshGOWEBX6Aht4DsknRSBJBq+xf2ZDlTo6xkwLfkpf4AdQAM1HYPzZO/SXQE/h6jgCAAhHbAoTlBPTQ6sKFCznQEigJ7tGcbLP3bE6AOjqih4HAyfFm4WN0QQfcSrqze8absW8KPocOAfAB9GTuNLQEn8IH4ftyBnpAnndm69l+Mgro4Y04wX/y1y/4JcOOs1El3cmvoNg406C7QBmAFwAH0ON7+JXgE/3wPHSNfRtH8a4V6I2e0pMGenTfM7ApGpPIu5iI/IoV2XINE+STTDQL+eWPNUSUsq6hQ4NdNCa5jr7wJ2yWewXQs0323RMABPDE4BoSVzrQ081y1bZteeZNs29ajN0DANe/+WYGa76ZZ2KV1z/9NGfuIqMHzBmTt/7EiXz+Y+vW5Wue2rJl5QK9EGDCSOAYVwCAAyXg9uumCfwJeqIw0oQ8lmhp1hoLhHGUjkVrNCPvv7oAQ/2RATNBjf3A5EsvXptkhbF3f/VwrBy3RVdM58pOOAbAabnlrP1vjtGjzKGEvZQ13mUxa3V3HejhHaAnG1EWtEC3AHpxzDs1gR5+MnwModYr23hTgV5Qrd01ORfgRlAUteMZnQugV+7HjxLo4Q0+CVjpj206V4FeUG2wNV4IOvHCNn2yAGRskG37BQOy3M3iOL3Ry6Es9Aw/SqAXx5tAD88E4LorBrizvdy6bsb7AwsaJQQ+aEvuyS/fJIBCU+cIiJp2LepwHaCHR2VRl2ArgF4cw48m0KND6pF5Ch+EZ3jgGdounmGSGb3oWgbkAdz+B9DzrmhXgj3/mwVAwidAvSzoyN80bRo6lkCPfcMb/OWHdN3Ee0F3BXolRad/e5JAj64BagHy9MhgdwPooW7IXT+w5/npSmSpgyNiVHpTAr04RqdKoCc2Y9NcAyCyZ7bZthUL9K5eTXsvXkzP7tyZNr/33g3ZN5OvrNmzZw7oRRbOpxV00Qygl7tuHjiQfKLhxQMH0vN796b9P/yQXjp0qAI9LWe6UAJf1gAaQbRfgA8UcHpRBBuCIIsWOwILbEVXSa2jjL7WC10qGWp1cbRaouPaWDt26NC1LB4Ap0VXfTJywB2QSfmcLxBwTDZP6Qf04llHsWYsugz0PB/HqdVbVqEsnPSgQE9GgYPWlUaXQHIhqCUTXSqCBgYS6BFYTGPBF7wi6wBCWRwbFOjRCzzDp9Af+itgnaZChjlUwBdoHWdBb4ErGwhscbwypJ6pzOqRNy2wzWye82Si2EVBa1kcGxTo4SXAYsFLfLWNl8spo4c+aM6WC6AAKoEPH2I/Wgqg8IAeyDQ17VrUgSf9dGhQoKe7bS8dAs6XG9Brgjx0bAK9oC2wJ7ilF2Vhc/FF5g79yzIo0KMnGn7RXUMw2edv+B5Z9XGU0Hs2h3yJOWppnwKTBHpNkOftmkDPPnLLrssoa5CI0ktf4tgwQA/oY+fYc40aen5ImJD9ccyQTda7MOtmADZrY+5k7tYdP572//jjooDec7t25e6aPs+g2+adDz+cP7HgMw3G7pX3G9V257puhoAy4AG6BMyMLacmoGdoGW8BSrPYp/sYIAfkEVhOVnCkjhiz1wyEoh7Xc5wWhhWAkw3k7G3rNuO5dO+MEmP0AuhRXOcCIuMqnrvLQA89OeNerd4UfCGgh44CSV2dBJWxDhkpDd+4aD7ffbzvtAM97yADTW+aBc8WAnquESgLxOgfHaJLwbNSh5r1d/E/HZsE0MMHgIDTZb8EmRqiYoyY5xIYAB5sHb40izrYvF4BqusHAXqCTK3Ogt/gKZ3GTxmrcTZoeBby451GEfx6F+9E9vUi0NBHF6JxkfzLNAm6gIngRZPuUY/gqVnUsRDQc81COoR/bRd1TiKjJ3tGttkK9I3SC+g5pvHDbIHkviz2s78aNpoFTxbK6Hl/um6MuGxqrMm65xNjjKOQEe9Sgd5oqT0poAeIlZm8eMteQM8xz6mLpuRCFPvYId3Jm2VQoEfONF7q8s/HWAN45J3d69WI1bzXUv97hq4BPROomHFTV80mCBsko3f0t9/S9nPn8ri+h9asyWtdN83g6UPpM99+e1O9zfu08b+zQI/QMLaYz7DK6skCyKYBfIIe6eVwcnGuVjiOGcizcNT6I0cmD1AUCMV1cZ+4XsDjmtwl84WXMmBj6Dl44E2Lh3NjcX0J9Bhlz3nbbbdlBVmq8A96vefpKtDDQ3wREPUyGI4PAvTQguEyNsXYyxgnOSiNxnnetAM9zy+LJwPbzOahI54NAvScK0jjzHShEjyT1WksnptTHXdGz331WJBNEtDKKpQFrzR8sXExXq+kMV6xa7of9gpQnTsI0HNPoAq408LLLo8T3JXvPGqgh2aAhncFFppAwnuzafQDwBZ4lTT3rPjC3jkHIG0W9xgE6Llu3DrkXSYB9NCMLJYgL94fnWVOy4KGdCMAuGNkA2+c28zmOT4I0HMeGmi0pVOhO00el88yim3vV4HeKCh7Y52TAnpkleyKIcvSD+g5n36I9RSNQHqwaXhr6ozjgwI954buAY26erJd45R3st4loJezecePp3UnTtyUzQO+BgF6zgP2fJdPl00zbe4B7q5eHQvAC5DYOaBHsGIRSAB0QJ4WUQpBmLXUGUMHdAXYY9idC+RpkQAEIhtnvyBIlyat0QIlY/PiPrKH9jlPK4aMkW/hHTx4KNeh66YsIuBo27kWxl8dlNK9ZPRknWw7b5zFc3QR6HkuvNHfvBfIQyMKPgjQU1d0PxNY4YF67Y9lnDSf716M5rRm9PADuKMvvUCe9/Z+gJ4B22VxreAqxrDgC/0A8nQNwTNBc/DLelqKZ50E0Av6CFC1sKJhlKA3mgINAgaBaWnf5gN56lEHG6hBq1nwjs0MfgkcAB+81BjGzsrCxPHm9aP6P2qgF8/t3diaEugFyAMkZPLY3SbYox/sXa9utFG3c/CsOc4VLWOMnnP9b+oQfxY0t267qHMSQK/fe/TL6DXPL3nTC+Q5n+xorGn2VMCPGKPnPHpBd2Q36BR5FwCPku7N9/EMFeg1qdL+/0kBvX5vQt/LMXq9zqMT84E814hH2aaFxug5l16I1dgsYM/wAA2045J3st4VoDfXZbMPyAPUjLlbaIweoOUD6sb3Pbd7d1qze3cyCYsPrb8B7I0J8HUK6BEoggtwWQQeAJ59zTExAB+wB5TpusHZOs/C+WqJBbiAM+BPi6ogSPBNkHXBFDDpAqjVLq611urtWTjbAIvl8dh2X89p7JHzjCf0vCZhAVLHWTxv14CeZ2I4+mXyHMerCP4FPWWJ6wF3/HYep8sZa8nCS0EYHjiGr10pgoZpBHqM7XyZPDzR4ILeGjrwtyyuF2AZEyuT7jzAQDc7AQuaAAnBM/ycluLduwT0gtYB8tAxnlFgqovPfCDPuQIKPALEe3WlDaAH4DmP89eVBy/ZOA1t7DB+An32j6NMCuiVQCIarvAhwB66LwTynM+f9dMhfOF79D4JHQr+oC//EzqE7kCfOtssnmHagF7Jm14gD1/EAQBbr54KAfQ0XpX8EQ8ImNku/A3bxa+NuuArnteum6Ol9LQBvQB5umtq/G4WMqNRkG3W6Kchr1nUwY6wLXpHORcgjMYrPUhcS97ZfbHWKAtZ7wLQyyBPw47v0f5447i8DNxmZ9PaY8fSExs35rVv4kXmzDomY/GhdN/ee2LDhjzxyu7z55PFh9OBvkcNxdi8OW3p0S20rK+N7U4BPUIkiGRQY2kCvFLQIrsXDrc8pjtH1NHsNkOp41gzUC3rCDDRKwByntbeqKdcjxvkeRaOuYtAzzP14k88s0AS7ZogL44D4aWjbY7FCx6pQ7fArpRpBXoR/PfL5Dke+tNLdxzHE44jeNPUH04o9EUAMy0l3n3cXTeDPsGbsGf+a7xq6o79pd706q4ZdXL2eNHkURyP7Ie187x7CSrsZ+8cAwAF2+Mo4wJ63lUgBXgp/vMtTZtmP1tGb4IvwacmPRynQ9Go2DzuP93Bk346VPoevSHU2WZRX5eAHnvK388XD/TjTdDFccAZ3XvxxjvTG3atF38c1+ARtouNG3XxzBXojZrK18a+SQ5cuXyldV1azNOzb2JhtqZXcRx4oxO9Cjvsera5F8hzDZ0SnwF26gEMywYSsuc4eXesX0zQ6/6L2ed+XQB6R375Je368sueIA/o8pH0HZ99lrNyTZCXj//3v2nPN9+kXefP53qM7/PZhQBsx377LQO+je++mzN9u7/+eu5YnNP2unNAbzECUq/pJtBbyXyZVqC3knm20LsL9ASAkwJ6Cz3fSjo+LqC3kmhavmvXgF75bCtpuwK98XCbXe8S0BvPW3frLl0Bem2DrC7UV4Fet2R90U/DMXcto7fol1kGF1agtwyY2HiFCvQaBJng3wr0Rkv8CvRGS99Ba69Ab1BKLe28CvSWRr82ru4H9ICUuiyRBlev5jGBRy5eTDMze9PMnv25Z0Mvvv2fncZk5H7BFy7e0IWn1wV13/goUIHe+Gg9yJ0q0BuEStN1TgV63eFXBXqj5UUFeqOl76C1V6A3KKWWdl4FekujXxtXV6C3RDDXDxBfB3kmfxka6H138bt09Y92xwW0ISwrtQ6O2fgDA2ibU/WuVJpM8r0r0Jsk9Udz72vB76XadXM05B2q1gr0hiLX0CdXoDc0yUZyAT78b4zel3lmxJHcaIVXamymrpvGLNcyGQqQ9ZvG6I1pVsoudK8c1TPkbGgjo7dn976FM3pm4jE48+OPPs6TLpggw4D/ukyOBnhg4K2pdE2KUHkxOV4YpG/BC8DbduXH5PjRFu3pmPF5Zt4zQB1fq+0bL1/RG91NVGLqbz1MbLfF45VeT9DX+sMPPkxHjx6t/mTCsY1Jxtict99+p8r6iHhhQiP+2rrUgZVuD8b9/qc//DAdP/5GeuP06XTo7Nl0+KOP6tIiDQ6ePJn26ro5s3d+oGd2HjOQmcmnXEzjXZfJ0gA/zLRkXXkxOV6EXuCFWeIqPybHi7b1IHQs+Fp5O37ehn7hQfChbT6v5PqCviHrVcbHL+Ol/AUfqqyPjg9BY+tyKflQt0dH/6Bt8OFrsey33ybrurRHg/Nff53xGwzXb0bXPEZPelVfWuu6dI8GlTfd4UnlRXd40aatqnxdnnxtU0aWS11V1rsh65UPo+dDpfHoaTyIXQw+/FExRusYC21jwYteJQO9XgfqvkqBSoFKgUqBSoFKgUqBSoFKgUqBSoFKgemkQAV608m3+tSVApUClQKVApUClQKVApUClQKVApUCfSlQgV5f0tQDlQKVApUClQKVApUClQKVApUClQKVAtNJgQr0ppNv9akrBSoFKgUqBSoFKgUqBSoFKgUqBSoF+lKgAr2+pKkHKgUqBSoFKgUqBSoFKgUqBSoFKgUqBaaTAhXoTSff6lNXClQKVApUClQKVApUClQKVApUClQK9KVABXp9SVMPVApUClQKVApUClQKVApUClQKVApUCkwnBSrQm06+1aeuFKgUqBSoFKgUqBSoFKgUqBSoFKgU6EuBCvT6kqYeqBSoFKgUqBSoFKgUqBSoFKgUqBSoFJhOClSgN518q09dKVApUClQKVApUClQKVApUClQKVAp0JcC/w/voNwRVjbCswAAAABJRU5ErkJggg=="/>
                      <a:graphic xmlns:a="http://schemas.openxmlformats.org/drawingml/2006/main">
                        <a:graphicData uri="http://schemas.microsoft.com/office/word/2010/wordprocessingShape">
                          <wps:wsp>
                            <wps:cNvSpPr/>
                            <wps:nvSpPr>
                              <wps:cNvPr id="0" name=""/>
                              <wps:cNvSpPr/>
                            </wps:nvSpPr>
                            <wps:spPr>
                              <a:xfrm>
                                <a:off x="0" y="0"/>
                                <a:ext cx="307800" cy="307800"/>
                              </a:xfrm>
                              <a:prstGeom prst="rect">
                                <a:avLst/>
                              </a:prstGeom>
                              <a:noFill/>
                              <a:ln w="0">
                                <a:noFill/>
                              </a:ln>
                            </wps:spPr>
                            <wps:bodyPr/>
                          </wps:wsp>
                        </a:graphicData>
                      </a:graphic>
                    </wp:inline>
                  </w:drawing>
                </mc:Choice>
                <mc:Fallback>
                  <w:pict>
                    <v:rect id="shape_0" stroked="f" o:allowincell="t"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1"/>
                <w:szCs w:val="21"/>
              </w:rPr>
              <w:t>​</w:t>
            </w:r>
            <w:r>
              <w:rPr>
                <w:sz w:val="21"/>
                <w:szCs w:val="21"/>
              </w:rPr>
              <w:t xml:space="preserve"> </w:t>
            </w:r>
          </w:p>
        </w:tc>
      </w:tr>
    </w:tbl>
    <w:p>
      <w:pPr>
        <w:pStyle w:val="Style14"/>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078"/>
        <w:gridCol w:w="1277"/>
        <w:gridCol w:w="1177"/>
        <w:gridCol w:w="1075"/>
        <w:gridCol w:w="1056"/>
      </w:tblGrid>
      <w:tr>
        <w:trPr>
          <w:trHeight w:val="285" w:hRule="atLeast"/>
        </w:trPr>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折算值</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ascii="Times New Roman" w:hAnsi="Times New Roman" w:cs="Times New Roman"/>
                <w:sz w:val="20"/>
                <w:szCs w:val="20"/>
              </w:rPr>
              <w:t>名宿</w:t>
            </w:r>
            <w:r>
              <w:rPr>
                <w:rFonts w:cs="Times New Roman" w:ascii="Times New Roman" w:hAnsi="Times New Roman"/>
                <w:sz w:val="20"/>
                <w:szCs w:val="20"/>
              </w:rPr>
              <w:t>1</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名宿</w:t>
            </w:r>
            <w:r>
              <w:rPr>
                <w:rFonts w:cs="Times New Roman" w:ascii="Times New Roman" w:hAnsi="Times New Roman"/>
                <w:sz w:val="20"/>
                <w:szCs w:val="20"/>
              </w:rPr>
              <w:t>2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名宿</w:t>
            </w:r>
            <w:r>
              <w:rPr>
                <w:rFonts w:cs="Times New Roman" w:ascii="Times New Roman" w:hAnsi="Times New Roman"/>
                <w:sz w:val="20"/>
                <w:szCs w:val="20"/>
              </w:rPr>
              <w:t>3</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50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7" w:type="dxa"/>
            <w:tcBorders/>
            <w:tcMar>
              <w:left w:w="0" w:type="dxa"/>
              <w:right w:w="0" w:type="dxa"/>
            </w:tcMar>
            <w:vAlign w:val="center"/>
          </w:tcPr>
          <w:p>
            <w:pPr>
              <w:pStyle w:val="Normal"/>
              <w:snapToGrid w:val="false"/>
              <w:rPr>
                <w:sz w:val="1"/>
              </w:rPr>
            </w:pPr>
            <w:r>
              <w:rPr>
                <w:sz w:val="1"/>
              </w:rPr>
            </w:r>
          </w:p>
        </w:tc>
        <w:tc>
          <w:tcPr>
            <w:tcW w:w="1177"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w:t>
      </w:r>
      <w:r>
        <w:rPr>
          <w:rFonts w:ascii="黑体;SimHei" w:hAnsi="黑体;SimHei" w:cs="黑体;SimHei" w:eastAsia="黑体;SimHei"/>
          <w:sz w:val="24"/>
          <w:szCs w:val="24"/>
        </w:rPr>
        <w:t>结合场地自然条件，对建筑的体形、朝向、楼距、窗墙比等进行优化设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108" w:type="dxa"/>
        <w:tblLayout w:type="fixed"/>
        <w:tblCellMar>
          <w:top w:w="0" w:type="dxa"/>
          <w:left w:w="101" w:type="dxa"/>
          <w:bottom w:w="0" w:type="dxa"/>
          <w:right w:w="101" w:type="dxa"/>
        </w:tblCellMar>
      </w:tblPr>
      <w:tblGrid>
        <w:gridCol w:w="4354"/>
        <w:gridCol w:w="1789"/>
        <w:gridCol w:w="3442"/>
      </w:tblGrid>
      <w:tr>
        <w:trPr>
          <w:trHeight w:val="66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体形系数、朝向、楼距、窗墙比均满足相关标准中的限值</w:t>
            </w:r>
            <w:r>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6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6</w:t>
            </w:r>
          </w:p>
        </w:tc>
      </w:tr>
    </w:tbl>
    <w:p>
      <w:pPr>
        <w:pStyle w:val="Style14"/>
        <w:spacing w:before="0" w:after="0"/>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xml:space="preserve">  </w:t>
      </w:r>
      <w:r>
        <w:rPr>
          <w:sz w:val="21"/>
          <w:szCs w:val="21"/>
          <w:u w:val="single"/>
        </w:rPr>
        <w:t xml:space="preserve">0.35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朝向为：</w:t>
      </w:r>
      <w:r>
        <w:rPr>
          <w:sz w:val="21"/>
          <w:szCs w:val="21"/>
          <w:u w:val="single"/>
        </w:rPr>
        <w:t xml:space="preserve"> 南     </w:t>
      </w:r>
      <w:r>
        <w:rPr>
          <w:sz w:val="21"/>
          <w:szCs w:val="21"/>
        </w:rPr>
        <w:t>；</w:t>
      </w:r>
      <w:r>
        <w:rPr>
          <w:sz w:val="21"/>
          <w:szCs w:val="21"/>
        </w:rPr>
        <w:t xml:space="preserve"> </w:t>
      </w:r>
    </w:p>
    <w:p>
      <w:pPr>
        <w:pStyle w:val="Style14"/>
        <w:spacing w:lineRule="auto" w:line="360" w:before="0" w:after="0"/>
        <w:ind w:firstLine="420"/>
        <w:jc w:val="both"/>
        <w:rPr/>
      </w:pPr>
      <w:r>
        <w:rPr>
          <w:sz w:val="21"/>
          <w:szCs w:val="21"/>
        </w:rPr>
        <w:t>窗墙比为：东向</w:t>
      </w:r>
      <w:r>
        <w:rPr>
          <w:sz w:val="21"/>
          <w:szCs w:val="21"/>
          <w:u w:val="single"/>
        </w:rPr>
        <w:t> </w:t>
      </w:r>
      <w:r>
        <w:rPr>
          <w:sz w:val="21"/>
          <w:szCs w:val="21"/>
          <w:u w:val="single"/>
        </w:rPr>
        <w:t xml:space="preserve">0.17      </w:t>
      </w:r>
      <w:r>
        <w:rPr>
          <w:sz w:val="21"/>
          <w:szCs w:val="21"/>
        </w:rPr>
        <w:t>南向</w:t>
      </w:r>
      <w:r>
        <w:rPr>
          <w:sz w:val="21"/>
          <w:szCs w:val="21"/>
          <w:u w:val="single"/>
        </w:rPr>
        <w:t> </w:t>
      </w:r>
      <w:r>
        <w:rPr>
          <w:sz w:val="21"/>
          <w:szCs w:val="21"/>
          <w:u w:val="single"/>
        </w:rPr>
        <w:t xml:space="preserve">0.21      </w:t>
      </w:r>
      <w:r>
        <w:rPr>
          <w:sz w:val="21"/>
          <w:szCs w:val="21"/>
        </w:rPr>
        <w:t>西向</w:t>
      </w:r>
      <w:r>
        <w:rPr>
          <w:sz w:val="21"/>
          <w:szCs w:val="21"/>
          <w:u w:val="single"/>
        </w:rPr>
        <w:t> </w:t>
      </w:r>
      <w:r>
        <w:rPr>
          <w:sz w:val="21"/>
          <w:szCs w:val="21"/>
          <w:u w:val="single"/>
        </w:rPr>
        <w:t xml:space="preserve">0.17      </w:t>
      </w:r>
      <w:r>
        <w:rPr>
          <w:sz w:val="21"/>
          <w:szCs w:val="21"/>
        </w:rPr>
        <w:t>北向</w:t>
      </w:r>
      <w:r>
        <w:rPr>
          <w:sz w:val="21"/>
          <w:szCs w:val="21"/>
          <w:u w:val="single"/>
        </w:rPr>
        <w:t xml:space="preserve">  </w:t>
      </w:r>
      <w:r>
        <w:rPr>
          <w:sz w:val="21"/>
          <w:szCs w:val="21"/>
          <w:u w:val="single"/>
        </w:rPr>
        <w:t xml:space="preserve">0.19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的楼间距最小是</w:t>
      </w:r>
      <w:r>
        <w:rPr>
          <w:sz w:val="21"/>
          <w:szCs w:val="21"/>
          <w:u w:val="single"/>
        </w:rPr>
        <w:t> 多层</w:t>
      </w:r>
      <w:r>
        <w:rPr>
          <w:sz w:val="21"/>
          <w:szCs w:val="21"/>
          <w:u w:val="single"/>
        </w:rPr>
        <w:t>(4-6</w:t>
      </w:r>
      <w:r>
        <w:rPr>
          <w:sz w:val="21"/>
          <w:szCs w:val="21"/>
          <w:u w:val="single"/>
        </w:rPr>
        <w:t>层及以下</w:t>
      </w:r>
      <w:r>
        <w:rPr>
          <w:sz w:val="21"/>
          <w:szCs w:val="21"/>
          <w:u w:val="single"/>
        </w:rPr>
        <w:t>)</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和</w:t>
      </w:r>
      <w:r>
        <w:rPr>
          <w:sz w:val="21"/>
          <w:szCs w:val="21"/>
          <w:u w:val="single"/>
        </w:rPr>
        <w:t> 多层建筑间距</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之间，距离为</w:t>
      </w:r>
      <w:r>
        <w:rPr>
          <w:sz w:val="21"/>
          <w:szCs w:val="21"/>
          <w:u w:val="single"/>
        </w:rPr>
        <w:t> </w:t>
      </w:r>
      <w:r>
        <w:rPr>
          <w:sz w:val="21"/>
          <w:szCs w:val="21"/>
          <w:u w:val="single"/>
        </w:rPr>
        <w:t xml:space="preserve">6     </w:t>
      </w:r>
      <w:r>
        <w:rPr>
          <w:sz w:val="21"/>
          <w:szCs w:val="21"/>
        </w:rPr>
        <w:t>m</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临沧市属亚热带低纬高原山地季风气候，地形地势复杂，是一个多种气候类型的地区。干雨季分明，雨水较多，日照时间长，年平均日照数在</w:t>
            </w:r>
            <w:r>
              <w:rPr>
                <w:rFonts w:cs="Times New Roman" w:ascii="Times New Roman" w:hAnsi="Times New Roman"/>
                <w:sz w:val="21"/>
                <w:szCs w:val="21"/>
              </w:rPr>
              <w:t>2000</w:t>
            </w:r>
            <w:r>
              <w:rPr>
                <w:rFonts w:ascii="Times New Roman" w:hAnsi="Times New Roman" w:cs="Times New Roman"/>
                <w:sz w:val="21"/>
                <w:szCs w:val="21"/>
              </w:rPr>
              <w:t>个小时以上，霜期较短，部分地区终年无霜。镇康县年平均气温</w:t>
            </w:r>
            <w:r>
              <w:rPr>
                <w:rFonts w:cs="Times New Roman" w:ascii="Times New Roman" w:hAnsi="Times New Roman"/>
                <w:sz w:val="21"/>
                <w:szCs w:val="21"/>
              </w:rPr>
              <w:t>18.7</w:t>
            </w:r>
            <w:r>
              <w:rPr>
                <w:sz w:val="21"/>
                <w:szCs w:val="21"/>
              </w:rPr>
              <w:t>℃</w:t>
            </w:r>
            <w:r>
              <w:rPr>
                <w:rFonts w:ascii="Times New Roman" w:hAnsi="Times New Roman" w:cs="Times New Roman"/>
                <w:sz w:val="21"/>
                <w:szCs w:val="21"/>
              </w:rPr>
              <w:t>，降雨量</w:t>
            </w:r>
            <w:r>
              <w:rPr>
                <w:rFonts w:cs="Times New Roman" w:ascii="Times New Roman" w:hAnsi="Times New Roman"/>
                <w:sz w:val="21"/>
                <w:szCs w:val="21"/>
              </w:rPr>
              <w:t>1625.4mm</w:t>
            </w:r>
            <w:r>
              <w:rPr>
                <w:rFonts w:ascii="Times New Roman" w:hAnsi="Times New Roman" w:cs="Times New Roman"/>
                <w:sz w:val="21"/>
                <w:szCs w:val="21"/>
              </w:rPr>
              <w:t>。根据规范《民用建筑设计统一标准》</w:t>
            </w:r>
            <w:r>
              <w:rPr>
                <w:rFonts w:cs="Times New Roman" w:ascii="Times New Roman" w:hAnsi="Times New Roman"/>
                <w:sz w:val="21"/>
                <w:szCs w:val="21"/>
              </w:rPr>
              <w:t>GB50352-2019</w:t>
            </w:r>
            <w:r>
              <w:rPr>
                <w:rFonts w:ascii="Times New Roman" w:hAnsi="Times New Roman" w:cs="Times New Roman"/>
                <w:sz w:val="21"/>
                <w:szCs w:val="21"/>
              </w:rPr>
              <w:t>，该地区属于温和南区。</w:t>
            </w:r>
          </w:p>
          <w:p>
            <w:pPr>
              <w:pStyle w:val="Normal"/>
              <w:rPr>
                <w:sz w:val="21"/>
                <w:szCs w:val="21"/>
              </w:rPr>
            </w:pPr>
            <w:r>
              <w:rPr>
                <w:sz w:val="21"/>
                <w:szCs w:val="21"/>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sz w:val="21"/>
                <w:szCs w:val="21"/>
              </w:rPr>
            </w:pPr>
            <w:r>
              <w:rPr>
                <w:rFonts w:cs="Times New Roman" w:ascii="Times New Roman" w:hAnsi="Times New Roman"/>
                <w:sz w:val="21"/>
                <w:szCs w:val="21"/>
              </w:rPr>
              <w:t> </w:t>
            </w:r>
          </w:p>
          <w:p>
            <w:pPr>
              <w:pStyle w:val="Style15"/>
              <w:ind w:firstLine="420"/>
              <w:rPr/>
            </w:pPr>
            <w:r>
              <w:rPr/>
              <w:t>1  </w:t>
            </w:r>
            <w:r>
              <w:rPr/>
              <w:t>冬季典型风速和风向条件下，建筑物周围人行区距地高</w:t>
            </w:r>
            <w:r>
              <w:rPr/>
              <w:t>1.5m</w:t>
            </w:r>
            <w:r>
              <w:rPr/>
              <w:t>处风速低于</w:t>
            </w:r>
            <w:r>
              <w:rPr>
                <w:rFonts w:cs="Times New Roman" w:ascii="Times New Roman" w:hAnsi="Times New Roman"/>
              </w:rPr>
              <w:t>5m/s</w:t>
            </w:r>
            <w:r>
              <w:rPr/>
              <w:t>，户外休息区、儿童娱乐区风速小于</w:t>
            </w:r>
            <w:r>
              <w:rPr>
                <w:rFonts w:cs="Times New Roman" w:ascii="Times New Roman" w:hAnsi="Times New Roman"/>
              </w:rPr>
              <w:t>2m/s,</w:t>
            </w:r>
            <w:r>
              <w:rPr/>
              <w:t>且室外风速放大系数小于</w:t>
            </w:r>
            <w:r>
              <w:rPr>
                <w:rFonts w:cs="Times New Roman" w:ascii="Times New Roman" w:hAnsi="Times New Roman"/>
              </w:rPr>
              <w:t>2</w:t>
            </w:r>
            <w:r>
              <w:rPr/>
              <w:t>，得</w:t>
            </w:r>
            <w:r>
              <w:rPr/>
              <w:t>3</w:t>
            </w:r>
            <w:r>
              <w:rPr/>
              <w:t>分；除迎风第一排建筑外，建筑迎风面与背风面表面风压差不超过</w:t>
            </w:r>
            <w:r>
              <w:rPr/>
              <w:t>5Pa</w:t>
            </w:r>
            <w:r>
              <w:rPr/>
              <w:t>，得</w:t>
            </w:r>
            <w:r>
              <w:rPr/>
              <w:t>2</w:t>
            </w:r>
            <w:r>
              <w:rPr/>
              <w:t>分。</w:t>
            </w:r>
          </w:p>
          <w:p>
            <w:pPr>
              <w:pStyle w:val="Style15"/>
              <w:ind w:firstLine="420"/>
              <w:rPr/>
            </w:pPr>
            <w:r>
              <w:rPr/>
              <w:t>2  </w:t>
            </w:r>
            <w:r>
              <w:rPr/>
              <w:t>过渡季、夏季典型风速和风向条件下，场地内人活动区不出现涡旋或无风区，得</w:t>
            </w:r>
            <w:r>
              <w:rPr/>
              <w:t>3</w:t>
            </w:r>
            <w:r>
              <w:rPr/>
              <w:t>分；</w:t>
            </w:r>
            <w:r>
              <w:rPr/>
              <w:t>50%</w:t>
            </w:r>
            <w:r>
              <w:rPr/>
              <w:t>以上可开启外窗室内外表面的风压差大于</w:t>
            </w:r>
            <w:r>
              <w:rPr>
                <w:rFonts w:cs="Times New Roman" w:ascii="Times New Roman" w:hAnsi="Times New Roman"/>
              </w:rPr>
              <w:t>0.5Pa</w:t>
            </w:r>
            <w:r>
              <w:rPr/>
              <w:t>，得</w:t>
            </w:r>
            <w:r>
              <w:rPr/>
              <w:t>2</w:t>
            </w:r>
            <w:r>
              <w:rPr/>
              <w:t>分。</w:t>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288" w:before="0" w:after="0"/>
        <w:rPr/>
      </w:pPr>
      <w:r>
        <w:rPr>
          <w:rFonts w:cs="Times New Roman" w:ascii="Times New Roman" w:hAnsi="Times New Roman"/>
          <w:sz w:val="21"/>
          <w:szCs w:val="21"/>
        </w:rPr>
        <w:t> </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p>
            <w:pPr>
              <w:pStyle w:val="Normal"/>
              <w:spacing w:before="280" w:after="28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Normal"/>
              <w:rPr/>
            </w:pPr>
            <w:r>
              <w:rPr>
                <w:rFonts w:eastAsia="MS Mincho;ＭＳ 明朝" w:cs="MS Mincho;ＭＳ 明朝" w:ascii="MS Mincho;ＭＳ 明朝" w:hAnsi="MS Mincho;ＭＳ 明朝"/>
              </w:rPr>
              <w:t>​</w:t>
            </w:r>
            <w:r>
              <w:rPr/>
              <w:t xml:space="preserve"> </w:t>
            </w:r>
          </w:p>
        </w:tc>
      </w:tr>
    </w:tbl>
    <w:p>
      <w:pPr>
        <w:pStyle w:val="Style14"/>
        <w:spacing w:before="0" w:after="0"/>
        <w:ind w:left="375" w:hanging="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第</w:t>
            </w:r>
            <w:r>
              <w:rPr>
                <w:rStyle w:val="Sciencebox"/>
                <w:rFonts w:cs="Times New Roman" w:ascii="Times New Roman" w:hAnsi="Times New Roman"/>
                <w:sz w:val="21"/>
                <w:szCs w:val="21"/>
              </w:rPr>
              <w:t>2</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日照模拟计算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通用日照分析报告模板</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自然通风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自然采光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采光分析报告书</w:t>
            </w:r>
            <w:r>
              <w:rPr>
                <w:rStyle w:val="Sciencebox"/>
                <w:rFonts w:cs="Times New Roman" w:ascii="Times New Roman" w:hAnsi="Times New Roman"/>
                <w:sz w:val="21"/>
                <w:szCs w:val="21"/>
              </w:rPr>
              <w:t>.doc</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2</w:t>
      </w:r>
      <w:r>
        <w:rPr>
          <w:rFonts w:ascii="黑体;SimHei" w:hAnsi="黑体;SimHei" w:cs="黑体;SimHei" w:eastAsia="黑体;SimHei"/>
          <w:sz w:val="24"/>
          <w:szCs w:val="24"/>
        </w:rPr>
        <w:t>外窗、玻璃幕墙的可开启部分能使建筑获得良好的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4"/>
        <w:spacing w:before="0" w:after="0"/>
        <w:rPr/>
      </w:pPr>
      <w:r>
        <w:rPr>
          <w:rFonts w:cs="Times New Roman" w:ascii="Times New Roman" w:hAnsi="Times New Roman"/>
          <w:b/>
          <w:bCs/>
          <w:sz w:val="21"/>
          <w:szCs w:val="21"/>
        </w:rPr>
        <w:t> </w:t>
      </w:r>
      <w:r>
        <w:rPr/>
        <w:t xml:space="preserve"> </w:t>
      </w:r>
    </w:p>
    <w:tbl>
      <w:tblPr>
        <w:tblW w:w="9677" w:type="dxa"/>
        <w:jc w:val="left"/>
        <w:tblInd w:w="-108" w:type="dxa"/>
        <w:tblLayout w:type="fixed"/>
        <w:tblCellMar>
          <w:top w:w="0" w:type="dxa"/>
          <w:left w:w="101" w:type="dxa"/>
          <w:bottom w:w="0" w:type="dxa"/>
          <w:right w:w="101" w:type="dxa"/>
        </w:tblCellMar>
      </w:tblPr>
      <w:tblGrid>
        <w:gridCol w:w="1198"/>
        <w:gridCol w:w="1314"/>
        <w:gridCol w:w="3321"/>
        <w:gridCol w:w="1593"/>
        <w:gridCol w:w="2251"/>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幕墙</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2</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玻璃幕墙和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4</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外窗可开启面积比例：</w:t>
      </w:r>
      <w:r>
        <w:rPr/>
        <w:t xml:space="preserve"> </w:t>
      </w:r>
    </w:p>
    <w:tbl>
      <w:tblPr>
        <w:tblW w:w="10149" w:type="dxa"/>
        <w:jc w:val="center"/>
        <w:tblInd w:w="0" w:type="dxa"/>
        <w:tblLayout w:type="fixed"/>
        <w:tblCellMar>
          <w:top w:w="0" w:type="dxa"/>
          <w:left w:w="101" w:type="dxa"/>
          <w:bottom w:w="0" w:type="dxa"/>
          <w:right w:w="101" w:type="dxa"/>
        </w:tblCellMar>
      </w:tblPr>
      <w:tblGrid>
        <w:gridCol w:w="1269"/>
        <w:gridCol w:w="1834"/>
        <w:gridCol w:w="1337"/>
        <w:gridCol w:w="1338"/>
        <w:gridCol w:w="2375"/>
        <w:gridCol w:w="1973"/>
        <w:gridCol w:w="23"/>
      </w:tblGrid>
      <w:tr>
        <w:trPr>
          <w:trHeight w:val="285"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外窗尺寸</w:t>
            </w:r>
            <w:r>
              <w:rPr/>
              <w:t xml:space="preserve">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个）</w:t>
            </w:r>
            <w:r>
              <w:rPr/>
              <w:t xml:space="preserve"> </w:t>
            </w:r>
          </w:p>
        </w:tc>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2</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Arial" w:hAnsi="Arial" w:cs="Arial"/>
                <w:color w:val="333333"/>
                <w:sz w:val="21"/>
                <w:szCs w:val="21"/>
                <w:shd w:fill="FFFFFF" w:val="clear"/>
              </w:rPr>
              <w:t>平开窗</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0</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1800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28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9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FC1518</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Times New Roman" w:hAnsi="Times New Roman" w:cs="Times New Roman"/>
                <w:sz w:val="21"/>
                <w:szCs w:val="21"/>
              </w:rPr>
              <w:t>防火窗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0</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00</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10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13</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Times New Roman" w:hAnsi="Times New Roman" w:cs="Times New Roman"/>
                <w:sz w:val="21"/>
                <w:szCs w:val="21"/>
              </w:rPr>
              <w:t>推拉窗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00</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2100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97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 w:type="dxa"/>
            <w:tcBorders>
              <w:top w:val="single" w:sz="6" w:space="0" w:color="000000"/>
            </w:tcBorders>
            <w:tcMar>
              <w:left w:w="0" w:type="dxa"/>
              <w:right w:w="0" w:type="dxa"/>
            </w:tcMar>
          </w:tcPr>
          <w:p>
            <w:pPr>
              <w:pStyle w:val="Normal"/>
              <w:snapToGrid w:val="false"/>
              <w:rPr/>
            </w:pPr>
            <w:r>
              <w:rPr/>
            </w:r>
          </w:p>
        </w:tc>
      </w:tr>
      <w:tr>
        <w:trPr/>
        <w:tc>
          <w:tcPr>
            <w:tcW w:w="126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75" w:type="dxa"/>
            <w:tcBorders/>
            <w:tcMar>
              <w:left w:w="0" w:type="dxa"/>
              <w:right w:w="0" w:type="dxa"/>
            </w:tcMar>
            <w:vAlign w:val="center"/>
          </w:tcPr>
          <w:p>
            <w:pPr>
              <w:pStyle w:val="Normal"/>
              <w:snapToGrid w:val="false"/>
              <w:rPr>
                <w:sz w:val="1"/>
              </w:rPr>
            </w:pPr>
            <w:r>
              <w:rPr>
                <w:sz w:val="1"/>
              </w:rPr>
            </w:r>
          </w:p>
        </w:tc>
        <w:tc>
          <w:tcPr>
            <w:tcW w:w="1973" w:type="dxa"/>
            <w:tcBorders/>
            <w:tcMar>
              <w:left w:w="0" w:type="dxa"/>
              <w:right w:w="0" w:type="dxa"/>
            </w:tcMar>
            <w:vAlign w:val="center"/>
          </w:tcPr>
          <w:p>
            <w:pPr>
              <w:pStyle w:val="Normal"/>
              <w:snapToGrid w:val="false"/>
              <w:rPr>
                <w:sz w:val="1"/>
              </w:rPr>
            </w:pPr>
            <w:r>
              <w:rPr>
                <w:sz w:val="1"/>
              </w:rPr>
            </w:r>
          </w:p>
        </w:tc>
        <w:tc>
          <w:tcPr>
            <w:tcW w:w="2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幕墙可开启面积比例：</w:t>
      </w:r>
      <w:r>
        <w:rPr/>
        <w:t xml:space="preserve"> </w:t>
      </w:r>
    </w:p>
    <w:tbl>
      <w:tblPr>
        <w:tblW w:w="9654" w:type="dxa"/>
        <w:jc w:val="center"/>
        <w:tblInd w:w="0" w:type="dxa"/>
        <w:tblLayout w:type="fixed"/>
        <w:tblCellMar>
          <w:top w:w="0" w:type="dxa"/>
          <w:left w:w="101" w:type="dxa"/>
          <w:bottom w:w="0" w:type="dxa"/>
          <w:right w:w="101" w:type="dxa"/>
        </w:tblCellMar>
      </w:tblPr>
      <w:tblGrid>
        <w:gridCol w:w="1304"/>
        <w:gridCol w:w="1304"/>
        <w:gridCol w:w="1337"/>
        <w:gridCol w:w="1338"/>
        <w:gridCol w:w="2382"/>
        <w:gridCol w:w="1989"/>
      </w:tblGrid>
      <w:tr>
        <w:trPr>
          <w:trHeight w:val="28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编号</w:t>
            </w:r>
            <w:r>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幕墙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幕墙尺寸</w:t>
            </w:r>
            <w:r>
              <w:rPr/>
              <w:t xml:space="preserve"> </w:t>
            </w:r>
          </w:p>
        </w:tc>
        <w:tc>
          <w:tcPr>
            <w:tcW w:w="2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数量（个）</w:t>
            </w:r>
            <w:r>
              <w:rPr/>
              <w:t xml:space="preserve"> </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665" w:type="dxa"/>
            <w:gridSpan w:val="5"/>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总计</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0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82"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r>
    </w:tbl>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翠牟居——特色民居优化改造（</w:t>
            </w:r>
            <w:r>
              <w:rPr>
                <w:rStyle w:val="Sciencebox"/>
                <w:rFonts w:cs="Times New Roman" w:ascii="Times New Roman" w:hAnsi="Times New Roman"/>
                <w:sz w:val="21"/>
                <w:szCs w:val="21"/>
              </w:rPr>
              <w:t>GZ30060).dwg</w:t>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3</w:t>
      </w:r>
      <w:r>
        <w:rPr>
          <w:rFonts w:ascii="黑体;SimHei" w:hAnsi="黑体;SimHei" w:cs="黑体;SimHei" w:eastAsia="黑体;SimHei"/>
          <w:sz w:val="24"/>
          <w:szCs w:val="24"/>
        </w:rPr>
        <w:t>围护结构热工性能指标优于国家现行有关建筑节能设计标准的规定。（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0" w:after="0"/>
        <w:jc w:val="both"/>
        <w:rPr/>
      </w:pPr>
      <w:r>
        <w:rPr>
          <w:sz w:val="21"/>
          <w:szCs w:val="21"/>
        </w:rPr>
        <w:t>或者</w:t>
      </w:r>
      <w:r>
        <w:rPr/>
        <w:t xml:space="preserve"> </w:t>
      </w:r>
    </w:p>
    <w:tbl>
      <w:tblPr>
        <w:tblW w:w="9621" w:type="dxa"/>
        <w:jc w:val="left"/>
        <w:tblInd w:w="-108"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sz w:val="21"/>
          <w:szCs w:val="21"/>
        </w:rPr>
      </w:pPr>
      <w:r>
        <w:rPr>
          <w:sz w:val="21"/>
          <w:szCs w:val="21"/>
        </w:rPr>
        <w:t>建筑所处城市的建筑热工气候分区：</w:t>
      </w:r>
      <w:r>
        <w:rPr>
          <w:sz w:val="21"/>
          <w:szCs w:val="21"/>
          <w:u w:val="single"/>
        </w:rPr>
        <w:t xml:space="preserve"> 南      </w:t>
      </w:r>
      <w:r>
        <w:rPr>
          <w:sz w:val="21"/>
          <w:szCs w:val="21"/>
        </w:rPr>
        <w:t>；执行的建筑节能标准：</w:t>
      </w:r>
      <w:r>
        <w:rPr>
          <w:sz w:val="21"/>
          <w:szCs w:val="21"/>
          <w:u w:val="single"/>
        </w:rPr>
        <w:t> </w:t>
      </w:r>
      <w:r>
        <w:rPr>
          <w:sz w:val="21"/>
          <w:szCs w:val="21"/>
          <w:u w:val="single"/>
        </w:rPr>
        <w:t xml:space="preserve">GB      </w:t>
      </w:r>
    </w:p>
    <w:p>
      <w:pPr>
        <w:pStyle w:val="Style14"/>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67"/>
        <w:gridCol w:w="661"/>
        <w:gridCol w:w="1188"/>
        <w:gridCol w:w="1068"/>
        <w:gridCol w:w="779"/>
        <w:gridCol w:w="919"/>
        <w:gridCol w:w="919"/>
        <w:gridCol w:w="1112"/>
        <w:gridCol w:w="746"/>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性能提高比例</w:t>
            </w:r>
            <w:r>
              <w:rPr/>
              <w:t xml:space="preserve"> </w:t>
            </w:r>
          </w:p>
          <w:p>
            <w:pPr>
              <w:pStyle w:val="Style14"/>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7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19</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8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1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4.7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3.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5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5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5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17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屋顶透明部分</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1"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6"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573" w:type="dxa"/>
        <w:jc w:val="left"/>
        <w:tblInd w:w="-108" w:type="dxa"/>
        <w:tblLayout w:type="fixed"/>
        <w:tblCellMar>
          <w:top w:w="0" w:type="dxa"/>
          <w:left w:w="98" w:type="dxa"/>
          <w:bottom w:w="0" w:type="dxa"/>
          <w:right w:w="101" w:type="dxa"/>
        </w:tblCellMar>
      </w:tblPr>
      <w:tblGrid>
        <w:gridCol w:w="3277"/>
        <w:gridCol w:w="1572"/>
        <w:gridCol w:w="2363"/>
        <w:gridCol w:w="2361"/>
      </w:tblGrid>
      <w:tr>
        <w:trPr>
          <w:trHeight w:val="285" w:hRule="atLeast"/>
        </w:trPr>
        <w:tc>
          <w:tcPr>
            <w:tcW w:w="327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57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单位</w:t>
            </w:r>
            <w:r>
              <w:rPr/>
              <w:t xml:space="preserve"> </w:t>
            </w:r>
          </w:p>
        </w:tc>
        <w:tc>
          <w:tcPr>
            <w:tcW w:w="23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参照建筑（限值）</w:t>
            </w:r>
            <w:r>
              <w:rPr/>
              <w:t xml:space="preserve"> </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18"/>
                <w:szCs w:val="18"/>
              </w:rPr>
              <w:t>实际建筑</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采暖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空调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总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7"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18"/>
                <w:szCs w:val="18"/>
              </w:rPr>
              <w:t>负荷降低幅度</w:t>
            </w:r>
            <w:r>
              <w:rPr/>
              <w:t xml:space="preserve"> </w:t>
            </w:r>
          </w:p>
        </w:tc>
        <w:tc>
          <w:tcPr>
            <w:tcW w:w="1572" w:type="dxa"/>
            <w:tcBorders>
              <w:bottom w:val="single" w:sz="8" w:space="0" w:color="000000"/>
              <w:right w:val="single" w:sz="6" w:space="0" w:color="000000"/>
            </w:tcBorders>
            <w:tcMar>
              <w:left w:w="108" w:type="dxa"/>
            </w:tcMar>
            <w:vAlign w:val="center"/>
          </w:tcPr>
          <w:p>
            <w:pPr>
              <w:pStyle w:val="Style14"/>
              <w:spacing w:before="0" w:after="0"/>
              <w:jc w:val="center"/>
              <w:rPr/>
            </w:pPr>
            <w:r>
              <w:rPr>
                <w:sz w:val="18"/>
                <w:szCs w:val="18"/>
              </w:rPr>
              <w:t>％</w:t>
            </w:r>
            <w:r>
              <w:rPr/>
              <w:t xml:space="preserve"> </w:t>
            </w:r>
          </w:p>
        </w:tc>
        <w:tc>
          <w:tcPr>
            <w:tcW w:w="4724"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72" w:type="dxa"/>
            <w:tcBorders/>
            <w:tcMar>
              <w:left w:w="0" w:type="dxa"/>
              <w:right w:w="0" w:type="dxa"/>
            </w:tcMar>
            <w:vAlign w:val="center"/>
          </w:tcPr>
          <w:p>
            <w:pPr>
              <w:pStyle w:val="Normal"/>
              <w:snapToGrid w:val="false"/>
              <w:rPr>
                <w:sz w:val="1"/>
              </w:rPr>
            </w:pPr>
            <w:r>
              <w:rPr>
                <w:sz w:val="1"/>
              </w:rPr>
            </w:r>
          </w:p>
        </w:tc>
        <w:tc>
          <w:tcPr>
            <w:tcW w:w="2363" w:type="dxa"/>
            <w:tcBorders/>
            <w:tcMar>
              <w:left w:w="0" w:type="dxa"/>
              <w:right w:w="0" w:type="dxa"/>
            </w:tcMar>
            <w:vAlign w:val="center"/>
          </w:tcPr>
          <w:p>
            <w:pPr>
              <w:pStyle w:val="Normal"/>
              <w:snapToGrid w:val="false"/>
              <w:rPr>
                <w:sz w:val="1"/>
              </w:rPr>
            </w:pPr>
            <w:r>
              <w:rPr>
                <w:sz w:val="1"/>
              </w:rPr>
            </w:r>
          </w:p>
        </w:tc>
        <w:tc>
          <w:tcPr>
            <w:tcW w:w="2361"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rFonts w:cs="Times New Roman" w:ascii="Times New Roman" w:hAnsi="Times New Roman"/>
          <w:color w:val="FF0000"/>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4"/>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4"/>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节能计算书：</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节能设计报告书</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翠牟居——特色民居优化改造（</w:t>
            </w:r>
            <w:r>
              <w:rPr>
                <w:rStyle w:val="Sciencebox"/>
                <w:rFonts w:cs="Times New Roman" w:ascii="Times New Roman" w:hAnsi="Times New Roman"/>
                <w:b/>
                <w:bCs/>
                <w:sz w:val="21"/>
                <w:szCs w:val="21"/>
              </w:rPr>
              <w:t>GZ30060).dwg</w:t>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4</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5.2.4</w:t>
      </w:r>
      <w:r>
        <w:rPr>
          <w:rFonts w:ascii="黑体;SimHei" w:hAnsi="黑体;SimHei" w:cs="黑体;SimHei" w:eastAsia="黑体;SimHei"/>
          <w:sz w:val="24"/>
          <w:szCs w:val="24"/>
        </w:rPr>
        <w:t>的要求；对房间空气调节器和家用燃气热水炉，其能效等级满足现行有关国家标准的节能评价值要求。（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58" w:type="dxa"/>
        <w:jc w:val="left"/>
        <w:tblInd w:w="-7" w:type="dxa"/>
        <w:tblLayout w:type="fixed"/>
        <w:tblCellMar>
          <w:top w:w="0" w:type="dxa"/>
          <w:left w:w="101" w:type="dxa"/>
          <w:bottom w:w="0" w:type="dxa"/>
          <w:right w:w="101" w:type="dxa"/>
        </w:tblCellMar>
      </w:tblPr>
      <w:tblGrid>
        <w:gridCol w:w="5137"/>
        <w:gridCol w:w="1910"/>
        <w:gridCol w:w="1911"/>
      </w:tblGrid>
      <w:tr>
        <w:trPr>
          <w:trHeight w:val="660"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的冷、热源机组能效</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实际设备和标准要求的性能参数</w:t>
            </w:r>
            <w:r>
              <w:rPr/>
              <w:t xml:space="preserve"> </w:t>
            </w:r>
            <w:r>
              <w:rPr/>
              <w:t>不采用电热锅炉、电热水器作为直接采暖和空气调节系统的热源。</w:t>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85"/>
        <w:jc w:val="both"/>
        <w:rPr/>
      </w:pPr>
      <w:r>
        <w:rPr>
          <w:sz w:val="21"/>
          <w:szCs w:val="21"/>
        </w:rPr>
        <w:t>冷热源机组性能参数：</w:t>
      </w:r>
      <w:r>
        <w:rPr/>
        <w:t xml:space="preserve"> </w:t>
      </w:r>
    </w:p>
    <w:tbl>
      <w:tblPr>
        <w:tblW w:w="10756" w:type="dxa"/>
        <w:jc w:val="center"/>
        <w:tblInd w:w="0" w:type="dxa"/>
        <w:tblLayout w:type="fixed"/>
        <w:tblCellMar>
          <w:top w:w="0" w:type="dxa"/>
          <w:left w:w="101" w:type="dxa"/>
          <w:bottom w:w="0" w:type="dxa"/>
          <w:right w:w="101" w:type="dxa"/>
        </w:tblCellMar>
      </w:tblPr>
      <w:tblGrid>
        <w:gridCol w:w="2706"/>
        <w:gridCol w:w="1472"/>
        <w:gridCol w:w="3212"/>
        <w:gridCol w:w="2193"/>
        <w:gridCol w:w="1173"/>
      </w:tblGrid>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2" w:type="dxa"/>
            <w:tcBorders/>
            <w:tcMar>
              <w:left w:w="0" w:type="dxa"/>
              <w:right w:w="0" w:type="dxa"/>
            </w:tcMar>
            <w:vAlign w:val="center"/>
          </w:tcPr>
          <w:p>
            <w:pPr>
              <w:pStyle w:val="Normal"/>
              <w:snapToGrid w:val="false"/>
              <w:rPr>
                <w:sz w:val="1"/>
              </w:rPr>
            </w:pPr>
            <w:r>
              <w:rPr>
                <w:sz w:val="1"/>
              </w:rPr>
            </w:r>
          </w:p>
        </w:tc>
        <w:tc>
          <w:tcPr>
            <w:tcW w:w="3212" w:type="dxa"/>
            <w:tcBorders/>
            <w:tcMar>
              <w:left w:w="0" w:type="dxa"/>
              <w:right w:w="0" w:type="dxa"/>
            </w:tcMar>
            <w:vAlign w:val="center"/>
          </w:tcPr>
          <w:p>
            <w:pPr>
              <w:pStyle w:val="Normal"/>
              <w:snapToGrid w:val="false"/>
              <w:rPr>
                <w:sz w:val="1"/>
              </w:rPr>
            </w:pPr>
            <w:r>
              <w:rPr>
                <w:sz w:val="1"/>
              </w:rPr>
            </w:r>
          </w:p>
        </w:tc>
        <w:tc>
          <w:tcPr>
            <w:tcW w:w="2193" w:type="dxa"/>
            <w:tcBorders/>
            <w:tcMar>
              <w:left w:w="0" w:type="dxa"/>
              <w:right w:w="0" w:type="dxa"/>
            </w:tcMar>
            <w:vAlign w:val="center"/>
          </w:tcPr>
          <w:p>
            <w:pPr>
              <w:pStyle w:val="Normal"/>
              <w:snapToGrid w:val="false"/>
              <w:rPr>
                <w:sz w:val="1"/>
              </w:rPr>
            </w:pPr>
            <w:r>
              <w:rPr>
                <w:sz w:val="1"/>
              </w:rPr>
            </w:r>
          </w:p>
        </w:tc>
        <w:tc>
          <w:tcPr>
            <w:tcW w:w="11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485"/>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4"/>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hanging="485"/>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283"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5</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非集中空调供暖系统项目不参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系统热水循环泵的耗电输热比、通风空调系统风机的单位风量耗功率、空调冷热水系统循环水泵的耗电输冷（热）比</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供暖系统热水循环泵的耗电输热比：</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通风空调系统风机单位风量耗功率：</w:t>
      </w:r>
      <w:r>
        <w:rPr/>
        <w:t xml:space="preserve"> </w:t>
      </w:r>
    </w:p>
    <w:tbl>
      <w:tblPr>
        <w:tblW w:w="8991" w:type="dxa"/>
        <w:jc w:val="center"/>
        <w:tblInd w:w="0" w:type="dxa"/>
        <w:tblLayout w:type="fixed"/>
        <w:tblCellMar>
          <w:top w:w="0" w:type="dxa"/>
          <w:left w:w="101" w:type="dxa"/>
          <w:bottom w:w="0" w:type="dxa"/>
          <w:right w:w="101" w:type="dxa"/>
        </w:tblCellMar>
      </w:tblPr>
      <w:tblGrid>
        <w:gridCol w:w="2997"/>
        <w:gridCol w:w="2998"/>
        <w:gridCol w:w="2996"/>
      </w:tblGrid>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299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299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风机的单位风量耗功率</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空调冷热水系统循环水泵的耗电输冷（热）比：</w:t>
      </w:r>
      <w:r>
        <w:rPr/>
        <w:t xml:space="preserve"> </w:t>
      </w:r>
    </w:p>
    <w:tbl>
      <w:tblPr>
        <w:tblW w:w="5000" w:type="pct"/>
        <w:jc w:val="center"/>
        <w:tblInd w:w="0" w:type="dxa"/>
        <w:tblLayout w:type="fixed"/>
        <w:tblCellMar>
          <w:top w:w="0" w:type="dxa"/>
          <w:left w:w="101" w:type="dxa"/>
          <w:bottom w:w="0" w:type="dxa"/>
          <w:right w:w="101" w:type="dxa"/>
        </w:tblCellMar>
      </w:tblPr>
      <w:tblGrid>
        <w:gridCol w:w="1661"/>
        <w:gridCol w:w="1661"/>
        <w:gridCol w:w="2310"/>
        <w:gridCol w:w="1104"/>
        <w:gridCol w:w="1570"/>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编号</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调冷热水系统循环水泵的耗电输冷（热）比</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值降低比例</w:t>
            </w:r>
            <w:r>
              <w:rPr/>
              <w:t xml:space="preserve"> </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rPr/>
      </w:pPr>
      <w:r>
        <w:rPr>
          <w:rFonts w:cs="Times New Roman" w:ascii="Times New Roman" w:hAnsi="Times New Roman"/>
          <w:b/>
          <w:bCs/>
          <w:color w:val="FF0000"/>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施工图设备清单：应有集中供暖系统热水循环泵、通风空调系统风机和空调冷热水系统循环水泵的详细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6 </w:t>
      </w:r>
      <w:r>
        <w:rPr>
          <w:rFonts w:ascii="黑体;SimHei" w:hAnsi="黑体;SimHei" w:cs="黑体;SimHei" w:eastAsia="黑体;SimHei"/>
          <w:sz w:val="24"/>
          <w:szCs w:val="24"/>
        </w:rPr>
        <w:t>合理选择和优化供暖、通风与空调系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40" w:type="dxa"/>
        <w:jc w:val="left"/>
        <w:tblInd w:w="-7" w:type="dxa"/>
        <w:tblLayout w:type="fixed"/>
        <w:tblCellMar>
          <w:top w:w="0" w:type="dxa"/>
          <w:left w:w="101" w:type="dxa"/>
          <w:bottom w:w="0" w:type="dxa"/>
          <w:right w:w="101" w:type="dxa"/>
        </w:tblCellMar>
      </w:tblPr>
      <w:tblGrid>
        <w:gridCol w:w="5028"/>
        <w:gridCol w:w="1957"/>
        <w:gridCol w:w="1955"/>
      </w:tblGrid>
      <w:tr>
        <w:trPr>
          <w:trHeight w:val="660"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 </w:t>
            </w:r>
            <w:r>
              <w:rPr/>
              <w:t xml:space="preserve"> </w:t>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10" w:type="dxa"/>
        <w:tblLayout w:type="fixed"/>
        <w:tblCellMar>
          <w:top w:w="0" w:type="dxa"/>
          <w:left w:w="98" w:type="dxa"/>
          <w:bottom w:w="0" w:type="dxa"/>
          <w:right w:w="101" w:type="dxa"/>
        </w:tblCellMar>
      </w:tblPr>
      <w:tblGrid>
        <w:gridCol w:w="2843"/>
        <w:gridCol w:w="1364"/>
        <w:gridCol w:w="2050"/>
        <w:gridCol w:w="2049"/>
      </w:tblGrid>
      <w:tr>
        <w:trPr>
          <w:trHeight w:val="285" w:hRule="atLeast"/>
        </w:trPr>
        <w:tc>
          <w:tcPr>
            <w:tcW w:w="2843"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364"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冷热源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输配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末端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热回收</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300" w:hRule="atLeast"/>
        </w:trPr>
        <w:tc>
          <w:tcPr>
            <w:tcW w:w="2843"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364"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420"/>
              <w:jc w:val="center"/>
              <w:rPr/>
            </w:pPr>
            <w:r>
              <w:rPr>
                <w:rFonts w:cs="Times New Roman" w:ascii="Times New Roman" w:hAnsi="Times New Roman"/>
                <w:sz w:val="21"/>
                <w:szCs w:val="21"/>
              </w:rPr>
              <w:t> </w:t>
            </w:r>
            <w:r>
              <w:rPr>
                <w:sz w:val="21"/>
                <w:szCs w:val="21"/>
              </w:rPr>
              <w:t xml:space="preserve"> </w:t>
            </w:r>
          </w:p>
        </w:tc>
      </w:tr>
      <w:tr>
        <w:trPr/>
        <w:tc>
          <w:tcPr>
            <w:tcW w:w="284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4"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资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7 </w:t>
      </w:r>
      <w:r>
        <w:rPr>
          <w:rFonts w:ascii="黑体;SimHei" w:hAnsi="黑体;SimHei" w:cs="黑体;SimHei" w:eastAsia="黑体;SimHei"/>
          <w:sz w:val="24"/>
          <w:szCs w:val="24"/>
        </w:rPr>
        <w:t>采取措施降低过渡季节供暖、通风与空调系统能耗。（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8712" w:type="dxa"/>
        <w:jc w:val="left"/>
        <w:tblInd w:w="-7" w:type="dxa"/>
        <w:tblLayout w:type="fixed"/>
        <w:tblCellMar>
          <w:top w:w="0" w:type="dxa"/>
          <w:left w:w="101" w:type="dxa"/>
          <w:bottom w:w="0" w:type="dxa"/>
          <w:right w:w="101" w:type="dxa"/>
        </w:tblCellMar>
      </w:tblPr>
      <w:tblGrid>
        <w:gridCol w:w="4800"/>
        <w:gridCol w:w="1957"/>
        <w:gridCol w:w="1955"/>
      </w:tblGrid>
      <w:tr>
        <w:trPr>
          <w:trHeight w:val="66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措施降低过渡季节供暖、通风与空调系统能耗</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527"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独立送新风系统，在过渡季节充分利用自然资源</w:t>
            </w:r>
            <w:r>
              <w:rPr>
                <w:rFonts w:cs="Times New Roman" w:ascii="Times New Roman" w:hAnsi="Times New Roman"/>
                <w:sz w:val="21"/>
                <w:szCs w:val="21"/>
              </w:rPr>
              <w:t>z</w:t>
            </w:r>
            <w:r>
              <w:rPr>
                <w:rFonts w:ascii="Times New Roman" w:hAnsi="Times New Roman" w:cs="Times New Roman"/>
                <w:sz w:val="21"/>
                <w:szCs w:val="21"/>
              </w:rPr>
              <w:t>，减少能源消耗，减少环境污染，有效保证空调区域的空调效果并显著提升空调区域的空气品质。</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新风自然冷却可减少制冷主机运行时间，延长机组和相关设备寿命，降低机组维修保养费用，提高经济性。</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通过自控系统，在过渡季节，制冷主机不开启情况下，调节风阀，控制新风量，控制加湿量使用户得到舒适的环境，降低过渡季节空调系统运行费用。​</w:t>
            </w:r>
            <w:r>
              <w:rPr>
                <w:sz w:val="21"/>
                <w:szCs w:val="21"/>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uto" w:line="288" w:before="0" w:after="0"/>
        <w:jc w:val="both"/>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8</w:t>
      </w:r>
      <w:r>
        <w:rPr>
          <w:rFonts w:ascii="黑体;SimHei" w:hAnsi="黑体;SimHei" w:cs="黑体;SimHei" w:eastAsia="黑体;SimHei"/>
          <w:sz w:val="24"/>
          <w:szCs w:val="24"/>
        </w:rPr>
        <w:t>采取措施降低部分负荷、部分空间使用下的供暖、通风与空调系统能耗。（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区分房间的朝向，细分供暖、空调区域，对系统进行分区控制</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系统、风系统采用变频技术，且采取相应的水力平衡措施</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P"/>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空调与制冷设备可以集中布置在机房</w:t>
            </w:r>
          </w:p>
          <w:p>
            <w:pPr>
              <w:pStyle w:val="Normal"/>
              <w:spacing w:before="280" w:after="280"/>
              <w:rPr/>
            </w:pPr>
            <w:r>
              <w:rPr/>
              <w:t> </w:t>
            </w:r>
            <w:r>
              <w:rPr/>
              <w:t>2.</w:t>
            </w:r>
            <w:r>
              <w:rPr/>
              <w:t>机房面积较大层高较高</w:t>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207" w:type="dxa"/>
        <w:jc w:val="center"/>
        <w:tblInd w:w="0" w:type="dxa"/>
        <w:tblLayout w:type="fixed"/>
        <w:tblCellMar>
          <w:top w:w="0" w:type="dxa"/>
          <w:left w:w="101" w:type="dxa"/>
          <w:bottom w:w="0" w:type="dxa"/>
          <w:right w:w="101" w:type="dxa"/>
        </w:tblCellMar>
      </w:tblPr>
      <w:tblGrid>
        <w:gridCol w:w="4604"/>
        <w:gridCol w:w="4603"/>
      </w:tblGrid>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荷比例</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9</w:t>
      </w:r>
      <w:r>
        <w:rPr>
          <w:rFonts w:ascii="黑体;SimHei" w:hAnsi="黑体;SimHei" w:cs="黑体;SimHei" w:eastAsia="黑体;SimHei"/>
          <w:sz w:val="24"/>
          <w:szCs w:val="24"/>
        </w:rPr>
        <w:t>走廊、楼梯间、门厅、大堂、大空间、地下停车场等场所的照明系统采取分区、定时、感应等节能控制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476"/>
        <w:gridCol w:w="1644"/>
        <w:gridCol w:w="1894"/>
      </w:tblGrid>
      <w:tr>
        <w:trPr>
          <w:trHeight w:val="357"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43"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398" w:type="dxa"/>
        <w:jc w:val="center"/>
        <w:tblInd w:w="0" w:type="dxa"/>
        <w:tblLayout w:type="fixed"/>
        <w:tblCellMar>
          <w:top w:w="0" w:type="dxa"/>
          <w:left w:w="101" w:type="dxa"/>
          <w:bottom w:w="0" w:type="dxa"/>
          <w:right w:w="101" w:type="dxa"/>
        </w:tblCellMar>
      </w:tblPr>
      <w:tblGrid>
        <w:gridCol w:w="9398"/>
      </w:tblGrid>
      <w:tr>
        <w:trPr>
          <w:trHeight w:val="2156" w:hRule="atLeast"/>
        </w:trPr>
        <w:tc>
          <w:tcPr>
            <w:tcW w:w="93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t> </w:t>
            </w: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跷板开关控制。该方式是以常见的跷板开关去控制一套或几套灯具，其优点在于控制灵活，可以根据设计者的需要随意布置灯具，在同一房问的不同出人口均可按需设置开关，但线路烦琐，维护量大，线路损耗多，很难达到照明的舒适性要求。</w:t>
            </w:r>
            <w:r>
              <w:rPr>
                <w:rFonts w:eastAsia="微软雅黑" w:cs="微软雅黑" w:ascii="微软雅黑" w:hAnsi="微软雅黑"/>
                <w:color w:val="666666"/>
                <w:sz w:val="21"/>
                <w:szCs w:val="21"/>
                <w:shd w:fill="FFFFFF" w:val="clear"/>
              </w:rPr>
              <w:t>2)</w:t>
            </w:r>
            <w:r>
              <w:rPr>
                <w:rFonts w:ascii="微软雅黑" w:hAnsi="微软雅黑" w:cs="微软雅黑" w:eastAsia="微软雅黑"/>
                <w:color w:val="666666"/>
                <w:sz w:val="21"/>
                <w:szCs w:val="21"/>
                <w:shd w:fill="FFFFFF" w:val="clear"/>
              </w:rPr>
              <w:t>断路器控制。该方式是用安装在楼层配电箱里的断路器来控制一组或几组灯具。</w:t>
            </w:r>
            <w:r>
              <w:rPr>
                <w:rFonts w:eastAsia="微软雅黑" w:cs="微软雅黑" w:ascii="微软雅黑" w:hAnsi="微软雅黑"/>
                <w:color w:val="666666"/>
                <w:sz w:val="21"/>
                <w:szCs w:val="21"/>
                <w:shd w:fill="FFFFFF" w:val="clear"/>
              </w:rPr>
              <w:t>3)</w:t>
            </w:r>
            <w:r>
              <w:rPr>
                <w:rFonts w:ascii="微软雅黑" w:hAnsi="微软雅黑" w:cs="微软雅黑" w:eastAsia="微软雅黑"/>
                <w:color w:val="666666"/>
                <w:sz w:val="21"/>
                <w:szCs w:val="21"/>
                <w:shd w:fill="FFFFFF" w:val="clear"/>
              </w:rPr>
              <w:t>定时控制，该方式是利用定时元件，根据时间表来控制灯具的开和关。</w:t>
            </w:r>
            <w:r>
              <w:rPr>
                <w:rFonts w:eastAsia="微软雅黑" w:cs="微软雅黑" w:ascii="微软雅黑" w:hAnsi="微软雅黑"/>
                <w:color w:val="666666"/>
                <w:sz w:val="21"/>
                <w:szCs w:val="21"/>
                <w:shd w:fill="FFFFFF" w:val="clear"/>
              </w:rPr>
              <w:t>4)</w:t>
            </w:r>
            <w:r>
              <w:rPr>
                <w:rFonts w:ascii="微软雅黑" w:hAnsi="微软雅黑" w:cs="微软雅黑" w:eastAsia="微软雅黑"/>
                <w:color w:val="666666"/>
                <w:sz w:val="21"/>
                <w:szCs w:val="21"/>
                <w:shd w:fill="FFFFFF" w:val="clear"/>
              </w:rPr>
              <w:t>光电感应开关控制。该方式是利用感光元件</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光电池或光电管</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来检测视觉环境的照度情况，根据预先设定的照度上限值和下限值，控制照明灯具的开和关。</w:t>
            </w:r>
            <w:r>
              <w:rPr>
                <w:rFonts w:eastAsia="微软雅黑" w:cs="微软雅黑" w:ascii="微软雅黑" w:hAnsi="微软雅黑"/>
                <w:color w:val="666666"/>
                <w:sz w:val="21"/>
                <w:szCs w:val="21"/>
                <w:shd w:fill="FFFFFF" w:val="clear"/>
              </w:rPr>
              <w:t>5)</w:t>
            </w:r>
            <w:r>
              <w:rPr>
                <w:rFonts w:ascii="微软雅黑" w:hAnsi="微软雅黑" w:cs="微软雅黑" w:eastAsia="微软雅黑"/>
                <w:color w:val="666666"/>
                <w:sz w:val="21"/>
                <w:szCs w:val="21"/>
                <w:shd w:fill="FFFFFF" w:val="clear"/>
              </w:rPr>
              <w:t>人员占用传感器控制。该方式利用人员占用传感器感知人员是否进入或者离开该空间，从而灵活地控制灯具的开与关。</w:t>
            </w:r>
            <w:r>
              <w:rPr/>
              <w:t>​</w:t>
            </w:r>
            <w:r>
              <w:rPr/>
              <w:t xml:space="preserve"> </w:t>
            </w:r>
          </w:p>
        </w:tc>
      </w:tr>
    </w:tbl>
    <w:p>
      <w:pPr>
        <w:pStyle w:val="Style14"/>
        <w:spacing w:lineRule="atLeast" w:line="460" w:before="0" w:after="0"/>
        <w:jc w:val="both"/>
        <w:rPr/>
      </w:pPr>
      <w:r>
        <w:rPr/>
        <w:t> </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9401" w:type="dxa"/>
        <w:jc w:val="center"/>
        <w:tblInd w:w="0" w:type="dxa"/>
        <w:tblLayout w:type="fixed"/>
        <w:tblCellMar>
          <w:top w:w="0" w:type="dxa"/>
          <w:left w:w="101" w:type="dxa"/>
          <w:bottom w:w="0" w:type="dxa"/>
          <w:right w:w="101" w:type="dxa"/>
        </w:tblCellMar>
      </w:tblPr>
      <w:tblGrid>
        <w:gridCol w:w="9401"/>
      </w:tblGrid>
      <w:tr>
        <w:trPr>
          <w:trHeight w:val="1050" w:hRule="atLeast"/>
        </w:trPr>
        <w:tc>
          <w:tcPr>
            <w:tcW w:w="9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0</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目标值规定。（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1" w:type="dxa"/>
        <w:jc w:val="center"/>
        <w:tblInd w:w="0" w:type="dxa"/>
        <w:tblLayout w:type="fixed"/>
        <w:tblCellMar>
          <w:top w:w="0" w:type="dxa"/>
          <w:left w:w="101" w:type="dxa"/>
          <w:bottom w:w="0" w:type="dxa"/>
          <w:right w:w="101" w:type="dxa"/>
        </w:tblCellMar>
      </w:tblPr>
      <w:tblGrid>
        <w:gridCol w:w="4003"/>
        <w:gridCol w:w="2194"/>
        <w:gridCol w:w="2194"/>
      </w:tblGrid>
      <w:tr>
        <w:trPr>
          <w:trHeight w:val="660"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满足要求</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rHeight w:val="644"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所有区域均满足要求</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照明功率设计值：</w:t>
      </w:r>
      <w:r>
        <w:rPr/>
        <w:t xml:space="preserve"> </w:t>
      </w:r>
    </w:p>
    <w:tbl>
      <w:tblPr>
        <w:tblW w:w="10229" w:type="dxa"/>
        <w:jc w:val="center"/>
        <w:tblInd w:w="0" w:type="dxa"/>
        <w:tblLayout w:type="fixed"/>
        <w:tblCellMar>
          <w:top w:w="0" w:type="dxa"/>
          <w:left w:w="101" w:type="dxa"/>
          <w:bottom w:w="0" w:type="dxa"/>
          <w:right w:w="101" w:type="dxa"/>
        </w:tblCellMar>
      </w:tblPr>
      <w:tblGrid>
        <w:gridCol w:w="4354"/>
        <w:gridCol w:w="1860"/>
        <w:gridCol w:w="1050"/>
        <w:gridCol w:w="1911"/>
        <w:gridCol w:w="1054"/>
      </w:tblGrid>
      <w:tr>
        <w:trPr>
          <w:trHeight w:val="285" w:hRule="atLeast"/>
        </w:trPr>
        <w:tc>
          <w:tcPr>
            <w:tcW w:w="43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折算目标值</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435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0" w:type="dxa"/>
            <w:tcBorders/>
            <w:tcMar>
              <w:left w:w="0" w:type="dxa"/>
              <w:right w:w="0" w:type="dxa"/>
            </w:tcMar>
            <w:vAlign w:val="center"/>
          </w:tcPr>
          <w:p>
            <w:pPr>
              <w:pStyle w:val="Normal"/>
              <w:snapToGrid w:val="false"/>
              <w:rPr>
                <w:sz w:val="1"/>
              </w:rPr>
            </w:pPr>
            <w:r>
              <w:rPr>
                <w:sz w:val="1"/>
              </w:rPr>
            </w:r>
          </w:p>
        </w:tc>
        <w:tc>
          <w:tcPr>
            <w:tcW w:w="1050" w:type="dxa"/>
            <w:tcBorders/>
            <w:tcMar>
              <w:left w:w="0" w:type="dxa"/>
              <w:right w:w="0" w:type="dxa"/>
            </w:tcMar>
            <w:vAlign w:val="center"/>
          </w:tcPr>
          <w:p>
            <w:pPr>
              <w:pStyle w:val="Normal"/>
              <w:snapToGrid w:val="false"/>
              <w:rPr>
                <w:sz w:val="1"/>
              </w:rPr>
            </w:pPr>
            <w:r>
              <w:rPr>
                <w:sz w:val="1"/>
              </w:rPr>
            </w:r>
          </w:p>
        </w:tc>
        <w:tc>
          <w:tcPr>
            <w:tcW w:w="1911"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1</w:t>
      </w:r>
      <w:r>
        <w:rPr>
          <w:rFonts w:ascii="黑体;SimHei" w:hAnsi="黑体;SimHei" w:cs="黑体;SimHei" w:eastAsia="黑体;SimHei"/>
          <w:sz w:val="24"/>
          <w:szCs w:val="24"/>
        </w:rPr>
        <w:t>合理选用电梯和自动扶梯，并采取电梯群控、扶梯自动启停等节能控制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对于仅设有一台电梯的建筑，本条中的节能控制措施不参评。对于不设电梯的建筑，本条不参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理选用电梯和自动扶梯，并采取电梯群控、扶梯自动启停等节能控制措施</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3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电梯和自动扶梯的节能控制措施：（</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701"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采用</w:t>
            </w:r>
            <w:r>
              <w:rPr>
                <w:rFonts w:cs="Times New Roman" w:ascii="Times New Roman" w:hAnsi="Times New Roman"/>
                <w:sz w:val="21"/>
                <w:szCs w:val="21"/>
              </w:rPr>
              <w:t>PTI-GF</w:t>
            </w:r>
            <w:r>
              <w:rPr>
                <w:rFonts w:ascii="Times New Roman" w:hAnsi="Times New Roman" w:cs="Times New Roman"/>
                <w:sz w:val="21"/>
                <w:szCs w:val="21"/>
              </w:rPr>
              <w:t>系列扶手电梯专用型节电控制柜控制扶梯的电机，为适应扶梯行业应用的要求，在硬件、软件算法、结构上都做了许多特殊处理。扶梯载客运行时，节电柜的变频控制单元设置为外部端子控制，速度控制设置为多段方式，即设置全速运行频率</w:t>
            </w:r>
            <w:r>
              <w:rPr>
                <w:rFonts w:cs="Times New Roman" w:ascii="Times New Roman" w:hAnsi="Times New Roman"/>
                <w:sz w:val="21"/>
                <w:szCs w:val="21"/>
              </w:rPr>
              <w:t>(50Hz)﹒</w:t>
            </w:r>
            <w:r>
              <w:rPr>
                <w:rFonts w:ascii="Times New Roman" w:hAnsi="Times New Roman" w:cs="Times New Roman"/>
                <w:sz w:val="21"/>
                <w:szCs w:val="21"/>
              </w:rPr>
              <w:t>低速运行频率</w:t>
            </w:r>
            <w:r>
              <w:rPr>
                <w:rFonts w:cs="Times New Roman" w:ascii="Times New Roman" w:hAnsi="Times New Roman"/>
                <w:sz w:val="21"/>
                <w:szCs w:val="21"/>
              </w:rPr>
              <w:t>(15Hz)</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为了达到节能要求，使用红外线传感器检测客人的通行情况，传感器安装在自动扶梯的入口处离地面约</w:t>
            </w:r>
            <w:r>
              <w:rPr>
                <w:rFonts w:cs="Times New Roman" w:ascii="Times New Roman" w:hAnsi="Times New Roman"/>
                <w:sz w:val="21"/>
                <w:szCs w:val="21"/>
              </w:rPr>
              <w:t>3CM</w:t>
            </w:r>
            <w:r>
              <w:rPr>
                <w:rFonts w:ascii="Times New Roman" w:hAnsi="Times New Roman" w:cs="Times New Roman"/>
                <w:sz w:val="21"/>
                <w:szCs w:val="21"/>
              </w:rPr>
              <w:t>高的位置上，聚焦镜头对准来客的方向，并略向下倾斜。由于上、下扶梯的运行方式要定时交换，因此，每一台自动扶梯的入口、出口都要安装红外线传感器。</w:t>
            </w:r>
            <w:r>
              <w:rPr>
                <w:rFonts w:cs="Times New Roman" w:ascii="Times New Roman" w:hAnsi="Times New Roman"/>
                <w:sz w:val="21"/>
                <w:szCs w:val="21"/>
              </w:rPr>
              <w:br/>
            </w:r>
            <w:r>
              <w:rPr>
                <w:rFonts w:ascii="Times New Roman" w:hAnsi="Times New Roman" w:cs="Times New Roman"/>
                <w:sz w:val="21"/>
                <w:szCs w:val="21"/>
              </w:rPr>
              <w:t>传感器监测到有人走向扶梯，节电柜的变频调速单元从</w:t>
            </w:r>
            <w:r>
              <w:rPr>
                <w:rFonts w:cs="Times New Roman" w:ascii="Times New Roman" w:hAnsi="Times New Roman"/>
                <w:sz w:val="21"/>
                <w:szCs w:val="21"/>
              </w:rPr>
              <w:t>15Hz</w:t>
            </w:r>
            <w:r>
              <w:rPr>
                <w:rFonts w:ascii="Times New Roman" w:hAnsi="Times New Roman" w:cs="Times New Roman"/>
                <w:sz w:val="21"/>
                <w:szCs w:val="21"/>
              </w:rPr>
              <w:t>运转加速到</w:t>
            </w:r>
            <w:r>
              <w:rPr>
                <w:rFonts w:cs="Times New Roman" w:ascii="Times New Roman" w:hAnsi="Times New Roman"/>
                <w:sz w:val="21"/>
                <w:szCs w:val="21"/>
              </w:rPr>
              <w:t>50Hz</w:t>
            </w:r>
            <w:r>
              <w:rPr>
                <w:rFonts w:ascii="Times New Roman" w:hAnsi="Times New Roman" w:cs="Times New Roman"/>
                <w:sz w:val="21"/>
                <w:szCs w:val="21"/>
              </w:rPr>
              <w:t>，为安全考虑，加速过程会在人踏上扶梯之前完成。人踏上到走下扶梯的时间为</w:t>
            </w:r>
            <w:r>
              <w:rPr>
                <w:rFonts w:cs="Times New Roman" w:ascii="Times New Roman" w:hAnsi="Times New Roman"/>
                <w:sz w:val="21"/>
                <w:szCs w:val="21"/>
              </w:rPr>
              <w:t>t1</w:t>
            </w:r>
            <w:r>
              <w:rPr>
                <w:rFonts w:ascii="Times New Roman" w:hAnsi="Times New Roman" w:cs="Times New Roman"/>
                <w:sz w:val="21"/>
                <w:szCs w:val="21"/>
              </w:rPr>
              <w:t>，如果在</w:t>
            </w:r>
            <w:r>
              <w:rPr>
                <w:rFonts w:cs="Times New Roman" w:ascii="Times New Roman" w:hAnsi="Times New Roman"/>
                <w:sz w:val="21"/>
                <w:szCs w:val="21"/>
              </w:rPr>
              <w:t>t1</w:t>
            </w:r>
            <w:r>
              <w:rPr>
                <w:rFonts w:ascii="Times New Roman" w:hAnsi="Times New Roman" w:cs="Times New Roman"/>
                <w:sz w:val="21"/>
                <w:szCs w:val="21"/>
              </w:rPr>
              <w:t>时段，并经过</w:t>
            </w:r>
            <w:r>
              <w:rPr>
                <w:rFonts w:cs="Times New Roman" w:ascii="Times New Roman" w:hAnsi="Times New Roman"/>
                <w:sz w:val="21"/>
                <w:szCs w:val="21"/>
              </w:rPr>
              <w:t>t2(</w:t>
            </w:r>
            <w:r>
              <w:rPr>
                <w:rFonts w:ascii="Times New Roman" w:hAnsi="Times New Roman" w:cs="Times New Roman"/>
                <w:sz w:val="21"/>
                <w:szCs w:val="21"/>
              </w:rPr>
              <w:t>一般设定</w:t>
            </w:r>
            <w:r>
              <w:rPr>
                <w:rFonts w:cs="Times New Roman" w:ascii="Times New Roman" w:hAnsi="Times New Roman"/>
                <w:sz w:val="21"/>
                <w:szCs w:val="21"/>
              </w:rPr>
              <w:t>5</w:t>
            </w:r>
            <w:r>
              <w:rPr>
                <w:rFonts w:ascii="Times New Roman" w:hAnsi="Times New Roman" w:cs="Times New Roman"/>
                <w:sz w:val="21"/>
                <w:szCs w:val="21"/>
              </w:rPr>
              <w:t>秒</w:t>
            </w:r>
            <w:r>
              <w:rPr>
                <w:rFonts w:cs="Times New Roman" w:ascii="Times New Roman" w:hAnsi="Times New Roman"/>
                <w:sz w:val="21"/>
                <w:szCs w:val="21"/>
              </w:rPr>
              <w:t>)</w:t>
            </w:r>
            <w:r>
              <w:rPr>
                <w:rFonts w:ascii="Times New Roman" w:hAnsi="Times New Roman" w:cs="Times New Roman"/>
                <w:sz w:val="21"/>
                <w:szCs w:val="21"/>
              </w:rPr>
              <w:t>延时后仍无人到来，节电柜变频调速单元降速到</w:t>
            </w:r>
            <w:r>
              <w:rPr>
                <w:rFonts w:cs="Times New Roman" w:ascii="Times New Roman" w:hAnsi="Times New Roman"/>
                <w:sz w:val="21"/>
                <w:szCs w:val="21"/>
              </w:rPr>
              <w:t>15Hz</w:t>
            </w:r>
            <w:r>
              <w:rPr>
                <w:rFonts w:ascii="Times New Roman" w:hAnsi="Times New Roman" w:cs="Times New Roman"/>
                <w:sz w:val="21"/>
                <w:szCs w:val="21"/>
              </w:rPr>
              <w:t>运行。而当在计时时间</w:t>
            </w:r>
            <w:r>
              <w:rPr>
                <w:rFonts w:cs="Times New Roman" w:ascii="Times New Roman" w:hAnsi="Times New Roman"/>
                <w:sz w:val="21"/>
                <w:szCs w:val="21"/>
              </w:rPr>
              <w:t>(t1+t2</w:t>
            </w:r>
            <w:r>
              <w:rPr>
                <w:rFonts w:ascii="Times New Roman" w:hAnsi="Times New Roman" w:cs="Times New Roman"/>
                <w:sz w:val="21"/>
                <w:szCs w:val="21"/>
              </w:rPr>
              <w:t>）内有人走进入口时，传感器把“有人”的信号送到计时器，计时器会把原来的计时复位清“</w:t>
            </w:r>
            <w:r>
              <w:rPr>
                <w:rFonts w:cs="Times New Roman" w:ascii="Times New Roman" w:hAnsi="Times New Roman"/>
                <w:sz w:val="21"/>
                <w:szCs w:val="21"/>
              </w:rPr>
              <w:t>O”</w:t>
            </w:r>
            <w:r>
              <w:rPr>
                <w:rFonts w:ascii="Times New Roman" w:hAnsi="Times New Roman" w:cs="Times New Roman"/>
                <w:sz w:val="21"/>
                <w:szCs w:val="21"/>
              </w:rPr>
              <w:t>并重新开始计时，扶梯仍以正常速度运行。只有在连续的</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1+t2)</w:t>
            </w:r>
            <w:r>
              <w:rPr>
                <w:rFonts w:ascii="Times New Roman" w:hAnsi="Times New Roman" w:cs="Times New Roman"/>
                <w:sz w:val="21"/>
                <w:szCs w:val="21"/>
              </w:rPr>
              <w:t>时间内，无人走进入口时，扶梯才自动转换到低速运行。如此反复循环，以达到大的节能目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及扶梯设计施工图：图纸应对电梯和自动扶梯的选型计算做详细的说明，对于电梯的群控措施、自动扶梯的变频调速、能量再生等多项节能措施，提供设计说明并与设计施工图纸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样本：项目中所选用电梯的参数样本；</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人流平衡计算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实际提交材料清单：</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2</w:t>
      </w:r>
      <w:r>
        <w:rPr>
          <w:rFonts w:ascii="黑体;SimHei" w:hAnsi="黑体;SimHei" w:cs="黑体;SimHei" w:eastAsia="黑体;SimHei"/>
          <w:sz w:val="24"/>
          <w:szCs w:val="24"/>
        </w:rPr>
        <w:t>合理选用节能型电气设备。（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泵、风机等设备，及其他电气装置满足相关现行国家标准的节能评价值要求</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3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配电变压器节能评价值</w:t>
      </w:r>
      <w:r>
        <w:rPr/>
        <w:t xml:space="preserve"> </w:t>
      </w:r>
    </w:p>
    <w:tbl>
      <w:tblPr>
        <w:tblW w:w="16411" w:type="dxa"/>
        <w:jc w:val="left"/>
        <w:tblInd w:w="-7" w:type="dxa"/>
        <w:tblLayout w:type="fixed"/>
        <w:tblCellMar>
          <w:top w:w="0" w:type="dxa"/>
          <w:left w:w="101" w:type="dxa"/>
          <w:bottom w:w="0" w:type="dxa"/>
          <w:right w:w="101" w:type="dxa"/>
        </w:tblCellMar>
      </w:tblPr>
      <w:tblGrid>
        <w:gridCol w:w="1101"/>
        <w:gridCol w:w="4769"/>
        <w:gridCol w:w="1416"/>
        <w:gridCol w:w="2219"/>
        <w:gridCol w:w="1300"/>
        <w:gridCol w:w="3304"/>
        <w:gridCol w:w="2302"/>
      </w:tblGrid>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额定容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9704"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5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35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5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9" w:type="dxa"/>
            <w:tcBorders/>
            <w:tcMar>
              <w:left w:w="0" w:type="dxa"/>
              <w:right w:w="0" w:type="dxa"/>
            </w:tcMar>
            <w:vAlign w:val="center"/>
          </w:tcPr>
          <w:p>
            <w:pPr>
              <w:pStyle w:val="Normal"/>
              <w:snapToGrid w:val="false"/>
              <w:rPr>
                <w:sz w:val="1"/>
              </w:rPr>
            </w:pPr>
            <w:r>
              <w:rPr>
                <w:sz w:val="1"/>
              </w:rPr>
            </w:r>
          </w:p>
        </w:tc>
        <w:tc>
          <w:tcPr>
            <w:tcW w:w="1416" w:type="dxa"/>
            <w:tcBorders/>
            <w:tcMar>
              <w:left w:w="0" w:type="dxa"/>
              <w:right w:w="0" w:type="dxa"/>
            </w:tcMar>
            <w:vAlign w:val="center"/>
          </w:tcPr>
          <w:p>
            <w:pPr>
              <w:pStyle w:val="Normal"/>
              <w:snapToGrid w:val="false"/>
              <w:rPr>
                <w:sz w:val="1"/>
              </w:rPr>
            </w:pPr>
            <w:r>
              <w:rPr>
                <w:sz w:val="1"/>
              </w:rPr>
            </w:r>
          </w:p>
        </w:tc>
        <w:tc>
          <w:tcPr>
            <w:tcW w:w="2219" w:type="dxa"/>
            <w:tcBorders/>
            <w:tcMar>
              <w:left w:w="0" w:type="dxa"/>
              <w:right w:w="0" w:type="dxa"/>
            </w:tcMar>
            <w:vAlign w:val="center"/>
          </w:tcPr>
          <w:p>
            <w:pPr>
              <w:pStyle w:val="Normal"/>
              <w:snapToGrid w:val="false"/>
              <w:rPr>
                <w:sz w:val="1"/>
              </w:rPr>
            </w:pPr>
            <w:r>
              <w:rPr>
                <w:sz w:val="1"/>
              </w:rPr>
            </w:r>
          </w:p>
        </w:tc>
        <w:tc>
          <w:tcPr>
            <w:tcW w:w="1300" w:type="dxa"/>
            <w:tcBorders/>
            <w:tcMar>
              <w:left w:w="0" w:type="dxa"/>
              <w:right w:w="0" w:type="dxa"/>
            </w:tcMar>
            <w:vAlign w:val="center"/>
          </w:tcPr>
          <w:p>
            <w:pPr>
              <w:pStyle w:val="Normal"/>
              <w:snapToGrid w:val="false"/>
              <w:rPr>
                <w:sz w:val="1"/>
              </w:rPr>
            </w:pPr>
            <w:r>
              <w:rPr>
                <w:sz w:val="1"/>
              </w:rPr>
            </w:r>
          </w:p>
        </w:tc>
        <w:tc>
          <w:tcPr>
            <w:tcW w:w="3304" w:type="dxa"/>
            <w:tcBorders/>
            <w:tcMar>
              <w:left w:w="0" w:type="dxa"/>
              <w:right w:w="0" w:type="dxa"/>
            </w:tcMar>
            <w:vAlign w:val="center"/>
          </w:tcPr>
          <w:p>
            <w:pPr>
              <w:pStyle w:val="Normal"/>
              <w:snapToGrid w:val="false"/>
              <w:rPr>
                <w:sz w:val="1"/>
              </w:rPr>
            </w:pPr>
            <w:r>
              <w:rPr>
                <w:sz w:val="1"/>
              </w:rPr>
            </w:r>
          </w:p>
        </w:tc>
        <w:tc>
          <w:tcPr>
            <w:tcW w:w="230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水泵、风机（及其电机）的能效等级</w:t>
      </w:r>
      <w:r>
        <w:rPr/>
        <w:t xml:space="preserve"> </w:t>
      </w:r>
    </w:p>
    <w:tbl>
      <w:tblPr>
        <w:tblW w:w="13094" w:type="dxa"/>
        <w:jc w:val="left"/>
        <w:tblInd w:w="-7" w:type="dxa"/>
        <w:tblLayout w:type="fixed"/>
        <w:tblCellMar>
          <w:top w:w="0" w:type="dxa"/>
          <w:left w:w="101" w:type="dxa"/>
          <w:bottom w:w="0" w:type="dxa"/>
          <w:right w:w="101" w:type="dxa"/>
        </w:tblCellMar>
      </w:tblPr>
      <w:tblGrid>
        <w:gridCol w:w="1933"/>
        <w:gridCol w:w="3649"/>
        <w:gridCol w:w="1932"/>
        <w:gridCol w:w="3648"/>
        <w:gridCol w:w="1932"/>
      </w:tblGrid>
      <w:tr>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型号</w:t>
            </w:r>
            <w:r>
              <w:rPr>
                <w:sz w:val="21"/>
                <w:szCs w:val="21"/>
              </w:rPr>
              <w:t xml:space="preserve"> </w:t>
            </w:r>
          </w:p>
        </w:tc>
        <w:tc>
          <w:tcPr>
            <w:tcW w:w="55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限定值</w:t>
            </w:r>
            <w:r>
              <w:rPr>
                <w:sz w:val="21"/>
                <w:szCs w:val="21"/>
              </w:rPr>
              <w:t xml:space="preserve"> </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49" w:type="dxa"/>
            <w:tcBorders/>
            <w:tcMar>
              <w:left w:w="0" w:type="dxa"/>
              <w:right w:w="0" w:type="dxa"/>
            </w:tcMar>
            <w:vAlign w:val="center"/>
          </w:tcPr>
          <w:p>
            <w:pPr>
              <w:pStyle w:val="Normal"/>
              <w:snapToGrid w:val="false"/>
              <w:rPr>
                <w:sz w:val="1"/>
              </w:rPr>
            </w:pPr>
            <w:r>
              <w:rPr>
                <w:sz w:val="1"/>
              </w:rPr>
            </w:r>
          </w:p>
        </w:tc>
        <w:tc>
          <w:tcPr>
            <w:tcW w:w="1932" w:type="dxa"/>
            <w:tcBorders/>
            <w:tcMar>
              <w:left w:w="0" w:type="dxa"/>
              <w:right w:w="0" w:type="dxa"/>
            </w:tcMar>
            <w:vAlign w:val="center"/>
          </w:tcPr>
          <w:p>
            <w:pPr>
              <w:pStyle w:val="Normal"/>
              <w:snapToGrid w:val="false"/>
              <w:rPr>
                <w:sz w:val="1"/>
              </w:rPr>
            </w:pPr>
            <w:r>
              <w:rPr>
                <w:sz w:val="1"/>
              </w:rPr>
            </w:r>
          </w:p>
        </w:tc>
        <w:tc>
          <w:tcPr>
            <w:tcW w:w="3648" w:type="dxa"/>
            <w:tcBorders/>
            <w:tcMar>
              <w:left w:w="0" w:type="dxa"/>
              <w:right w:w="0" w:type="dxa"/>
            </w:tcMar>
            <w:vAlign w:val="center"/>
          </w:tcPr>
          <w:p>
            <w:pPr>
              <w:pStyle w:val="Normal"/>
              <w:snapToGrid w:val="false"/>
              <w:rPr>
                <w:sz w:val="1"/>
              </w:rPr>
            </w:pPr>
            <w:r>
              <w:rPr>
                <w:sz w:val="1"/>
              </w:rPr>
            </w:r>
          </w:p>
        </w:tc>
        <w:tc>
          <w:tcPr>
            <w:tcW w:w="19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4"/>
        <w:spacing w:lineRule="auto" w:line="288" w:before="0" w:after="0"/>
        <w:jc w:val="both"/>
        <w:rPr/>
      </w:pPr>
      <w:r>
        <w:rPr>
          <w:b/>
          <w:bCs/>
          <w:sz w:val="21"/>
          <w:szCs w:val="21"/>
        </w:rPr>
        <w:t>实际提交材料清单：</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875"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3</w:t>
      </w:r>
      <w:r>
        <w:rPr>
          <w:rFonts w:ascii="黑体;SimHei" w:hAnsi="黑体;SimHei" w:cs="黑体;SimHei" w:eastAsia="黑体;SimHei"/>
          <w:sz w:val="24"/>
          <w:szCs w:val="24"/>
        </w:rPr>
        <w:t>排风能量回收系统设计合理并运行可靠。（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t xml:space="preserve"> </w:t>
      </w:r>
    </w:p>
    <w:tbl>
      <w:tblPr>
        <w:tblW w:w="9014" w:type="dxa"/>
        <w:jc w:val="left"/>
        <w:tblInd w:w="-7" w:type="dxa"/>
        <w:tblLayout w:type="fixed"/>
        <w:tblCellMar>
          <w:top w:w="0" w:type="dxa"/>
          <w:left w:w="101" w:type="dxa"/>
          <w:bottom w:w="0" w:type="dxa"/>
          <w:right w:w="101" w:type="dxa"/>
        </w:tblCellMar>
      </w:tblPr>
      <w:tblGrid>
        <w:gridCol w:w="5477"/>
        <w:gridCol w:w="1644"/>
        <w:gridCol w:w="1893"/>
      </w:tblGrid>
      <w:tr>
        <w:trPr>
          <w:trHeight w:val="357"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3</w:t>
            </w:r>
          </w:p>
        </w:tc>
      </w:tr>
      <w:tr>
        <w:trPr>
          <w:trHeight w:val="728"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3</w:t>
            </w:r>
          </w:p>
        </w:tc>
      </w:tr>
      <w:tr>
        <w:trPr>
          <w:trHeight w:val="371"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xml:space="preserve">  云南临沧  </w:t>
      </w:r>
      <w:r>
        <w:rPr>
          <w:sz w:val="21"/>
          <w:szCs w:val="21"/>
        </w:rPr>
        <w:t>；夏季室外计算干球温度：</w:t>
      </w:r>
      <w:r>
        <w:rPr>
          <w:sz w:val="21"/>
          <w:szCs w:val="21"/>
          <w:u w:val="single"/>
        </w:rPr>
        <w:t xml:space="preserve">  </w:t>
      </w:r>
      <w:r>
        <w:rPr>
          <w:sz w:val="21"/>
          <w:szCs w:val="21"/>
          <w:u w:val="single"/>
        </w:rPr>
        <w:t xml:space="preserve">34  </w:t>
      </w:r>
      <w:r>
        <w:rPr>
          <w:sz w:val="21"/>
          <w:szCs w:val="21"/>
        </w:rPr>
        <w:t>℃</w:t>
      </w:r>
      <w:r>
        <w:rPr>
          <w:sz w:val="21"/>
          <w:szCs w:val="21"/>
        </w:rPr>
        <w:t>；冬季室外计算干球温度：</w:t>
      </w:r>
      <w:r>
        <w:rPr>
          <w:sz w:val="21"/>
          <w:szCs w:val="21"/>
          <w:u w:val="single"/>
        </w:rPr>
        <w:t xml:space="preserve">  </w:t>
      </w:r>
      <w:r>
        <w:rPr>
          <w:sz w:val="21"/>
          <w:szCs w:val="21"/>
          <w:u w:val="single"/>
        </w:rPr>
        <w:t>23     </w:t>
      </w:r>
      <w:r>
        <w:rPr>
          <w:sz w:val="21"/>
          <w:szCs w:val="21"/>
        </w:rPr>
        <w:t>℃</w:t>
      </w:r>
      <w:r>
        <w:rPr>
          <w:sz w:val="21"/>
          <w:szCs w:val="21"/>
        </w:rPr>
        <w:t>。</w:t>
      </w:r>
      <w:r>
        <w:rPr>
          <w:sz w:val="21"/>
          <w:szCs w:val="21"/>
        </w:rPr>
        <w:t xml:space="preserve"> </w:t>
      </w:r>
    </w:p>
    <w:p>
      <w:pPr>
        <w:pStyle w:val="Style14"/>
        <w:spacing w:lineRule="auto" w:line="288" w:before="0" w:after="0"/>
        <w:jc w:val="both"/>
        <w:rPr/>
      </w:pPr>
      <w:r>
        <w:rPr>
          <w:sz w:val="21"/>
          <w:szCs w:val="21"/>
        </w:rPr>
        <w:t>项目是否设计能量回收系统：</w:t>
      </w:r>
      <w:r>
        <w:rPr>
          <w:rStyle w:val="Changecolor"/>
          <w:b/>
          <w:bCs/>
          <w:sz w:val="21"/>
          <w:szCs w:val="21"/>
        </w:rPr>
        <w:t>☐</w:t>
      </w:r>
      <w:r>
        <w:rPr>
          <w:sz w:val="21"/>
          <w:szCs w:val="21"/>
        </w:rPr>
        <w:t>是</w:t>
      </w:r>
      <w:r>
        <w:rPr>
          <w:rStyle w:val="Changecolor"/>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热回收器：</w:t>
      </w:r>
      <w:r>
        <w:rPr>
          <w:rStyle w:val="Changecolor"/>
          <w:b/>
          <w:bCs/>
          <w:sz w:val="21"/>
          <w:szCs w:val="21"/>
        </w:rPr>
        <w:t>☐</w:t>
      </w:r>
      <w:r>
        <w:rPr>
          <w:sz w:val="21"/>
          <w:szCs w:val="21"/>
        </w:rPr>
        <w:t>是</w:t>
      </w:r>
      <w:r>
        <w:rPr>
          <w:rStyle w:val="Changecolor"/>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能量回收机组设计参数：</w:t>
      </w:r>
      <w:r>
        <w:rPr/>
        <w:t xml:space="preserve"> </w:t>
      </w:r>
    </w:p>
    <w:tbl>
      <w:tblPr>
        <w:tblW w:w="8105" w:type="dxa"/>
        <w:jc w:val="left"/>
        <w:tblInd w:w="-7" w:type="dxa"/>
        <w:tblLayout w:type="fixed"/>
        <w:tblCellMar>
          <w:top w:w="0" w:type="dxa"/>
          <w:left w:w="101" w:type="dxa"/>
          <w:bottom w:w="0" w:type="dxa"/>
          <w:right w:w="101" w:type="dxa"/>
        </w:tblCellMar>
      </w:tblPr>
      <w:tblGrid>
        <w:gridCol w:w="1154"/>
        <w:gridCol w:w="1154"/>
        <w:gridCol w:w="1154"/>
        <w:gridCol w:w="1243"/>
        <w:gridCol w:w="986"/>
        <w:gridCol w:w="1306"/>
        <w:gridCol w:w="1108"/>
      </w:tblGrid>
      <w:tr>
        <w:trPr>
          <w:trHeight w:val="73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60"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热回收器（带热回收的新风与排风双向换气装置）设计参数：</w:t>
      </w:r>
      <w:r>
        <w:rPr/>
        <w:t xml:space="preserve"> </w:t>
      </w:r>
    </w:p>
    <w:tbl>
      <w:tblPr>
        <w:tblW w:w="8139" w:type="dxa"/>
        <w:jc w:val="left"/>
        <w:tblInd w:w="-7" w:type="dxa"/>
        <w:tblLayout w:type="fixed"/>
        <w:tblCellMar>
          <w:top w:w="0" w:type="dxa"/>
          <w:left w:w="101" w:type="dxa"/>
          <w:bottom w:w="0" w:type="dxa"/>
          <w:right w:w="101" w:type="dxa"/>
        </w:tblCellMar>
      </w:tblPr>
      <w:tblGrid>
        <w:gridCol w:w="1159"/>
        <w:gridCol w:w="1159"/>
        <w:gridCol w:w="1159"/>
        <w:gridCol w:w="1248"/>
        <w:gridCol w:w="1142"/>
        <w:gridCol w:w="1160"/>
        <w:gridCol w:w="1112"/>
      </w:tblGrid>
      <w:tr>
        <w:trPr>
          <w:trHeight w:val="72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55"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4</w:t>
      </w:r>
      <w:r>
        <w:rPr>
          <w:rFonts w:ascii="黑体;SimHei" w:hAnsi="黑体;SimHei" w:cs="黑体;SimHei" w:eastAsia="黑体;SimHei"/>
          <w:sz w:val="24"/>
          <w:szCs w:val="24"/>
        </w:rPr>
        <w:t>合理采用蓄冷蓄热系统。（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w:t>
      </w:r>
      <w:r>
        <w:rPr/>
        <w:t xml:space="preserve"> </w:t>
      </w:r>
    </w:p>
    <w:tbl>
      <w:tblPr>
        <w:tblW w:w="9014" w:type="dxa"/>
        <w:jc w:val="left"/>
        <w:tblInd w:w="-7" w:type="dxa"/>
        <w:tblLayout w:type="fixed"/>
        <w:tblCellMar>
          <w:top w:w="0" w:type="dxa"/>
          <w:left w:w="101" w:type="dxa"/>
          <w:bottom w:w="0" w:type="dxa"/>
          <w:right w:w="101" w:type="dxa"/>
        </w:tblCellMar>
      </w:tblPr>
      <w:tblGrid>
        <w:gridCol w:w="5762"/>
        <w:gridCol w:w="1484"/>
        <w:gridCol w:w="1768"/>
      </w:tblGrid>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是否有分时电价：</w:t>
      </w:r>
      <w:r>
        <w:rPr>
          <w:rStyle w:val="Changecolor"/>
          <w:b/>
          <w:bCs/>
          <w:sz w:val="21"/>
          <w:szCs w:val="21"/>
        </w:rPr>
        <w:t>☐</w:t>
      </w:r>
      <w:r>
        <w:rPr>
          <w:sz w:val="21"/>
          <w:szCs w:val="21"/>
        </w:rPr>
        <w:t>是</w:t>
      </w:r>
      <w:r>
        <w:rPr>
          <w:rStyle w:val="Changecolor"/>
          <w:b/>
          <w:bCs/>
        </w:rPr>
        <w:t>☑</w:t>
      </w:r>
      <w:r>
        <w:rPr>
          <w:sz w:val="21"/>
          <w:szCs w:val="21"/>
        </w:rPr>
        <w:t>否，若是，则峰谷电价比为：</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蓄冷蓄热系统：</w:t>
      </w:r>
      <w:r>
        <w:rPr>
          <w:rStyle w:val="Changecolor"/>
          <w:b/>
          <w:bCs/>
          <w:sz w:val="21"/>
          <w:szCs w:val="21"/>
        </w:rPr>
        <w:t>☐</w:t>
      </w:r>
      <w:r>
        <w:rPr>
          <w:sz w:val="21"/>
          <w:szCs w:val="21"/>
        </w:rPr>
        <w:t>是</w:t>
      </w:r>
      <w:r>
        <w:rPr>
          <w:rStyle w:val="Changecolor"/>
          <w:b/>
          <w:bCs/>
        </w:rPr>
        <w:t>☑</w:t>
      </w:r>
      <w:r>
        <w:rPr>
          <w:sz w:val="21"/>
          <w:szCs w:val="21"/>
        </w:rPr>
        <w:t>否，若是，系统形式：</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若采用蓄冷系统，请填写如下内容：</w:t>
      </w:r>
      <w:r>
        <w:rPr>
          <w:sz w:val="21"/>
          <w:szCs w:val="21"/>
        </w:rPr>
        <w:t xml:space="preserve"> </w:t>
      </w:r>
    </w:p>
    <w:p>
      <w:pPr>
        <w:pStyle w:val="Style14"/>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5</w:t>
      </w:r>
      <w:r>
        <w:rPr>
          <w:rFonts w:ascii="黑体;SimHei" w:hAnsi="黑体;SimHei" w:cs="黑体;SimHei" w:eastAsia="黑体;SimHei"/>
          <w:sz w:val="24"/>
          <w:szCs w:val="24"/>
        </w:rPr>
        <w:t>合理利用余热废热解决建筑的蒸汽、供暖或生活热水需求。（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建筑无可用的余热废热源，或建筑无稳定的热需求，本条不参评</w:t>
      </w:r>
      <w:r>
        <w:rPr>
          <w:b/>
          <w:bCs/>
          <w:sz w:val="21"/>
          <w:szCs w:val="21"/>
        </w:rPr>
        <w:t>）</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w:t>
      </w:r>
      <w:r>
        <w:rPr/>
        <w:t xml:space="preserve"> </w:t>
      </w:r>
    </w:p>
    <w:tbl>
      <w:tblPr>
        <w:tblW w:w="9014" w:type="dxa"/>
        <w:jc w:val="left"/>
        <w:tblInd w:w="-7" w:type="dxa"/>
        <w:tblLayout w:type="fixed"/>
        <w:tblCellMar>
          <w:top w:w="0" w:type="dxa"/>
          <w:left w:w="101" w:type="dxa"/>
          <w:bottom w:w="0" w:type="dxa"/>
          <w:right w:w="101" w:type="dxa"/>
        </w:tblCellMar>
      </w:tblPr>
      <w:tblGrid>
        <w:gridCol w:w="5818"/>
        <w:gridCol w:w="1343"/>
        <w:gridCol w:w="1853"/>
      </w:tblGrid>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蒸汽：余热或废热提供的蒸汽量占设计日总量的比例达到</w:t>
            </w:r>
            <w:r>
              <w:rPr>
                <w:rFonts w:cs="Times New Roman" w:ascii="Times New Roman" w:hAnsi="Times New Roman"/>
                <w:sz w:val="21"/>
                <w:szCs w:val="21"/>
              </w:rPr>
              <w:t>4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4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供暖：余热或废热提供的供暖量占设计日总量的比例达到</w:t>
            </w:r>
            <w:r>
              <w:rPr>
                <w:rFonts w:cs="Times New Roman" w:ascii="Times New Roman" w:hAnsi="Times New Roman"/>
                <w:sz w:val="21"/>
                <w:szCs w:val="21"/>
              </w:rPr>
              <w:t>30%</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4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生活热水：余热或废热提供的生活热水量占设计日总量的比例达到</w:t>
            </w:r>
            <w:r>
              <w:rPr>
                <w:rFonts w:cs="Times New Roman" w:ascii="Times New Roman" w:hAnsi="Times New Roman"/>
                <w:sz w:val="21"/>
                <w:szCs w:val="21"/>
              </w:rPr>
              <w:t>60%</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4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是否有余热或废热源：</w:t>
      </w:r>
      <w:r>
        <w:rPr>
          <w:rStyle w:val="Changecolor"/>
          <w:b/>
          <w:bCs/>
          <w:sz w:val="21"/>
          <w:szCs w:val="21"/>
        </w:rPr>
        <w:t>☐</w:t>
      </w:r>
      <w:r>
        <w:rPr>
          <w:sz w:val="21"/>
          <w:szCs w:val="21"/>
        </w:rPr>
        <w:t>是</w:t>
      </w:r>
      <w:r>
        <w:rPr>
          <w:rStyle w:val="Changecolor"/>
          <w:b/>
          <w:bCs/>
          <w:sz w:val="21"/>
          <w:szCs w:val="21"/>
        </w:rPr>
        <w:t>☑</w:t>
      </w:r>
      <w:r>
        <w:rPr>
          <w:sz w:val="21"/>
          <w:szCs w:val="21"/>
        </w:rPr>
        <w:t>否，若是，则列明余热或废热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利用余热或废热提供蒸汽：</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进行供暖：</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提供生活热水：</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8526" w:type="dxa"/>
        <w:jc w:val="left"/>
        <w:tblInd w:w="-7" w:type="dxa"/>
        <w:tblLayout w:type="fixed"/>
        <w:tblCellMar>
          <w:top w:w="0" w:type="dxa"/>
          <w:left w:w="101" w:type="dxa"/>
          <w:bottom w:w="0" w:type="dxa"/>
          <w:right w:w="101" w:type="dxa"/>
        </w:tblCellMar>
      </w:tblPr>
      <w:tblGrid>
        <w:gridCol w:w="1699"/>
        <w:gridCol w:w="1376"/>
        <w:gridCol w:w="1695"/>
        <w:gridCol w:w="2183"/>
        <w:gridCol w:w="1573"/>
      </w:tblGrid>
      <w:tr>
        <w:trPr>
          <w:trHeight w:val="77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量</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比例（</w:t>
            </w:r>
            <w:r>
              <w:rPr>
                <w:rFonts w:cs="Times New Roman" w:ascii="Times New Roman" w:hAnsi="Times New Roman"/>
                <w:sz w:val="21"/>
                <w:szCs w:val="21"/>
              </w:rPr>
              <w:t>%</w:t>
            </w:r>
            <w:r>
              <w:rPr>
                <w:sz w:val="21"/>
                <w:szCs w:val="21"/>
              </w:rPr>
              <w:t>）</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63"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蒸汽</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8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供暖</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63"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生活热水</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8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余热或废热利用的系统形式、容量，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专项设计图纸：应明确余热废热利用形式，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分析报告：要求计算设计日系统热需求，并根据可资利用的余热或废热的资源量及品质，确定系统的形式、设备容量和运行控制策略，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6</w:t>
      </w:r>
      <w:r>
        <w:rPr>
          <w:rFonts w:ascii="黑体;SimHei" w:hAnsi="黑体;SimHei" w:cs="黑体;SimHei" w:eastAsia="黑体;SimHei"/>
          <w:sz w:val="24"/>
          <w:szCs w:val="24"/>
        </w:rPr>
        <w:t>根据当地气候和自然资源条件，合理利用可再生能源。（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4065"/>
        <w:gridCol w:w="2173"/>
        <w:gridCol w:w="1135"/>
        <w:gridCol w:w="1135"/>
      </w:tblGrid>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内容</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分值（分）</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自评得分（分）</w:t>
            </w:r>
            <w:r>
              <w:rPr>
                <w:sz w:val="21"/>
                <w:szCs w:val="21"/>
              </w:rPr>
              <w:t xml:space="preserve"> </w:t>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bookmarkStart w:id="0" w:name="_Hlk415055527"/>
            <w:r>
              <w:rPr>
                <w:sz w:val="21"/>
                <w:szCs w:val="21"/>
              </w:rPr>
              <w:t>由可再生能源提供的生活用热水比例</w:t>
            </w:r>
            <w:r>
              <w:rPr>
                <w:sz w:val="21"/>
                <w:szCs w:val="21"/>
              </w:rPr>
              <w:br/>
              <w:t>Rhw</w:t>
            </w:r>
            <w:bookmarkEnd w:id="0"/>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hw</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hw</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hw</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hw</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hw</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hw</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hw≥</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空调用冷量和热量比例</w:t>
            </w:r>
            <w:r>
              <w:rPr>
                <w:sz w:val="21"/>
                <w:szCs w:val="21"/>
              </w:rPr>
              <w:br/>
              <w:t>Rch</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ch</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ch</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ch</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ch</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ch</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ch</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ch≥</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电量比例</w:t>
            </w:r>
            <w:r>
              <w:rPr>
                <w:sz w:val="21"/>
                <w:szCs w:val="21"/>
              </w:rPr>
              <w:br/>
              <w:t>Re</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Re</w:t>
            </w:r>
            <w:r>
              <w:rPr>
                <w:sz w:val="21"/>
                <w:szCs w:val="21"/>
              </w:rPr>
              <w:t>＜</w:t>
            </w:r>
            <w:r>
              <w:rPr>
                <w:rFonts w:cs="Times New Roman" w:ascii="Times New Roman" w:hAnsi="Times New Roman"/>
                <w:sz w:val="21"/>
                <w:szCs w:val="21"/>
              </w:rPr>
              <w:t>1.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5%</w:t>
            </w:r>
            <w:r>
              <w:rPr>
                <w:sz w:val="21"/>
                <w:szCs w:val="21"/>
              </w:rPr>
              <w:t>≤Re</w:t>
            </w:r>
            <w:r>
              <w:rPr>
                <w:sz w:val="21"/>
                <w:szCs w:val="21"/>
              </w:rPr>
              <w:t>＜</w:t>
            </w:r>
            <w:r>
              <w:rPr>
                <w:rFonts w:cs="Times New Roman" w:ascii="Times New Roman" w:hAnsi="Times New Roman"/>
                <w:sz w:val="21"/>
                <w:szCs w:val="21"/>
              </w:rPr>
              <w:t>2.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e</w:t>
            </w:r>
            <w:r>
              <w:rPr>
                <w:sz w:val="21"/>
                <w:szCs w:val="21"/>
              </w:rPr>
              <w:t>＜</w:t>
            </w:r>
            <w:r>
              <w:rPr>
                <w:rFonts w:cs="Times New Roman" w:ascii="Times New Roman" w:hAnsi="Times New Roman"/>
                <w:sz w:val="21"/>
                <w:szCs w:val="21"/>
              </w:rPr>
              <w:t>2.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5%</w:t>
            </w:r>
            <w:r>
              <w:rPr>
                <w:sz w:val="21"/>
                <w:szCs w:val="21"/>
              </w:rPr>
              <w:t>≤Re</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e</w:t>
            </w:r>
            <w:r>
              <w:rPr>
                <w:sz w:val="21"/>
                <w:szCs w:val="21"/>
              </w:rPr>
              <w:t>＜</w:t>
            </w:r>
            <w:r>
              <w:rPr>
                <w:rFonts w:cs="Times New Roman" w:ascii="Times New Roman" w:hAnsi="Times New Roman"/>
                <w:sz w:val="21"/>
                <w:szCs w:val="21"/>
              </w:rPr>
              <w:t>3.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5%</w:t>
            </w:r>
            <w:r>
              <w:rPr>
                <w:sz w:val="21"/>
                <w:szCs w:val="21"/>
              </w:rPr>
              <w:t>≤Re</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e≥</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合计</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b/>
                <w:bCs/>
              </w:rPr>
              <w:t>7 </w:t>
            </w:r>
            <w:r>
              <w:rPr/>
              <w:t xml:space="preserve"> </w:t>
            </w:r>
          </w:p>
        </w:tc>
      </w:tr>
      <w:tr>
        <w:trPr/>
        <w:tc>
          <w:tcPr>
            <w:tcW w:w="40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73"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项目所处的太阳能资源分区：</w:t>
      </w:r>
      <w:r>
        <w:rPr>
          <w:sz w:val="21"/>
          <w:szCs w:val="21"/>
          <w:u w:val="single"/>
        </w:rPr>
        <w:t xml:space="preserve">  南  </w:t>
      </w:r>
      <w:r>
        <w:rPr>
          <w:sz w:val="21"/>
          <w:szCs w:val="21"/>
        </w:rPr>
        <w:t>；其他资源分区：</w:t>
      </w:r>
      <w:r>
        <w:rPr>
          <w:sz w:val="21"/>
          <w:szCs w:val="21"/>
          <w:u w:val="single"/>
        </w:rPr>
        <w:t xml:space="preserve">    </w:t>
      </w:r>
    </w:p>
    <w:p>
      <w:pPr>
        <w:pStyle w:val="Style14"/>
        <w:spacing w:lineRule="auto" w:line="360" w:before="0" w:after="0"/>
        <w:jc w:val="both"/>
        <w:rPr/>
      </w:pPr>
      <w:r>
        <w:rPr>
          <w:sz w:val="21"/>
          <w:szCs w:val="21"/>
        </w:rPr>
        <w:t>项目是否利用可再生能源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太阳能 板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提供空调：</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太阳能板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发电：</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太阳能板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9645" w:type="dxa"/>
        <w:jc w:val="left"/>
        <w:tblInd w:w="-108" w:type="dxa"/>
        <w:tblLayout w:type="fixed"/>
        <w:tblCellMar>
          <w:top w:w="0" w:type="dxa"/>
          <w:left w:w="101" w:type="dxa"/>
          <w:bottom w:w="0" w:type="dxa"/>
          <w:right w:w="101" w:type="dxa"/>
        </w:tblCellMar>
      </w:tblPr>
      <w:tblGrid>
        <w:gridCol w:w="1828"/>
        <w:gridCol w:w="1593"/>
        <w:gridCol w:w="2144"/>
        <w:gridCol w:w="2537"/>
        <w:gridCol w:w="1543"/>
      </w:tblGrid>
      <w:tr>
        <w:trPr>
          <w:trHeight w:val="767"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量</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比例（</w:t>
            </w:r>
            <w:r>
              <w:rPr>
                <w:rFonts w:cs="Times New Roman" w:ascii="Times New Roman" w:hAnsi="Times New Roman"/>
                <w:sz w:val="21"/>
                <w:szCs w:val="21"/>
              </w:rPr>
              <w:t>%</w:t>
            </w:r>
            <w:r>
              <w:rPr>
                <w:sz w:val="21"/>
                <w:szCs w:val="21"/>
              </w:rPr>
              <w:t>）</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20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p>
            <w:pPr>
              <w:pStyle w:val="Normal"/>
              <w:spacing w:before="280" w:after="280"/>
              <w:ind w:left="148" w:firstLine="498"/>
              <w:rPr/>
            </w:pPr>
            <w:r>
              <w:rPr/>
              <w:t>该项目为镇康县经典润城美食城既有建筑改造项目，位于云南省临沧市。当地气候偏热，在屋顶设置太阳能板满足节能需要</w:t>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可再生能源提供生活热水：</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系统图：应体现可再生能源生活热水系统的形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集热板平面布置图（太阳能生活热水系统）</w:t>
      </w:r>
      <w:r>
        <w:rPr>
          <w:rFonts w:cs="Times New Roman" w:ascii="Times New Roman" w:hAnsi="Times New Roman"/>
          <w:sz w:val="21"/>
          <w:szCs w:val="21"/>
        </w:rPr>
        <w:t>/</w:t>
      </w:r>
      <w:r>
        <w:rPr>
          <w:sz w:val="21"/>
          <w:szCs w:val="21"/>
        </w:rPr>
        <w:t>机房平面布置图（热泵提供生活热水）：应体现集热板的位置</w:t>
      </w:r>
      <w:r>
        <w:rPr>
          <w:rFonts w:cs="Times New Roman" w:ascii="Times New Roman" w:hAnsi="Times New Roman"/>
          <w:sz w:val="21"/>
          <w:szCs w:val="21"/>
        </w:rPr>
        <w:t>/</w:t>
      </w:r>
      <w:r>
        <w:rPr>
          <w:sz w:val="21"/>
          <w:szCs w:val="21"/>
        </w:rPr>
        <w:t>热泵的位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生活热水方案分析报告：应体现项目的设计方案、经济效益计算方法、计算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可再生能源提供空调供冷供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体现可再生能源系统相关设备的设计参数（如地源热泵机组的制冷量、功率、</w:t>
      </w:r>
      <w:r>
        <w:rPr>
          <w:rFonts w:cs="Times New Roman" w:ascii="Times New Roman" w:hAnsi="Times New Roman"/>
          <w:sz w:val="21"/>
          <w:szCs w:val="21"/>
        </w:rPr>
        <w:t>COP</w:t>
      </w:r>
      <w:r>
        <w:rPr>
          <w:sz w:val="21"/>
          <w:szCs w:val="21"/>
        </w:rPr>
        <w:t>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平面布置图和详图：应体现可再生能源系统相关设备的位置及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水系统流程图：应体现可再生能源系统相关设备的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室外管线平面布置图（仅土壤源热泵系统提供）；</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6</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方案分析报告：应体现项目的负荷计算分析、设计方案、经济效益计算分析过程和结果（地源热泵系统应提供地源端的热平衡分析材料）。</w:t>
      </w:r>
      <w:r>
        <w:rPr>
          <w:sz w:val="21"/>
          <w:szCs w:val="21"/>
        </w:rPr>
        <w:t xml:space="preserve"> </w:t>
      </w:r>
    </w:p>
    <w:p>
      <w:pPr>
        <w:pStyle w:val="Style14"/>
        <w:spacing w:before="0" w:after="0"/>
        <w:ind w:firstLine="480"/>
        <w:jc w:val="both"/>
        <w:rPr/>
      </w:pPr>
      <w:r>
        <w:rPr>
          <w:rFonts w:eastAsia="仿宋_GB2312;仿宋" w:ascii="仿宋_GB2312;仿宋" w:hAnsi="仿宋_GB2312;仿宋"/>
        </w:rPr>
        <w:t> </w:t>
      </w:r>
      <w:r>
        <w:rPr/>
        <w:t xml:space="preserve"> </w:t>
      </w:r>
    </w:p>
    <w:p>
      <w:pPr>
        <w:pStyle w:val="Style14"/>
        <w:spacing w:lineRule="auto" w:line="288" w:before="0" w:after="0"/>
        <w:jc w:val="both"/>
        <w:rPr/>
      </w:pPr>
      <w:r>
        <w:rPr>
          <w:b/>
          <w:bCs/>
          <w:sz w:val="21"/>
          <w:szCs w:val="21"/>
        </w:rPr>
        <w:t>可再生能源发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设计说明：应体现可再生能源发电设计情况（系统形式、系统容量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板平面布置图：应体现光伏发电板的位置和面积；</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系统组件连接图</w:t>
      </w:r>
      <w:r>
        <w:rPr>
          <w:rFonts w:cs="Times New Roman" w:ascii="Times New Roman" w:hAnsi="Times New Roman"/>
          <w:sz w:val="21"/>
          <w:szCs w:val="21"/>
        </w:rPr>
        <w:t>/</w:t>
      </w:r>
      <w:r>
        <w:rPr>
          <w:sz w:val="21"/>
          <w:szCs w:val="21"/>
        </w:rPr>
        <w:t>逆变器接线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方案分析报告：应体现项目的设计方案、年发电量计算过程和结果、投资情况、经济效益分析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37" w:type="dxa"/>
        <w:jc w:val="left"/>
        <w:tblInd w:w="-108" w:type="dxa"/>
        <w:tblLayout w:type="fixed"/>
        <w:tblCellMar>
          <w:top w:w="0" w:type="dxa"/>
          <w:left w:w="101" w:type="dxa"/>
          <w:bottom w:w="0" w:type="dxa"/>
          <w:right w:w="101" w:type="dxa"/>
        </w:tblCellMar>
      </w:tblPr>
      <w:tblGrid>
        <w:gridCol w:w="9337"/>
      </w:tblGrid>
      <w:tr>
        <w:trPr>
          <w:trHeight w:val="1134" w:hRule="atLeast"/>
        </w:trPr>
        <w:tc>
          <w:tcPr>
            <w:tcW w:w="9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文本块"/>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4:00Z</dcterms:created>
  <dc:creator>SYSTEM</dc:creator>
  <dc:description/>
  <cp:keywords/>
  <dc:language>en-US</dc:language>
  <cp:lastModifiedBy>SYSTEM</cp:lastModifiedBy>
  <dcterms:modified xsi:type="dcterms:W3CDTF">2021-03-12T04:44:00Z</dcterms:modified>
  <cp:revision>2</cp:revision>
  <dc:subject/>
  <dc:title/>
</cp:coreProperties>
</file>