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备案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建筑日照分析报告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01"/>
      </w:tblGrid>
      <w:tr>
        <w:trPr>
          <w:trHeight w:val="54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项目名称"/>
            <w:bookmarkEnd w:id="0"/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”见泊寓</w:t>
            </w:r>
          </w:p>
        </w:tc>
      </w:tr>
      <w:tr>
        <w:trPr>
          <w:trHeight w:val="54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建设单位"/>
            <w:bookmarkEnd w:id="1"/>
            <w:r>
              <w:rPr>
                <w:sz w:val="24"/>
              </w:rPr>
              <w:t>吉林建筑大学</w:t>
            </w:r>
          </w:p>
        </w:tc>
      </w:tr>
      <w:tr>
        <w:trPr>
          <w:trHeight w:val="54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单位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吉林建筑大学</w:t>
            </w:r>
          </w:p>
        </w:tc>
      </w:tr>
      <w:tr>
        <w:trPr>
          <w:trHeight w:val="54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日期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报告日期"/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年</w:t>
            </w: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92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软件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日照分析软件</w:t>
            </w:r>
            <w:bookmarkStart w:id="3" w:name="软件名称"/>
            <w:r>
              <w:rPr/>
              <w:t>Sun2020</w:t>
            </w:r>
            <w:bookmarkEnd w:id="3"/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计算软件版本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  <w:bookmarkStart w:id="4" w:name="版本日期"/>
            <w:r>
              <w:rPr/>
              <w:t>20191010</w:t>
            </w:r>
            <w:bookmarkEnd w:id="4"/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软件开发单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绿建软件有限公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单位依据委托单位提供的基础数据及技术资料，按委托单位指定范围，依据国家现行相关规范及地方现行相关规定，提供《建筑日照分析报告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托单位应对提供的基础数据及技术资料的真实性、准确性负责。在指定的范围外的建筑物、构筑物的日照影响，《建筑日照分析报告》中未予体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书中，当同一项目采用多种方案分析时，所有方案均满足日照要求方视为该项目满足日照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委托单位提供的资料不实或方案变更等原因导致的分析差错，我单位不承担任何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《建筑日照分析报告》未经</w:t>
      </w:r>
      <w:bookmarkStart w:id="5" w:name="设计单位1"/>
      <w:bookmarkEnd w:id="5"/>
      <w:r>
        <w:rPr>
          <w:sz w:val="28"/>
          <w:szCs w:val="28"/>
        </w:rPr>
        <w:t>书面许可，不得作为其他用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建筑日照分析报告》须盖章后方能生效，不允许私自涂改《建筑日照分析报告》中得任何数据及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日照分析结论的数据成果误差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日照分析结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标准及依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基本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日照分析基础数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日照分析方案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案一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案二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委托书；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工程规划总平面图及电子版；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筑物编号与尺寸示意图；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设前日照阴影分析示意图；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设后建筑阴影影响范围示意图；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设前建筑物南侧窗户分析示意图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建设后建筑物南侧窗户分析示意图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附录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设部验收报告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561"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日照分析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项目名称1"/>
            <w:bookmarkStart w:id="7" w:name="项目名称1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建设单位1"/>
            <w:bookmarkStart w:id="9" w:name="建设单位1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bookmarkStart w:id="10" w:name="设计单位2"/>
            <w:bookmarkEnd w:id="10"/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color w:val="C0504D"/>
                <w:sz w:val="24"/>
              </w:rPr>
            </w:pPr>
            <w:bookmarkStart w:id="11" w:name="报告日期1"/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  <w:bookmarkEnd w:id="1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标准及依据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国家有关标准规范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城市居住区规划设计规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B</w:t>
      </w:r>
      <w:r>
        <w:rPr>
          <w:rFonts w:cs="宋体;SimSun" w:ascii="宋体;SimSun" w:hAnsi="宋体;SimSun"/>
          <w:b/>
          <w:sz w:val="24"/>
        </w:rPr>
        <w:t>50180-93</w:t>
      </w:r>
      <w:r>
        <w:rPr>
          <w:rFonts w:ascii="宋体;SimSun" w:hAnsi="宋体;SimSun" w:cs="宋体;SimSun"/>
          <w:b/>
          <w:sz w:val="24"/>
        </w:rPr>
        <w:t>条文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0.2 </w:t>
      </w:r>
      <w:r>
        <w:rPr>
          <w:rFonts w:ascii="宋体;SimSun" w:hAnsi="宋体;SimSun" w:cs="宋体;SimSun"/>
          <w:sz w:val="24"/>
        </w:rPr>
        <w:t>住宅间距，应以满足日照要求为基础，综合考虑采光、通风、消防、防灾、管线埋设、视觉卫生等要求确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.0.2.1 </w:t>
      </w:r>
      <w:r>
        <w:rPr>
          <w:rFonts w:ascii="宋体;SimSun" w:hAnsi="宋体;SimSun" w:cs="宋体;SimSun"/>
          <w:sz w:val="24"/>
        </w:rPr>
        <w:t>住宅日照标准应符合表</w:t>
      </w:r>
      <w:r>
        <w:rPr>
          <w:rFonts w:cs="宋体;SimSun" w:ascii="宋体;SimSun" w:hAnsi="宋体;SimSun"/>
          <w:sz w:val="24"/>
        </w:rPr>
        <w:t>5.0.2-1</w:t>
      </w:r>
      <w:r>
        <w:rPr>
          <w:rFonts w:ascii="宋体;SimSun" w:hAnsi="宋体;SimSun" w:cs="宋体;SimSun"/>
          <w:sz w:val="24"/>
        </w:rPr>
        <w:t>规定，对于特定情况还应符合下列规定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老年人居住建筑不应低于冬至日日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标准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在原设计建筑外增加任何设施不应使相邻住宅原有日照标准降低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旧区改建的项目内新建住宅日照标准可酌情降低，但不应低于大寒日日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的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.0.2-1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住宅建筑日照标准 </w:t>
      </w:r>
    </w:p>
    <w:tbl>
      <w:tblPr>
        <w:tblW w:w="4450" w:type="pct"/>
        <w:jc w:val="left"/>
        <w:tblInd w:w="5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060"/>
        <w:gridCol w:w="1238"/>
        <w:gridCol w:w="875"/>
        <w:gridCol w:w="1065"/>
        <w:gridCol w:w="1217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筑气候区划 </w:t>
            </w:r>
          </w:p>
        </w:tc>
        <w:tc>
          <w:tcPr>
            <w:tcW w:w="229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、Ⅱ、Ⅲ、</w:t>
            </w:r>
            <w:r>
              <w:rPr>
                <w:rFonts w:cs="宋体;SimSun" w:ascii="宋体;SimSun" w:hAnsi="宋体;SimSun"/>
                <w:sz w:val="24"/>
              </w:rPr>
              <w:t>VII</w:t>
            </w:r>
            <w:r>
              <w:rPr>
                <w:rFonts w:ascii="宋体;SimSun" w:hAnsi="宋体;SimSun" w:cs="宋体;SimSun"/>
                <w:sz w:val="24"/>
              </w:rPr>
              <w:t xml:space="preserve">气候区 </w:t>
            </w:r>
          </w:p>
        </w:tc>
        <w:tc>
          <w:tcPr>
            <w:tcW w:w="194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 xml:space="preserve">气候区 </w:t>
            </w:r>
          </w:p>
        </w:tc>
        <w:tc>
          <w:tcPr>
            <w:tcW w:w="121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、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气候区 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城市 </w:t>
            </w:r>
          </w:p>
        </w:tc>
        <w:tc>
          <w:tcPr>
            <w:tcW w:w="12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小城市 </w:t>
            </w:r>
          </w:p>
        </w:tc>
        <w:tc>
          <w:tcPr>
            <w:tcW w:w="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城市 </w:t>
            </w:r>
          </w:p>
        </w:tc>
        <w:tc>
          <w:tcPr>
            <w:tcW w:w="1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小城市 </w:t>
            </w:r>
          </w:p>
        </w:tc>
        <w:tc>
          <w:tcPr>
            <w:tcW w:w="121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照标准日 </w:t>
            </w:r>
          </w:p>
        </w:tc>
        <w:tc>
          <w:tcPr>
            <w:tcW w:w="317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寒日 </w:t>
            </w:r>
          </w:p>
        </w:tc>
        <w:tc>
          <w:tcPr>
            <w:tcW w:w="2282" w:type="dxa"/>
            <w:gridSpan w:val="2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日</w:t>
            </w:r>
          </w:p>
        </w:tc>
      </w:tr>
      <w:tr>
        <w:trPr/>
        <w:tc>
          <w:tcPr>
            <w:tcW w:w="19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时数</w:t>
            </w:r>
            <w:r>
              <w:rPr>
                <w:rFonts w:cs="宋体;SimSun" w:ascii="宋体;SimSun" w:hAnsi="宋体;SimSun"/>
                <w:sz w:val="24"/>
              </w:rPr>
              <w:t xml:space="preserve">(h) </w:t>
            </w:r>
          </w:p>
        </w:tc>
        <w:tc>
          <w:tcPr>
            <w:tcW w:w="10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211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2282" w:type="dxa"/>
            <w:gridSpan w:val="2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544" w:hRule="atLeast"/>
        </w:trPr>
        <w:tc>
          <w:tcPr>
            <w:tcW w:w="19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日照时间带</w:t>
            </w:r>
            <w:r>
              <w:rPr>
                <w:rFonts w:cs="宋体;SimSun" w:ascii="宋体;SimSun" w:hAnsi="宋体;SimSun"/>
                <w:sz w:val="24"/>
              </w:rPr>
              <w:t>(h)</w:t>
            </w:r>
          </w:p>
        </w:tc>
        <w:tc>
          <w:tcPr>
            <w:tcW w:w="317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2282" w:type="dxa"/>
            <w:gridSpan w:val="2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</w:tr>
      <w:tr>
        <w:trPr/>
        <w:tc>
          <w:tcPr>
            <w:tcW w:w="19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照时间计算起点 </w:t>
            </w:r>
          </w:p>
        </w:tc>
        <w:tc>
          <w:tcPr>
            <w:tcW w:w="5455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底层窗台面 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长春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气候分区，依据上述规范要求，居住空间获得的日照时间应满足大寒日日照时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底层窗台面是指距室内地坪</w:t>
      </w:r>
      <w:r>
        <w:rPr>
          <w:rFonts w:cs="宋体;SimSun" w:ascii="宋体;SimSun" w:hAnsi="宋体;SimSun"/>
          <w:sz w:val="24"/>
        </w:rPr>
        <w:t>0.9m</w:t>
      </w:r>
      <w:r>
        <w:rPr>
          <w:rFonts w:ascii="宋体;SimSun" w:hAnsi="宋体;SimSun" w:cs="宋体;SimSun"/>
          <w:sz w:val="24"/>
        </w:rPr>
        <w:t xml:space="preserve">高的外墙位置。 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住宅设计规范</w:t>
      </w:r>
      <w:r>
        <w:rPr>
          <w:rFonts w:cs="宋体;SimSun" w:ascii="宋体;SimSun" w:hAnsi="宋体;SimSun"/>
          <w:b/>
          <w:sz w:val="24"/>
        </w:rPr>
        <w:t>GB 50096—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条文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室内环境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照、天然采光、遮阳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1 </w:t>
      </w:r>
      <w:r>
        <w:rPr>
          <w:rFonts w:ascii="宋体;SimSun" w:hAnsi="宋体;SimSun" w:cs="宋体;SimSun"/>
          <w:b/>
          <w:sz w:val="24"/>
        </w:rPr>
        <w:t>每套住宅至少应有一个居住空间能获得冬季日照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2 </w:t>
      </w:r>
      <w:r>
        <w:rPr>
          <w:rFonts w:ascii="宋体;SimSun" w:hAnsi="宋体;SimSun" w:cs="宋体;SimSun"/>
          <w:sz w:val="24"/>
        </w:rPr>
        <w:t xml:space="preserve">需要获得冬季日照的居住空间的窗洞开口宽度不应小于 </w:t>
      </w:r>
      <w:r>
        <w:rPr>
          <w:rFonts w:cs="宋体;SimSun" w:ascii="宋体;SimSun" w:hAnsi="宋体;SimSun"/>
          <w:sz w:val="24"/>
        </w:rPr>
        <w:t>0.6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民用建筑设计通则</w:t>
      </w:r>
      <w:r>
        <w:rPr>
          <w:rFonts w:cs="宋体;SimSun" w:ascii="宋体;SimSun" w:hAnsi="宋体;SimSun"/>
          <w:b/>
          <w:sz w:val="24"/>
        </w:rPr>
        <w:t>JGJ 37-87</w:t>
      </w:r>
      <w:r>
        <w:rPr>
          <w:rFonts w:ascii="宋体;SimSun" w:hAnsi="宋体;SimSun" w:cs="宋体;SimSun"/>
          <w:b/>
          <w:sz w:val="24"/>
        </w:rPr>
        <w:t>条文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条 相邻基地边界线的建筑与空地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筑物高度不应影响邻地建筑物的最低日照要求。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 日照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住宅应每户至少有一个居室、宿舍应每层至少有半数以上的居室能获得冬至日满窗日照不少于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（小时）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托儿所、幼儿园和老年人、残疾人专用住宅的主要居室，医院、疗养院至少有半数以上的病房和疗养室，应能获得冬至日满窗日照不少于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（小时）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日照分析参数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城市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长春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位置：</w:t>
      </w:r>
      <w:r>
        <w:rPr>
          <w:rFonts w:ascii="宋体;SimSun" w:hAnsi="宋体;SimSun" w:cs="宋体;SimSun"/>
          <w:sz w:val="24"/>
        </w:rPr>
        <w:t xml:space="preserve">北纬 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东经  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日期</w:t>
      </w:r>
      <w:r>
        <w:rPr>
          <w:rFonts w:cs="宋体;SimSun" w:ascii="宋体;SimSun" w:hAnsi="宋体;SimSun"/>
          <w:sz w:val="24"/>
        </w:rPr>
        <w:t>:  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寒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时间段</w:t>
      </w:r>
      <w:r>
        <w:rPr>
          <w:rFonts w:cs="宋体;SimSun" w:ascii="宋体;SimSun" w:hAnsi="宋体;SimSun"/>
          <w:sz w:val="24"/>
        </w:rPr>
        <w:t>:  8:00-16:00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日照时数不低于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统计</w:t>
      </w:r>
      <w:r>
        <w:rPr>
          <w:rFonts w:ascii="宋体;SimSun" w:hAnsi="宋体;SimSun" w:cs="宋体;SimSun"/>
          <w:sz w:val="24"/>
        </w:rPr>
        <w:t xml:space="preserve">方式：连续日照超过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为有效日照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间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钟  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点间距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住宅建筑窗户有效日照计算保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窗户以外墙窗台面为日照基准面；</w:t>
      </w:r>
      <w:r>
        <w:rPr>
          <w:rFonts w:cs="宋体;SimSun" w:ascii="宋体;SimSun" w:hAnsi="宋体;SimSun"/>
          <w:sz w:val="24"/>
        </w:rPr>
        <w:br/>
        <w:t xml:space="preserve"> 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角直角窗，转角弧形窗、凸窗等，以窗户洞开口为日照基准面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侧均无隔板也未封闭的凸阳台，以窗户的外墙窗台面为日照基准面，阳台顶板对所属窗户的日照遮挡忽略不计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侧或者一侧有分户隔板的凸阳台，凹阳台及半凸半凹阳台，以阳台的栏板面与外墙相交的墙洞口为日照基准面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计封闭的阳台，以封窗的阳台栏板面为日照基准面；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超出基准面的建筑自身阳台、隔板、遮阳板、花台、分户隔板等对窗户的日照遮挡属建筑自身遮挡，不属于其它建筑的日照遮挡，不进行计算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窗户或者阳台的宽度小于或者等于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的，按实际宽度计算；宽度大于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的，满足日照标准的部分累计宽度大于等于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即可。窗户（或者阳台）的宽度大于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时，按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宽进行计算，以窗户（或者阳台）的中点两侧各延伸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为计算范围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窗户或者阳台的高度从室内地坪算起，高度不足</w:t>
      </w:r>
      <w:r>
        <w:rPr>
          <w:rFonts w:cs="宋体;SimSun" w:ascii="宋体;SimSun" w:hAnsi="宋体;SimSun"/>
          <w:sz w:val="24"/>
        </w:rPr>
        <w:t>0.90</w:t>
      </w:r>
      <w:r>
        <w:rPr>
          <w:rFonts w:ascii="宋体;SimSun" w:hAnsi="宋体;SimSun" w:cs="宋体;SimSun"/>
          <w:sz w:val="24"/>
        </w:rPr>
        <w:t>米均按</w:t>
      </w:r>
      <w:r>
        <w:rPr>
          <w:rFonts w:cs="宋体;SimSun" w:ascii="宋体;SimSun" w:hAnsi="宋体;SimSun"/>
          <w:sz w:val="24"/>
        </w:rPr>
        <w:t>0.90</w:t>
      </w:r>
      <w:r>
        <w:rPr>
          <w:rFonts w:ascii="宋体;SimSun" w:hAnsi="宋体;SimSun" w:cs="宋体;SimSun"/>
          <w:sz w:val="24"/>
        </w:rPr>
        <w:t>米计算，高于</w:t>
      </w:r>
      <w:r>
        <w:rPr>
          <w:rFonts w:cs="宋体;SimSun" w:ascii="宋体;SimSun" w:hAnsi="宋体;SimSun"/>
          <w:sz w:val="24"/>
        </w:rPr>
        <w:t>0.90</w:t>
      </w:r>
      <w:r>
        <w:rPr>
          <w:rFonts w:ascii="宋体;SimSun" w:hAnsi="宋体;SimSun" w:cs="宋体;SimSun"/>
          <w:sz w:val="24"/>
        </w:rPr>
        <w:t>米的按实际窗台高度计算。</w:t>
      </w:r>
    </w:p>
    <w:p>
      <w:pPr>
        <w:pStyle w:val="Normal"/>
        <w:spacing w:lineRule="auto" w:line="360"/>
        <w:ind w:firstLine="361"/>
        <w:rPr>
          <w:b/>
          <w:b/>
          <w:sz w:val="28"/>
          <w:szCs w:val="28"/>
        </w:rPr>
      </w:pPr>
      <w:r>
        <w:rPr>
          <w:b/>
          <w:sz w:val="24"/>
        </w:rPr>
        <w:t>4</w:t>
      </w:r>
      <w:r>
        <w:rPr>
          <w:b/>
          <w:sz w:val="24"/>
        </w:rPr>
        <w:t>、采用建设部验收的“绿建斯维尔日照分析软件</w:t>
      </w:r>
      <w:r>
        <w:rPr>
          <w:b/>
          <w:sz w:val="24"/>
        </w:rPr>
        <w:t>Sun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进行分析计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单位（委托方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：</w:t>
      </w:r>
      <w:bookmarkStart w:id="12" w:name="建设单位2"/>
      <w:bookmarkEnd w:id="12"/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bookmarkStart w:id="13" w:name="建设单位地址"/>
      <w:bookmarkEnd w:id="13"/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法定代表人：</w:t>
      </w:r>
      <w:bookmarkStart w:id="14" w:name="建设单位法人"/>
      <w:bookmarkEnd w:id="14"/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联系人：</w:t>
      </w:r>
      <w:bookmarkStart w:id="15" w:name="建设单位联系人"/>
      <w:bookmarkEnd w:id="15"/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bookmarkStart w:id="16" w:name="建设单位电话"/>
      <w:bookmarkEnd w:id="16"/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单位（受托方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：</w:t>
      </w:r>
      <w:bookmarkStart w:id="17" w:name="设计单位3"/>
      <w:bookmarkEnd w:id="17"/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bookmarkStart w:id="18" w:name="设计单位地址"/>
      <w:bookmarkEnd w:id="18"/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法定代表人：</w:t>
      </w:r>
      <w:bookmarkStart w:id="19" w:name="设计单位法人"/>
      <w:bookmarkEnd w:id="19"/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bookmarkStart w:id="20" w:name="设计单位联系人"/>
      <w:bookmarkEnd w:id="20"/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bookmarkStart w:id="21" w:name="设计单位电话"/>
      <w:bookmarkEnd w:id="21"/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照分析项目情况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项目名称：</w:t>
      </w:r>
      <w:bookmarkStart w:id="22" w:name="项目名称2"/>
      <w:bookmarkEnd w:id="22"/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地点：</w:t>
      </w:r>
      <w:bookmarkStart w:id="23" w:name="项目地址"/>
      <w:bookmarkEnd w:id="23"/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用地范围：</w:t>
      </w:r>
      <w:r>
        <w:rPr>
          <w:sz w:val="24"/>
          <w:u w:val="single"/>
        </w:rPr>
        <w:t>—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交资料：□电子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建设工程实测报告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基地内拟建建筑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610"/>
        <w:gridCol w:w="23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（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地外委托方指定的客体建筑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610"/>
        <w:gridCol w:w="23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（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参与叠加分析的基地外建筑建筑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610"/>
        <w:gridCol w:w="23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（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6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日照分析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案一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计算参数：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城市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长春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纬  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 xml:space="preserve">分    东经  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日期</w:t>
            </w:r>
            <w:r>
              <w:rPr>
                <w:rFonts w:cs="宋体;SimSun" w:ascii="宋体;SimSun" w:hAnsi="宋体;SimSun"/>
                <w:sz w:val="24"/>
              </w:rPr>
              <w:t>:  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寒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时间段</w:t>
            </w:r>
            <w:r>
              <w:rPr>
                <w:rFonts w:cs="宋体;SimSun" w:ascii="宋体;SimSun" w:hAnsi="宋体;SimSun"/>
                <w:sz w:val="24"/>
              </w:rPr>
              <w:t>:  8:00-16:00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标准有效日照时数不低于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累计方式：全部时段累加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对连续日照时间超过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的时间段进行累加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高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9m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计算</w:t>
            </w:r>
            <w:r>
              <w:rPr>
                <w:rFonts w:ascii="宋体;SimSun" w:hAnsi="宋体;SimSun" w:cs="宋体;SimSun"/>
                <w:sz w:val="24"/>
              </w:rPr>
              <w:t>间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  采样点间距：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7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线上点日照时间分析。</w:t>
            </w:r>
          </w:p>
        </w:tc>
      </w:tr>
      <w:tr>
        <w:trPr>
          <w:trHeight w:val="8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附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线上点日照分析图。</w:t>
            </w:r>
          </w:p>
        </w:tc>
      </w:tr>
      <w:tr>
        <w:trPr>
          <w:trHeight w:val="572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无。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案二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计算参数：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城市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长春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纬  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 xml:space="preserve">分    东经  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日期</w:t>
            </w:r>
            <w:r>
              <w:rPr>
                <w:rFonts w:cs="宋体;SimSun" w:ascii="宋体;SimSun" w:hAnsi="宋体;SimSun"/>
                <w:sz w:val="24"/>
              </w:rPr>
              <w:t>:  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寒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时间段</w:t>
            </w:r>
            <w:r>
              <w:rPr>
                <w:rFonts w:cs="宋体;SimSun" w:ascii="宋体;SimSun" w:hAnsi="宋体;SimSun"/>
                <w:sz w:val="24"/>
              </w:rPr>
              <w:t>:  8:00-16:00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标准有效日照时数不低于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累计方式：全部时段累加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对连续日照时间超过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的时间段进行累加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高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9m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计算</w:t>
            </w:r>
            <w:r>
              <w:rPr>
                <w:rFonts w:ascii="宋体;SimSun" w:hAnsi="宋体;SimSun" w:cs="宋体;SimSun"/>
                <w:sz w:val="24"/>
              </w:rPr>
              <w:t>间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  采样点间距：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7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南侧窗日照分析。</w:t>
            </w:r>
          </w:p>
        </w:tc>
      </w:tr>
      <w:tr>
        <w:trPr>
          <w:trHeight w:val="8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附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每个单体南侧立面窗位置示意图。</w:t>
            </w:r>
          </w:p>
        </w:tc>
      </w:tr>
      <w:tr>
        <w:trPr>
          <w:trHeight w:val="572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无。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录：建设部验收证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6055" cy="77038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6055" cy="787781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筑日照分析报告书</w:t>
    </w:r>
    <w:r>
      <w:rPr/>
      <w:tab/>
    </w:r>
    <w:r>
      <w:rPr/>
      <w:t xml:space="preserve">                                                </w:t>
    </w:r>
    <w:r>
      <w:rPr/>
      <w:t>斯维尔日照分析软件</w:t>
    </w:r>
    <w:r>
      <w:rPr/>
      <w:t>Sun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53:00Z</dcterms:created>
  <dc:creator>Admin</dc:creator>
  <dc:description/>
  <cp:keywords/>
  <dc:language>en-US</dc:language>
  <cp:lastModifiedBy>dylan hao</cp:lastModifiedBy>
  <dcterms:modified xsi:type="dcterms:W3CDTF">2021-01-03T15:53:00Z</dcterms:modified>
  <cp:revision>2</cp:revision>
  <dc:subject/>
  <dc:title>建设项目日照分析报告</dc:title>
</cp:coreProperties>
</file>