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9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亚热带季风气候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没有电梯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没有设置扶梯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t>为学校宿舍建筑，大部分同学会和其他同学分配在一个宿舍。</w:t>
      </w:r>
    </w:p>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7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8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5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5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5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15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51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6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10</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4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6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10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4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8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10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建筑的混凝土与钢材的上选择上严格要求，选择强度要求满足且适合的建材。​</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装修以安全、经济，适用、简约的内装品。如在地板使用木地板，会在使用水区域使用小白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9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9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u w:val="single"/>
        </w:rPr>
        <w:t>12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4</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建筑在材料的选择上，使用绿色材料，如使用木地板。</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24:00Z</dcterms:created>
  <dc:creator>SYSTEM</dc:creator>
  <dc:description/>
  <cp:keywords/>
  <dc:language>en-US</dc:language>
  <cp:lastModifiedBy>SYSTEM</cp:lastModifiedBy>
  <dcterms:modified xsi:type="dcterms:W3CDTF">2021-03-12T00:24:00Z</dcterms:modified>
  <cp:revision>2</cp:revision>
  <dc:subject/>
  <dc:title/>
</cp:coreProperties>
</file>