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荆州   </w:t>
      </w:r>
      <w:r>
        <w:rPr>
          <w:sz w:val="21"/>
          <w:szCs w:val="21"/>
        </w:rPr>
        <w:t>；建筑热工气候分区：</w:t>
      </w:r>
      <w:r>
        <w:rPr>
          <w:sz w:val="21"/>
          <w:szCs w:val="21"/>
          <w:u w:val="single"/>
        </w:rPr>
        <w:t> 亚热带季风气候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荆州        </w:t>
      </w:r>
      <w:r>
        <w:rPr>
          <w:sz w:val="21"/>
          <w:szCs w:val="21"/>
        </w:rPr>
        <w:t>，该地区建筑风貌特色为</w:t>
      </w:r>
      <w:r>
        <w:rPr>
          <w:sz w:val="21"/>
          <w:szCs w:val="21"/>
          <w:u w:val="single"/>
        </w:rPr>
        <w:t xml:space="preserve">   古城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6</w:t>
            </w:r>
            <w:r>
              <w:rPr>
                <w:sz w:val="20"/>
                <w:szCs w:val="20"/>
              </w:rPr>
              <w:t>、 室外采用花岗石、建筑外表面采用带有纹理的大理石与红色的砖相结合。建筑的两侧窗户可以使用古典意蕴的风格。从而来呼应荆州古城的文化特色。​</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绿色使用在建筑的场地，建筑的屋顶，还有建筑的出挑的阳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场地的容积率大于</w:t>
      </w:r>
      <w:r>
        <w:rPr/>
        <w:t>0.3.</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体结构采用装配式混凝土结构，占总体大面积。​</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表面、屋顶使用绿化来降低整体的碳排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施工满足绿色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施工满足绿色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屋顶使用绿化，以及太阳能屋板，来实现建筑的节能要求、绿化要求。以及建筑中空等满足居住在其中的学生对日常采光的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