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 xml:space="preserve">D  </w:t>
      </w:r>
      <w:r>
        <w:rPr>
          <w:rFonts w:ascii="黑体;SimHei" w:hAnsi="黑体;SimHei" w:eastAsia="黑体;SimHei"/>
          <w:sz w:val="32"/>
          <w:szCs w:val="32"/>
        </w:rPr>
        <w:t>公共建筑能效测评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482"/>
        <w:gridCol w:w="180"/>
        <w:gridCol w:w="1980"/>
        <w:gridCol w:w="1620"/>
        <w:gridCol w:w="303"/>
        <w:gridCol w:w="1137"/>
        <w:gridCol w:w="450"/>
        <w:gridCol w:w="63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" w:name="项目名称"/>
            <w:r>
              <w:rPr>
                <w:szCs w:val="21"/>
              </w:rPr>
              <w:t>改建项目</w:t>
            </w:r>
            <w:bookmarkEnd w:id="1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项目地址"/>
            <w:bookmarkStart w:id="3" w:name="项目地址"/>
            <w:bookmarkEnd w:id="3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4" w:name="建筑面积"/>
            <w:r>
              <w:rPr>
                <w:szCs w:val="21"/>
              </w:rPr>
              <w:t>5085.83</w:t>
            </w:r>
            <w:bookmarkEnd w:id="4"/>
            <w:r>
              <w:rPr>
                <w:szCs w:val="21"/>
              </w:rPr>
              <w:t>/</w:t>
            </w:r>
            <w:bookmarkStart w:id="5" w:name="地上层数"/>
            <w:r>
              <w:rPr>
                <w:szCs w:val="21"/>
              </w:rPr>
              <w:t>6</w:t>
            </w:r>
            <w:bookmarkEnd w:id="5"/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候区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6" w:name="气候分区"/>
            <w:r>
              <w:rPr>
                <w:szCs w:val="21"/>
              </w:rPr>
              <w:t>严寒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bookmarkEnd w:id="6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" w:name="施工单位"/>
            <w:bookmarkStart w:id="12" w:name="施工单位"/>
            <w:bookmarkEnd w:id="12"/>
          </w:p>
        </w:tc>
      </w:tr>
      <w:tr>
        <w:trPr/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础项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对节能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3" w:name="节能率"/>
            <w:r>
              <w:rPr>
                <w:szCs w:val="21"/>
              </w:rPr>
              <w:t>85.43%</w:t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1.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定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护结构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窗、透明幕墙气密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4" w:name="最不利外窗气密性等级"/>
            <w:r>
              <w:rPr>
                <w:szCs w:val="21"/>
              </w:rPr>
              <w:t>6</w:t>
            </w:r>
            <w:bookmarkEnd w:id="14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热桥部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门窗洞口密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窗、透明幕墙可开启面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热源及空调系统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新风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选型依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热源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源热泵系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5" w:name="锅炉热效率﹪"/>
            <w:r>
              <w:rPr>
                <w:szCs w:val="21"/>
              </w:rPr>
              <w:t>78%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水（热泵）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6" w:name="冷源性能系数"/>
            <w:r>
              <w:rPr>
                <w:szCs w:val="21"/>
              </w:rPr>
              <w:t>4.40</w:t>
            </w:r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元式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溴化锂吸收式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式空调（热泵）机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中供暖系统热水循环泵耗电输热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风机单位风量耗功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7" w:name="单位风量耗功率"/>
            <w:r>
              <w:rPr>
                <w:szCs w:val="21"/>
              </w:rPr>
              <w:t>0.420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调水系统冷水泵输送能效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8" w:name="冷水系统输送能效比"/>
            <w:r>
              <w:rPr>
                <w:szCs w:val="21"/>
              </w:rPr>
              <w:t>0.02410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调水系统热水泵输送能效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9" w:name="热水系统输送能效比"/>
            <w:r>
              <w:rPr>
                <w:szCs w:val="21"/>
              </w:rPr>
              <w:t>0.00433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温调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量方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力平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控系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功率密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明控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22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选择项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再生能源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通风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采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遮阳措施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布式冷热电联供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蓄冷蓄热技术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量回收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凝热利用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新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新风比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水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风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回水温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节能控制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级设备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3.1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用建筑能效测评机构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测评人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测评机构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5:00Z</dcterms:created>
  <dc:creator>Q J</dc:creator>
  <dc:description/>
  <dc:language>en-US</dc:language>
  <cp:lastModifiedBy>Q J</cp:lastModifiedBy>
  <dcterms:modified xsi:type="dcterms:W3CDTF">2021-01-05T09:15:00Z</dcterms:modified>
  <cp:revision>2</cp:revision>
  <dc:subject/>
  <dc:title>附录B  公共建筑能效测评汇总表</dc:title>
</cp:coreProperties>
</file>