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风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曦</w:t>
            </w:r>
            <w:bookmarkStart w:id="3" w:name="_GoBack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3939434006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fldChar w:fldCharType="separate"/>
          </w:r>
          <w:hyperlink w:anchor="__RefHeading___Toc60647160"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65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66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6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6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7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71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72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73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74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防火隔离带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75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76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77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78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79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80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81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82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83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84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隔墙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85">
            <w:r>
              <w:rPr>
                <w:rStyle w:val="IndexLink"/>
                <w:lang w:val="en-GB"/>
              </w:rPr>
              <w:t>11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隔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86">
            <w:r>
              <w:rPr>
                <w:rStyle w:val="IndexLink"/>
                <w:lang w:val="en-GB"/>
              </w:rPr>
              <w:t>11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隔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87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隔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88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楼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89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90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1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2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47193">
            <w:r>
              <w:rPr>
                <w:rStyle w:val="IndexLink"/>
                <w:lang w:val="en-GB"/>
              </w:rPr>
              <w:t>13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4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5">
            <w:r>
              <w:rPr>
                <w:rStyle w:val="IndexLink"/>
                <w:lang w:val="en-GB"/>
              </w:rPr>
              <w:t>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6">
            <w:r>
              <w:rPr>
                <w:rStyle w:val="IndexLink"/>
                <w:lang w:val="en-GB"/>
              </w:rPr>
              <w:t>1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97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198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199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0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47201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2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地下室外墙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3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4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5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47206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60647160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改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41.81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23.4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5086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24.8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18573.9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4165.58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28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12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40</w:t>
            </w:r>
            <w:bookmarkEnd w:id="32"/>
          </w:p>
        </w:tc>
      </w:tr>
    </w:tbl>
    <w:p>
      <w:pPr>
        <w:pStyle w:val="Heading1"/>
        <w:rPr/>
      </w:pPr>
      <w:bookmarkStart w:id="33" w:name="__RefHeading___Toc60647161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辽宁省公共建筑节能设计标准》</w:t>
      </w:r>
      <w:r>
        <w:rPr>
          <w:kern w:val="2"/>
          <w:szCs w:val="24"/>
          <w:lang w:val="en-US"/>
        </w:rPr>
        <w:t>(DB21/T 1899-2011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物理性能分级》</w:t>
      </w:r>
      <w:r>
        <w:rPr>
          <w:kern w:val="2"/>
          <w:szCs w:val="24"/>
          <w:lang w:val="en-US"/>
        </w:rPr>
        <w:t>(GB/T21086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60647162"/>
      <w:bookmarkEnd w:id="37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找平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炉渣找坡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1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面板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聚苯板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增强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浆找平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丝网水泥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60647163"/>
      <w:bookmarkEnd w:id="38"/>
      <w:r>
        <w:rPr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5.5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.9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≤0.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60647164"/>
      <w:bookmarkEnd w:id="39"/>
      <w:r>
        <w:rPr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0" w:name="__RefHeading___Toc60647165"/>
      <w:bookmarkEnd w:id="40"/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8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.9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.5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6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.6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.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朝向窗墙比不超过</w:t>
            </w:r>
            <w:r>
              <w:rPr/>
              <w:t>0.7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60647166"/>
      <w:bookmarkEnd w:id="41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75.5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2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9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327.4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235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9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264.6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*1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3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60647167"/>
      <w:bookmarkEnd w:id="42"/>
      <w:r>
        <w:rPr>
          <w:kern w:val="2"/>
          <w:szCs w:val="24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5"/>
        <w:gridCol w:w="2088"/>
        <w:gridCol w:w="2009"/>
        <w:gridCol w:w="2009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3" w:name="__RefHeading___Toc60647168"/>
      <w:bookmarkEnd w:id="43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4" w:name="__RefHeading___Toc60647169"/>
      <w:bookmarkEnd w:id="44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5" w:name="__RefHeading___Toc60647170"/>
      <w:bookmarkEnd w:id="45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6" w:name="__RefHeading___Toc60647171"/>
      <w:bookmarkEnd w:id="46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7" w:name="__RefHeading___Toc60647172"/>
      <w:bookmarkEnd w:id="47"/>
      <w:r>
        <w:rPr>
          <w:kern w:val="2"/>
        </w:rPr>
        <w:t>屋顶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8" w:name="__RefHeading___Toc60647173"/>
      <w:bookmarkEnd w:id="48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平层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炉渣找坡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聚苯板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板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25, D = 6.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12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60647174"/>
      <w:bookmarkEnd w:id="49"/>
      <w:r>
        <w:rPr>
          <w:kern w:val="2"/>
          <w:szCs w:val="24"/>
        </w:rPr>
        <w:t>屋顶防火隔离带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60647175"/>
      <w:bookmarkEnd w:id="50"/>
      <w:r>
        <w:rPr>
          <w:kern w:val="2"/>
        </w:rPr>
        <w:t>屋顶平均热工特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0"/>
        <w:gridCol w:w="950"/>
        <w:gridCol w:w="1349"/>
        <w:gridCol w:w="1349"/>
        <w:gridCol w:w="1349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热工应当符合表</w:t>
            </w:r>
            <w:r>
              <w:rPr/>
              <w:t>4.3.1-2</w:t>
            </w:r>
            <w:r>
              <w:rPr/>
              <w:t>的要求</w:t>
            </w:r>
            <w:r>
              <w:rPr/>
              <w:t>(K≤0.38)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1" w:name="__RefHeading___Toc60647176"/>
      <w:bookmarkEnd w:id="51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2" w:name="__RefHeading___Toc60647177"/>
      <w:bookmarkEnd w:id="52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3" w:name="__RefHeading___Toc60647178"/>
      <w:bookmarkEnd w:id="53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增强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1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找平层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7, D = 5.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24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60647179"/>
      <w:bookmarkEnd w:id="54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辽宁外墙K修正系数表3"/>
      <w:r>
        <w:rPr>
          <w:szCs w:val="21"/>
          <w:lang w:val="en-US"/>
        </w:rPr>
        <w:t>表</w:t>
      </w:r>
      <w:r>
        <w:rPr>
          <w:szCs w:val="21"/>
          <w:lang w:val="en-US"/>
        </w:rPr>
        <w:t xml:space="preserve">B.0.5 </w:t>
      </w:r>
      <w:r>
        <w:rPr>
          <w:szCs w:val="21"/>
          <w:lang w:val="en-US"/>
        </w:rPr>
        <w:t>外墙主断面传热系数的修正系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9"/>
        <w:gridCol w:w="1230"/>
        <w:gridCol w:w="1230"/>
        <w:gridCol w:w="1229"/>
        <w:gridCol w:w="1230"/>
        <w:gridCol w:w="12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墙传热系数限值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Km[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]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外保温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夹心保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内保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普通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凸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普通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凸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普通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凸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0.47&lt;Km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≤</w:t>
            </w:r>
            <w:r>
              <w:rPr>
                <w:szCs w:val="21"/>
                <w:lang w:val="en-US"/>
              </w:rPr>
              <w:t>0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0.45&lt;Km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≤</w:t>
            </w:r>
            <w:r>
              <w:rPr>
                <w:szCs w:val="21"/>
                <w:lang w:val="en-US"/>
              </w:rPr>
              <w:t>0.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0.42&lt;Km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≤</w:t>
            </w:r>
            <w:r>
              <w:rPr>
                <w:szCs w:val="21"/>
                <w:lang w:val="en-US"/>
              </w:rPr>
              <w:t>0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0.40&lt;Km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≤</w:t>
            </w:r>
            <w:r>
              <w:rPr>
                <w:szCs w:val="21"/>
                <w:lang w:val="en-US"/>
              </w:rPr>
              <w:t>0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Km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≤</w:t>
            </w:r>
            <w:r>
              <w:rPr>
                <w:szCs w:val="21"/>
                <w:lang w:val="en-US"/>
              </w:rPr>
              <w:t>0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3</w:t>
            </w:r>
          </w:p>
        </w:tc>
      </w:tr>
    </w:tbl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注：凸窗所占外窗比例</w:t>
      </w:r>
      <w:r>
        <w:rPr>
          <w:szCs w:val="21"/>
          <w:lang w:val="en-US"/>
        </w:rPr>
        <w:t>&gt;30%</w:t>
      </w:r>
      <w:r>
        <w:rPr>
          <w:szCs w:val="21"/>
          <w:lang w:val="en-US"/>
        </w:rPr>
        <w:t>，墙体平均传热系数的修正系数则应按凸窗一栏取值。</w:t>
      </w:r>
      <w:bookmarkEnd w:id="55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6" w:name="__RefHeading___Toc60647180"/>
      <w:bookmarkEnd w:id="56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× 1.20 = 0.4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× 1.20 = 0.4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× 1.20 = 0.4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× 1.20 = 0.4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× 1.20 = 0.4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热工应当符合表</w:t>
            </w:r>
            <w:r>
              <w:rPr/>
              <w:t>4.3.1-2</w:t>
            </w:r>
            <w:r>
              <w:rPr/>
              <w:t>的要求</w:t>
            </w:r>
            <w:r>
              <w:rPr/>
              <w:t>(K≤0.45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7" w:name="__RefHeading___Toc60647181"/>
      <w:bookmarkEnd w:id="57"/>
      <w:r>
        <w:rPr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58" w:name="__RefHeading___Toc60647182"/>
      <w:bookmarkEnd w:id="58"/>
      <w:r>
        <w:rPr>
          <w:kern w:val="2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网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2, D = 3.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32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挑空楼板构造热工应当符合表</w:t>
            </w:r>
            <w:r>
              <w:rPr/>
              <w:t>4.3.1-2</w:t>
            </w:r>
            <w:r>
              <w:rPr/>
              <w:t>的要求</w:t>
            </w:r>
            <w:r>
              <w:rPr/>
              <w:t>(K≤0.3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9" w:name="__RefHeading___Toc60647183"/>
      <w:bookmarkEnd w:id="59"/>
      <w:r>
        <w:rPr>
          <w:kern w:val="2"/>
          <w:szCs w:val="24"/>
        </w:rPr>
        <w:t>采暖与非采暖隔墙</w:t>
      </w:r>
    </w:p>
    <w:p>
      <w:pPr>
        <w:pStyle w:val="Heading2"/>
        <w:widowControl w:val="false"/>
        <w:rPr>
          <w:kern w:val="2"/>
        </w:rPr>
      </w:pPr>
      <w:bookmarkStart w:id="60" w:name="__RefHeading___Toc60647184"/>
      <w:bookmarkEnd w:id="60"/>
      <w:r>
        <w:rPr>
          <w:kern w:val="2"/>
        </w:rPr>
        <w:t>采暖与非采暖隔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1" w:name="__RefHeading___Toc60647185"/>
      <w:bookmarkEnd w:id="61"/>
      <w:r>
        <w:rPr>
          <w:kern w:val="2"/>
          <w:szCs w:val="24"/>
        </w:rPr>
        <w:t>控温与非控温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8, D = 3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18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2" w:name="__RefHeading___Toc60647186"/>
      <w:bookmarkEnd w:id="62"/>
      <w:r>
        <w:rPr>
          <w:kern w:val="2"/>
          <w:szCs w:val="24"/>
        </w:rPr>
        <w:t>控温房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8, D = 3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18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60647187"/>
      <w:bookmarkEnd w:id="63"/>
      <w:r>
        <w:rPr>
          <w:kern w:val="2"/>
        </w:rPr>
        <w:t>采暖与非采暖隔墙平均热工特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.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4" w:name="__RefHeading___Toc60647188"/>
      <w:bookmarkEnd w:id="64"/>
      <w:r>
        <w:rPr>
          <w:kern w:val="2"/>
          <w:szCs w:val="24"/>
        </w:rPr>
        <w:t>采暖与非采暖楼板</w:t>
      </w:r>
    </w:p>
    <w:p>
      <w:pPr>
        <w:pStyle w:val="Heading2"/>
        <w:widowControl w:val="false"/>
        <w:rPr>
          <w:kern w:val="2"/>
        </w:rPr>
      </w:pPr>
      <w:bookmarkStart w:id="65" w:name="__RefHeading___Toc60647189"/>
      <w:bookmarkEnd w:id="65"/>
      <w:r>
        <w:rPr>
          <w:kern w:val="2"/>
        </w:rPr>
        <w:t>控温与非控温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网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2, D = 3.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居住规范</w:t>
            </w:r>
            <w:r>
              <w:rPr/>
              <w:t>32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6" w:name="__RefHeading___Toc60647190"/>
      <w:bookmarkEnd w:id="66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7" w:name="__RefHeading___Toc60647191"/>
      <w:bookmarkEnd w:id="67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、塑料—双层窗（双玻间距</w:t>
            </w:r>
            <w:r>
              <w:rPr/>
              <w:t>100</w:t>
            </w:r>
            <w:r>
              <w:rPr/>
              <w:t>～</w:t>
            </w:r>
            <w:r>
              <w:rPr/>
              <w:t>140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居住规范</w:t>
            </w:r>
            <w:r>
              <w:rPr/>
              <w:t>47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60647192"/>
      <w:bookmarkEnd w:id="68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9" w:name="__RefHeading___Toc60647193"/>
      <w:bookmarkEnd w:id="69"/>
      <w:r>
        <w:rPr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60647194"/>
      <w:bookmarkEnd w:id="70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23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9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23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8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9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5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8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*15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36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6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45720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43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8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1" w:name="__RefHeading___Toc60647195"/>
      <w:bookmarkEnd w:id="71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2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2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8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0*1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0*3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3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0*1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2" w:name="__RefHeading___Toc60647196"/>
      <w:bookmarkEnd w:id="72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7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和遮阳系数满足表</w:t>
            </w:r>
            <w:r>
              <w:rPr/>
              <w:t>4.3.1-2</w:t>
            </w:r>
            <w:r>
              <w:rPr/>
              <w:t>的要求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3" w:name="__RefHeading___Toc60647197"/>
      <w:bookmarkEnd w:id="73"/>
      <w:r>
        <w:rPr>
          <w:kern w:val="2"/>
          <w:szCs w:val="24"/>
        </w:rPr>
        <w:t>外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26"/>
        <w:gridCol w:w="1839"/>
        <w:gridCol w:w="2660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保温门－单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0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74" w:name="__RefHeading___Toc60647198"/>
      <w:bookmarkEnd w:id="74"/>
      <w:r>
        <w:rPr>
          <w:kern w:val="2"/>
          <w:szCs w:val="24"/>
        </w:rPr>
        <w:t>周边地面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控温</w:t>
      </w:r>
    </w:p>
    <w:p>
      <w:pPr>
        <w:pStyle w:val="Heading2"/>
        <w:widowControl w:val="false"/>
        <w:rPr>
          <w:kern w:val="2"/>
        </w:rPr>
      </w:pPr>
      <w:bookmarkStart w:id="75" w:name="__RefHeading___Toc60647199"/>
      <w:bookmarkEnd w:id="75"/>
      <w:r>
        <w:rPr>
          <w:kern w:val="2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网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表</w:t>
            </w:r>
            <w:r>
              <w:rPr/>
              <w:t>4.3.3</w:t>
            </w:r>
            <w:r>
              <w:rPr/>
              <w:t>的要求</w:t>
            </w:r>
            <w:r>
              <w:rPr/>
              <w:t>(R≥2.0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6" w:name="__RefHeading___Toc60647200"/>
      <w:bookmarkEnd w:id="76"/>
      <w:r>
        <w:rPr>
          <w:kern w:val="2"/>
          <w:szCs w:val="24"/>
        </w:rPr>
        <w:t>非周边地面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控温</w:t>
      </w:r>
    </w:p>
    <w:p>
      <w:pPr>
        <w:pStyle w:val="Heading2"/>
        <w:widowControl w:val="false"/>
        <w:rPr>
          <w:kern w:val="2"/>
        </w:rPr>
      </w:pPr>
      <w:bookmarkStart w:id="77" w:name="__RefHeading___Toc60647201"/>
      <w:bookmarkEnd w:id="77"/>
      <w:r>
        <w:rPr>
          <w:kern w:val="2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网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，玻璃棉板</w:t>
            </w:r>
            <w:r>
              <w:rPr/>
              <w:t>L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表</w:t>
            </w:r>
            <w:r>
              <w:rPr/>
              <w:t>4.3.3</w:t>
            </w:r>
            <w:r>
              <w:rPr/>
              <w:t>的要求</w:t>
            </w:r>
            <w:r>
              <w:rPr/>
              <w:t>(R≥1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8" w:name="__RefHeading___Toc60647202"/>
      <w:bookmarkEnd w:id="78"/>
      <w:r>
        <w:rPr>
          <w:kern w:val="2"/>
          <w:szCs w:val="24"/>
        </w:rPr>
        <w:t>采暖地下室外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79" w:name="__RefHeading___Toc60647203"/>
      <w:bookmarkEnd w:id="79"/>
      <w:r>
        <w:rPr>
          <w:kern w:val="2"/>
          <w:szCs w:val="24"/>
        </w:rPr>
        <w:t>可开启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8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00*1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开启比≥</w:t>
            </w:r>
            <w:r>
              <w:rPr/>
              <w:t>12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80" w:name="__RefHeading___Toc60647204"/>
      <w:bookmarkEnd w:id="80"/>
      <w:r>
        <w:rPr>
          <w:kern w:val="2"/>
          <w:szCs w:val="24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92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4</w:t>
            </w:r>
            <w:r>
              <w:rPr/>
              <w:t>条，分级与检测方法《建筑外门窗气密，水密，抗风压性能分级及检测方法》</w:t>
            </w:r>
            <w:r>
              <w:rPr/>
              <w:t>(GB/T 7106-2008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</w:t>
            </w:r>
            <w:r>
              <w:rPr/>
              <w:t>(GB/T 7106-2008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81" w:name="__RefHeading___Toc60647205"/>
      <w:bookmarkEnd w:id="81"/>
      <w:r>
        <w:rPr>
          <w:kern w:val="2"/>
          <w:szCs w:val="24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公共建筑节能设计标准》</w:t>
            </w:r>
            <w:r>
              <w:rPr/>
              <w:t>(DB21/T 1899-2011)</w:t>
            </w:r>
            <w:r>
              <w:rPr/>
              <w:t>第</w:t>
            </w:r>
            <w:r>
              <w:rPr/>
              <w:t>4.3.4</w:t>
            </w:r>
            <w:r>
              <w:rPr/>
              <w:t>条，分级与检测方法《建筑幕墙物理性能分级》</w:t>
            </w:r>
            <w:r>
              <w:rPr/>
              <w:t>(GB/T21086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物理性能分级》</w:t>
            </w:r>
            <w:r>
              <w:rPr/>
              <w:t>(GB/T21086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82" w:name="__RefHeading___Toc60647206"/>
      <w:bookmarkEnd w:id="82"/>
      <w:r>
        <w:rPr>
          <w:kern w:val="2"/>
          <w:szCs w:val="24"/>
        </w:rPr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楼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  <w:r>
              <w:rPr/>
              <w:t>-</w:t>
            </w:r>
            <w:r>
              <w:rPr/>
              <w:t>控温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  <w:r>
              <w:rPr/>
              <w:t>-</w:t>
            </w:r>
            <w:r>
              <w:rPr/>
              <w:t>控温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Char1">
    <w:name w:val="批注框文本 Char"/>
    <w:basedOn w:val="Style5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Q J</dc:creator>
  <dc:description/>
  <dc:language>en-US</dc:language>
  <cp:lastModifiedBy>Q J</cp:lastModifiedBy>
  <cp:lastPrinted>2113-01-01T08:00:00Z</cp:lastPrinted>
  <dcterms:modified xsi:type="dcterms:W3CDTF">2021-01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