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绿建资料整理清单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基本资料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包括项目审批文件、建设单位文件、设计单位文件、申报材料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规划设计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现状地形图、人均居住用地指标、日照分析图、环评报告表、土壤检测报告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建筑设计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建筑施工图及节能报告、竖向设计、隔声设计报告、窗地比计算书、室外噪声分析报告、围护结构内表面最高温度计算、自行车停车库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景观设计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景观绿化图、苗木表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暖通设计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暖通施工图、室外风环境模拟分析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给排水设计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给排水施工图、非传统水资源利用率计算书、节水率计算书、节水型产品检测报告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结构建材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结构施工图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电气设计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电气施工图、电梯样本、照度计算书</w:t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其他材料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BIM</w:t>
      </w:r>
      <w:r>
        <w:rPr>
          <w:sz w:val="24"/>
          <w:szCs w:val="24"/>
        </w:rPr>
        <w:t>应用技术报告、道路交通图及公交站点、居住建筑通风开口面积计算书、人均绿地面积计算书、太阳能热水计算分析报告、围护结构节点图、眩光分析报告、岩土工程勘察报告等</w:t>
      </w:r>
    </w:p>
    <w:p>
      <w:pPr>
        <w:pStyle w:val="Normal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40" w:after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15:00Z</dcterms:created>
  <dc:creator>微软用户</dc:creator>
  <dc:description/>
  <cp:keywords/>
  <dc:language>en-US</dc:language>
  <cp:lastModifiedBy>微软用户</cp:lastModifiedBy>
  <dcterms:modified xsi:type="dcterms:W3CDTF">2017-06-07T06:35:00Z</dcterms:modified>
  <cp:revision>2</cp:revision>
  <dc:subject/>
  <dc:title/>
</cp:coreProperties>
</file>