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839250537"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9298306"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2054128106"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25363815"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61800056"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242686895"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742368069"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877642492"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23883949"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315389162"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325879796"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621940917"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71335414"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2022103182"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398423045"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37789149"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820062608"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490873025"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536923678"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572589916"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450896074"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983025583"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323832036"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554155043"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28:00Z</dcterms:created>
  <dc:creator>f</dc:creator>
  <dc:description/>
  <cp:keywords/>
  <dc:language>en-US</dc:language>
  <cp:lastModifiedBy>SYSTEM</cp:lastModifiedBy>
  <dcterms:modified xsi:type="dcterms:W3CDTF">2021-03-13T03:28:00Z</dcterms:modified>
  <cp:revision>2</cp:revision>
  <dc:subject/>
  <dc:title/>
</cp:coreProperties>
</file>