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三、自评内容</w:t>
      </w:r>
    </w:p>
    <w:p>
      <w:pPr>
        <w:pStyle w:val="Normal"/>
        <w:jc w:val="center"/>
        <w:rPr/>
      </w:pPr>
      <w:r>
        <w:rPr/>
        <w:t xml:space="preserve">4 </w:t>
      </w:r>
      <w:r>
        <w:rPr/>
        <w:t>安全耐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达标</w:t>
            </w:r>
            <w:r>
              <w:rPr/>
              <w:t>/</w:t>
            </w:r>
            <w:r>
              <w:rPr/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场地安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结构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部设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内部非结构构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外门窗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水防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满足紧急疏散要求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1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安全防护标识系统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提高抗震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防护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配件安全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地面防滑设置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人车分流及交通照明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建筑适变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部品部件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结构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4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/>
              <w:t>装饰装修材料耐久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8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