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节材与材料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禁限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0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兆帕钢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要素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结构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灵活隔断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制构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整体化厨卫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本地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拌混凝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拌砂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耐久结构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循环利用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弃物生产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饰装修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5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