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1104801316"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389655286"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601245941"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185368019"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846667023"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256867129"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273590913"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899188917"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926216016"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183805047"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2112706704"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122944291"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1553621717"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415481784"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352100304"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085676029"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740190367"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47658536"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871478464"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785599731"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494472122"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1518147048"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933939000"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373889016"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39:00Z</dcterms:created>
  <dc:creator>f</dc:creator>
  <dc:description/>
  <cp:keywords/>
  <dc:language>en-US</dc:language>
  <cp:lastModifiedBy>SYSTEM</cp:lastModifiedBy>
  <dcterms:modified xsi:type="dcterms:W3CDTF">2021-02-06T12:39:00Z</dcterms:modified>
  <cp:revision>2</cp:revision>
  <dc:subject/>
  <dc:title/>
</cp:coreProperties>
</file>