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256074122"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615992027"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260735232"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145735660"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011497602"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862144498"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651286581"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500845760"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995794578"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322898154"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93155219"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727734434"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436565314"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988382419"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035553374"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474283383"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300882763"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550451660"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87675058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742628415"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92960834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544482991"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925746664"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490711838"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6:00Z</dcterms:created>
  <dc:creator>f</dc:creator>
  <dc:description/>
  <cp:keywords/>
  <dc:language>en-US</dc:language>
  <cp:lastModifiedBy>SYSTEM</cp:lastModifiedBy>
  <dcterms:modified xsi:type="dcterms:W3CDTF">2021-02-08T11:26:00Z</dcterms:modified>
  <cp:revision>2</cp:revision>
  <dc:subject/>
  <dc:title/>
</cp:coreProperties>
</file>