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雨水收集：通屋顶的雨水收集系统，将收集到的雨水通过净水装置的处理，解决改造后建筑内部冲厕和建筑室外绿植灌溉的问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14:00Z</dcterms:created>
  <dc:creator>L</dc:creator>
  <dc:description/>
  <dc:language>en-US</dc:language>
  <cp:lastModifiedBy>L</cp:lastModifiedBy>
  <dcterms:modified xsi:type="dcterms:W3CDTF">2021-02-07T11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