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2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长广溪宾馆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r>
        <w:rPr>
          <w:rFonts w:ascii="宋体;SimSun" w:hAnsi="宋体;SimSun" w:cs="宋体;SimSun"/>
          <w:bCs/>
          <w:sz w:val="44"/>
          <w:szCs w:val="44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江南大学长广溪宾馆绿色建筑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5" w:name="建设单位"/>
            <w:bookmarkEnd w:id="5"/>
            <w:r>
              <w:rPr>
                <w:rFonts w:ascii="宋体;SimSun" w:hAnsi="宋体;SimSun" w:cs="宋体;SimSun"/>
                <w:szCs w:val="21"/>
              </w:rPr>
              <w:t>江南大学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设计单位"/>
            <w:bookmarkEnd w:id="6"/>
            <w:r>
              <w:rPr/>
              <w:t>无锡轻大建筑设计研究院有限公司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报告日期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7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8" w:name="二维码"/>
      <w:bookmarkEnd w:id="8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9" w:name="二维码"/>
      <w:bookmarkStart w:id="10" w:name="二维码"/>
      <w:bookmarkEnd w:id="10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斯维尔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0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00606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7766476587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斯维尔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0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00606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7766476587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7" w:name="封面页"/>
      <w:bookmarkEnd w:id="17"/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59218544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218545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218546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218547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218548">
            <w:r>
              <w:rPr>
                <w:rStyle w:val="IndexLink"/>
                <w:lang w:val="en-GB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218549">
            <w:r>
              <w:rPr>
                <w:rStyle w:val="IndexLink"/>
                <w:lang w:val="en-GB" w:eastAsia="en-US"/>
              </w:rPr>
              <w:t>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218550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218551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218552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218553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后</w:t>
            </w:r>
            <w:r>
              <w:rPr>
                <w:rStyle w:val="IndexLink"/>
              </w:rPr>
              <w:t>40mm</w:t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218554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218555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改造后</w:t>
            </w:r>
            <w:r>
              <w:rPr>
                <w:rStyle w:val="IndexLink"/>
              </w:rPr>
              <w:t>30mm</w:t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218556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218557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控温房间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218558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218559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地面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218560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218561">
            <w:r>
              <w:rPr>
                <w:rStyle w:val="IndexLink"/>
                <w:lang w:val="en-GB" w:eastAsia="en-US"/>
              </w:rPr>
              <w:t>4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218562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218563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218564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218565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218566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218567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218568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218569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218570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218571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218572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218573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能耗分项统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218574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218575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18" w:name="__RefHeading___Toc59218544"/>
      <w:bookmarkEnd w:id="18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  <w:r>
              <w:rPr/>
              <w:t>-</w:t>
            </w:r>
            <w:r>
              <w:rPr/>
              <w:t>无锡（选用上海气象）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9" w:name="气候分区"/>
            <w:r>
              <w:rPr/>
              <w:t>夏热冬冷</w:t>
            </w:r>
            <w:bookmarkEnd w:id="19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纬度"/>
            <w:r>
              <w:rPr/>
              <w:t>31.20</w:t>
            </w:r>
            <w:bookmarkEnd w:id="20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经度"/>
            <w:r>
              <w:rPr/>
              <w:t>121.43</w:t>
            </w:r>
            <w:bookmarkEnd w:id="21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项目名称＃2"/>
            <w:r>
              <w:rPr/>
              <w:t>长广溪宾馆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建筑类型"/>
            <w:r>
              <w:rPr/>
              <w:t>公共建筑</w:t>
            </w:r>
            <w:bookmarkEnd w:id="23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4" w:name="地上建筑面积"/>
            <w:r>
              <w:rPr/>
              <w:t>10861.24</w:t>
            </w:r>
            <w:bookmarkEnd w:id="24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5" w:name="地下建筑面积"/>
            <w:r>
              <w:rPr/>
              <w:t>0.00</w:t>
            </w:r>
            <w:bookmarkEnd w:id="25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6" w:name="地上建筑高度"/>
            <w:r>
              <w:rPr/>
              <w:t>19.50</w:t>
            </w:r>
            <w:bookmarkEnd w:id="26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7" w:name="地上建筑层数"/>
            <w:r>
              <w:rPr/>
              <w:t>5</w:t>
            </w:r>
            <w:bookmarkEnd w:id="27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8" w:name="地下建筑层数"/>
            <w:r>
              <w:rPr/>
              <w:t>0</w:t>
            </w:r>
            <w:bookmarkEnd w:id="28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北向角度"/>
            <w:r>
              <w:rPr/>
              <w:t>90</w:t>
            </w:r>
            <w:bookmarkEnd w:id="29"/>
            <w:r>
              <w:rPr/>
              <w:t>°</w:t>
            </w:r>
          </w:p>
        </w:tc>
      </w:tr>
    </w:tbl>
    <w:p>
      <w:pPr>
        <w:pStyle w:val="Heading1"/>
        <w:rPr/>
      </w:pPr>
      <w:bookmarkStart w:id="30" w:name="__RefHeading___Toc59218545"/>
      <w:bookmarkEnd w:id="30"/>
      <w:r>
        <w:rPr/>
        <w:t>气象</w:t>
      </w:r>
      <w:r>
        <w:rPr/>
        <w:t>数据</w:t>
      </w:r>
    </w:p>
    <w:p>
      <w:pPr>
        <w:pStyle w:val="Heading2"/>
        <w:rPr/>
      </w:pPr>
      <w:bookmarkStart w:id="31" w:name="__RefHeading___Toc59218546"/>
      <w:bookmarkEnd w:id="31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2" w:name="气象数据来源"/>
      <w:r>
        <w:rPr/>
        <w:t>上海</w:t>
      </w:r>
      <w:r>
        <w:rPr/>
        <w:t>-</w:t>
      </w:r>
      <w:r>
        <w:rPr/>
        <w:t>上海</w:t>
      </w:r>
      <w:r>
        <w:rPr/>
        <w:t xml:space="preserve">, </w:t>
      </w:r>
      <w:r>
        <w:rPr/>
        <w:t>《中国建筑热环境分析专用气象数据集》</w:t>
      </w:r>
      <w:bookmarkEnd w:id="32"/>
    </w:p>
    <w:p>
      <w:pPr>
        <w:pStyle w:val="Heading2"/>
        <w:rPr/>
      </w:pPr>
      <w:bookmarkStart w:id="33" w:name="__RefHeading___Toc59218547"/>
      <w:bookmarkEnd w:id="33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4" w:name="日均干球温度变化表"/>
      <w:bookmarkEnd w:id="34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5" w:name="__RefHeading___Toc59218548"/>
      <w:bookmarkStart w:id="36" w:name="日最小干球温度变化表"/>
      <w:bookmarkEnd w:id="35"/>
      <w:bookmarkEnd w:id="36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37" w:name="逐月辐照量图表"/>
      <w:bookmarkEnd w:id="37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8" w:name="__RefHeading___Toc59218549"/>
      <w:bookmarkEnd w:id="38"/>
      <w:r>
        <w:rPr/>
        <w:t>峰值</w:t>
      </w:r>
      <w:r>
        <w:rPr/>
        <w:t>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大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小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0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39" w:name="气象峰值工况"/>
      <w:bookmarkStart w:id="40" w:name="气象峰值工况"/>
      <w:bookmarkEnd w:id="40"/>
    </w:p>
    <w:p>
      <w:pPr>
        <w:pStyle w:val="Heading1"/>
        <w:rPr/>
      </w:pPr>
      <w:bookmarkStart w:id="41" w:name="__RefHeading___Toc59218550"/>
      <w:bookmarkEnd w:id="41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2" w:name="软件全称＃2"/>
      <w:r>
        <w:rPr/>
        <w:t>斯维尔暖通负荷</w:t>
      </w:r>
      <w:r>
        <w:rPr/>
        <w:t>BECH2020</w:t>
      </w:r>
      <w:bookmarkEnd w:id="42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3" w:name="__RefHeading___Toc59218551"/>
      <w:bookmarkEnd w:id="43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4" w:name="__RefHeading___Toc59218552"/>
      <w:bookmarkStart w:id="45" w:name="围护结构"/>
      <w:bookmarkEnd w:id="44"/>
      <w:bookmarkEnd w:id="45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46" w:name="__RefHeading___Toc59218553"/>
      <w:bookmarkEnd w:id="46"/>
      <w:r>
        <w:rPr>
          <w:kern w:val="2"/>
          <w:szCs w:val="24"/>
        </w:rPr>
        <w:t>屋顶后</w:t>
      </w:r>
      <w:r>
        <w:rPr>
          <w:kern w:val="2"/>
          <w:szCs w:val="24"/>
        </w:rPr>
        <w:t>40mm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7" w:name="__RefHeading___Toc59218554"/>
      <w:bookmarkEnd w:id="47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48" w:name="__RefHeading___Toc59218555"/>
      <w:bookmarkEnd w:id="48"/>
      <w:r>
        <w:rPr>
          <w:kern w:val="2"/>
          <w:szCs w:val="24"/>
        </w:rPr>
        <w:t>外墙改造后</w:t>
      </w:r>
      <w:r>
        <w:rPr>
          <w:kern w:val="2"/>
          <w:szCs w:val="24"/>
        </w:rPr>
        <w:t>30mm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八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9" w:name="__RefHeading___Toc59218556"/>
      <w:bookmarkEnd w:id="49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59218557"/>
      <w:bookmarkEnd w:id="50"/>
      <w:r>
        <w:rPr>
          <w:kern w:val="2"/>
          <w:szCs w:val="24"/>
        </w:rPr>
        <w:t>控温房间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59218558"/>
      <w:bookmarkEnd w:id="51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59218559"/>
      <w:bookmarkEnd w:id="52"/>
      <w:r>
        <w:rPr>
          <w:kern w:val="2"/>
          <w:szCs w:val="24"/>
        </w:rPr>
        <w:t>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59218560"/>
      <w:bookmarkEnd w:id="53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4" w:name="__RefHeading___Toc59218561"/>
      <w:bookmarkEnd w:id="54"/>
      <w:r>
        <w:rPr>
          <w:kern w:val="2"/>
          <w:szCs w:val="24"/>
        </w:rPr>
        <w:t>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59218562"/>
      <w:bookmarkEnd w:id="55"/>
      <w:r>
        <w:rPr>
          <w:kern w:val="2"/>
        </w:rPr>
        <w:t>门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2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56" w:name="__RefHeading___Toc59218563"/>
      <w:bookmarkEnd w:id="56"/>
      <w:r>
        <w:rPr/>
        <w:t>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高透</w:t>
            </w:r>
            <w:r>
              <w:rPr/>
              <w:t>Low-E+12Ar+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  <w:r>
              <w:rPr/>
              <w:t>系列，</w:t>
            </w:r>
            <w:r>
              <w:rPr/>
              <w:t>SD=0.20</w:t>
            </w:r>
            <w:r>
              <w:rPr/>
              <w:t>（铝或织物卷帘）</w:t>
            </w:r>
          </w:p>
        </w:tc>
      </w:tr>
    </w:tbl>
    <w:p>
      <w:pPr>
        <w:pStyle w:val="Heading1"/>
        <w:rPr/>
      </w:pPr>
      <w:bookmarkStart w:id="57" w:name="__RefHeading___Toc59218564"/>
      <w:bookmarkEnd w:id="57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58" w:name="__RefHeading___Toc59218565"/>
      <w:bookmarkEnd w:id="58"/>
      <w:r>
        <w:rPr>
          <w:kern w:val="2"/>
        </w:rPr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星级客房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9" w:name="__RefHeading___Toc59218566"/>
      <w:bookmarkEnd w:id="59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0" w:name="__RefHeading___Toc59218567"/>
      <w:bookmarkEnd w:id="60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1" w:name="__RefHeading___Toc59218568"/>
      <w:bookmarkEnd w:id="61"/>
      <w:r>
        <w:rPr>
          <w:kern w:val="2"/>
        </w:rPr>
        <w:t>系统划分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0.30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5,1214,1103,1085,1078,1074,1061,1039,1019,1001,2417,2224,2213,2104,2086,2077,2073,2063,2037,2002,3210,3105,3079,3064,3038,3003,4212,4102,4075,4062,5211,5106,5076,5065,5010,5006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  <w:r>
              <w:rPr/>
              <w:t>会议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热回收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差启动</w:t>
            </w:r>
            <w:r>
              <w:rPr/>
              <w:br/>
            </w:r>
            <w:r>
              <w:rPr/>
              <w:t>冷</w:t>
            </w:r>
            <w:r>
              <w:rPr/>
              <w:t>:≥5.0(℃)</w:t>
              <w:br/>
            </w:r>
            <w:r>
              <w:rPr/>
              <w:t>暖</w:t>
            </w:r>
            <w:r>
              <w:rPr/>
              <w:t>:≥5.0(℃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</w:t>
            </w:r>
            <w:r>
              <w:rPr/>
              <w:t xml:space="preserve">:0.50, </w:t>
            </w:r>
            <w:r>
              <w:rPr/>
              <w:t>暖</w:t>
            </w:r>
            <w:r>
              <w:rPr/>
              <w:t>:0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.23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,1013,1005,2015,2014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  <w:r>
              <w:rPr/>
              <w:t>办公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热回收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差启动</w:t>
            </w:r>
            <w:r>
              <w:rPr/>
              <w:br/>
            </w:r>
            <w:r>
              <w:rPr/>
              <w:t>冷</w:t>
            </w:r>
            <w:r>
              <w:rPr/>
              <w:t>:≥5.0(℃)</w:t>
              <w:br/>
            </w:r>
            <w:r>
              <w:rPr/>
              <w:t>暖</w:t>
            </w:r>
            <w:r>
              <w:rPr/>
              <w:t>:≥5.0(℃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</w:t>
            </w:r>
            <w:r>
              <w:rPr/>
              <w:t xml:space="preserve">:0.50, </w:t>
            </w:r>
            <w:r>
              <w:rPr/>
              <w:t>暖</w:t>
            </w:r>
            <w:r>
              <w:rPr/>
              <w:t>:0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.37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7,1059,1055,1029,1028,1017,1008,2009,2060,2030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  <w:r>
              <w:rPr/>
              <w:t>宾馆</w:t>
            </w: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差启动</w:t>
            </w:r>
            <w:r>
              <w:rPr/>
              <w:br/>
            </w:r>
            <w:r>
              <w:rPr/>
              <w:t>冷</w:t>
            </w:r>
            <w:r>
              <w:rPr/>
              <w:t>:≥5.0(℃)</w:t>
              <w:br/>
            </w:r>
            <w:r>
              <w:rPr/>
              <w:t>暖</w:t>
            </w:r>
            <w:r>
              <w:rPr/>
              <w:t>:≥5.0(℃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</w:t>
            </w:r>
            <w:r>
              <w:rPr/>
              <w:t xml:space="preserve">:0.80, </w:t>
            </w:r>
            <w:r>
              <w:rPr/>
              <w:t>暖</w:t>
            </w:r>
            <w:r>
              <w:rPr/>
              <w:t>:0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7.05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9,1375,1370,1360,1357,1354,1345,1340,1339,1336,1329,1324,1317,1315,1309,1303,1297,1294,1290,1284,1282,1280,1275,1266,1263,1254,1252,1233,1230,1207,1202,1184,1172,1171,1167,1162,1157,1153,1151,1150,1140,1136,1133,1122,1117,1116,1111,1097,1094,1091,1083,1072,1056,1052,1049,1048,1046,1042,1036,1031,1024,1012,2378,2373,2371,2359,2355,2352,2349,2343,2337,2333,2331,2322,2319,2316,2311,2302,2299,2293,2287,2286,2283,2279,2274,2267,2265,2253,2248,2235,2227,2206,2201,2182,2175,2174,2168,2163,2158,2155,2148,2145,2141,2135,2131,2123,2118,2115,2110,2098,2095,2090,2080,2071,2057,2053,2050,2047,2044,2041,2035,2032,2023,2011,3217,3381,3372,3367,3364,3363,3362,3356,3353,3347,3342,3338,3335,3328,3326,3321,3318,3312,3310,3306,3304,3301,3298,3292,3288,3285,3281,3278,3277,3273,3268,3261,3255,3251,3232,3226,3218,3209,3205,3200,3197,3196,3192,3191,3190,3187,3183,3177,3176,3169,3164,3159,3154,3146,3144,3137,3134,3129,3124,3119,3114,3109,3099,3092,3089,3082,3070,3067,3058,3054,3051,3045,3043,3040,3034,3033,3026,3022,3020,3018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  <w:r>
              <w:rPr/>
              <w:t>宾馆</w:t>
            </w: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差启动</w:t>
            </w:r>
            <w:r>
              <w:rPr/>
              <w:br/>
            </w:r>
            <w:r>
              <w:rPr/>
              <w:t>冷</w:t>
            </w:r>
            <w:r>
              <w:rPr/>
              <w:t>:≥5.0(℃)</w:t>
              <w:br/>
            </w:r>
            <w:r>
              <w:rPr/>
              <w:t>暖</w:t>
            </w:r>
            <w:r>
              <w:rPr/>
              <w:t>:≥5.0(℃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</w:t>
            </w:r>
            <w:r>
              <w:rPr/>
              <w:t xml:space="preserve">:0.80, </w:t>
            </w:r>
            <w:r>
              <w:rPr/>
              <w:t>暖</w:t>
            </w:r>
            <w:r>
              <w:rPr/>
              <w:t>:0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9.83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0,4376,4369,4366,4365,4358,4351,4348,4341,4334,4330,4325,4320,4313,4308,4307,4305,4295,4289,4276,4272,4269,4264,4257,4250,4234,4229,4216,4208,4204,4199,4195,4194,4193,4189,4188,4185,4179,4178,4170,4165,4160,4152,4149,4143,4138,4132,4128,4125,4120,4113,4108,4100,4093,4088,4084,4069,4066,4025,4021,4007,4004,5377,5374,5368,5361,5350,5346,5344,5332,5327,5323,5314,5300,5296,5291,5271,5270,5262,5256,5249,5231,5228,5203,5198,5186,5181,5180,5173,5166,5161,5156,5147,5142,5139,5130,5127,5126,5121,5112,5107,5101,5096,5087,5081,5068,5027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2" w:name="__RefHeading___Toc59218569"/>
      <w:bookmarkEnd w:id="62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3" w:name="__RefHeading___Toc59218570"/>
      <w:bookmarkEnd w:id="63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64" w:name="__RefHeading___Toc59218571"/>
      <w:bookmarkEnd w:id="64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全年</w:t>
      </w:r>
      <w:r>
        <w:rPr>
          <w:kern w:val="2"/>
          <w:szCs w:val="24"/>
          <w:lang w:val="en-US"/>
        </w:rPr>
        <w:t>8760</w:t>
      </w:r>
      <w:r>
        <w:rPr>
          <w:kern w:val="2"/>
          <w:szCs w:val="24"/>
          <w:lang w:val="en-US"/>
        </w:rPr>
        <w:t>小时模拟</w:t>
      </w:r>
    </w:p>
    <w:p>
      <w:pPr>
        <w:pStyle w:val="Heading2"/>
        <w:widowControl w:val="false"/>
        <w:rPr>
          <w:kern w:val="2"/>
        </w:rPr>
      </w:pPr>
      <w:bookmarkStart w:id="65" w:name="__RefHeading___Toc59218572"/>
      <w:bookmarkEnd w:id="65"/>
      <w:r>
        <w:rPr>
          <w:kern w:val="2"/>
        </w:rPr>
        <w:t>全年冷暖需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  <w:r>
              <w:rPr/>
              <w:t>会议室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2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  <w:r>
              <w:rPr/>
              <w:t>办公室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5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  <w:r>
              <w:rPr/>
              <w:t>宾馆</w:t>
            </w:r>
            <w:r>
              <w:rPr/>
              <w:t>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7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52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  <w:r>
              <w:rPr/>
              <w:t>宾馆</w:t>
            </w:r>
            <w:r>
              <w:rPr/>
              <w:t>2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6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46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系统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9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63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37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435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66" w:name="__RefHeading___Toc59218573"/>
      <w:bookmarkEnd w:id="66"/>
      <w:r>
        <w:rPr>
          <w:kern w:val="2"/>
        </w:rPr>
        <w:t>能耗分项统计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16"/>
        <w:gridCol w:w="1415"/>
        <w:gridCol w:w="1301"/>
        <w:gridCol w:w="1409"/>
        <w:gridCol w:w="1018"/>
        <w:gridCol w:w="1131"/>
      </w:tblGrid>
      <w:tr>
        <w:trPr/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5849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04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95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24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518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4372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65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8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674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42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435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67" w:name="__RefHeading___Toc59218574"/>
      <w:bookmarkEnd w:id="67"/>
      <w:r>
        <w:rPr>
          <w:kern w:val="2"/>
        </w:rPr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6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.25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93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1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.34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54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08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49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66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.79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1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.89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5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.63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46.73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7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69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.17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5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.35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/>
              <w:t>1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0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.41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2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9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97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2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8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7.37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94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68" w:name="__RefHeading___Toc59218575"/>
      <w:bookmarkEnd w:id="68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构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构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构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33:00Z</dcterms:created>
  <dc:creator>ASUS</dc:creator>
  <dc:description/>
  <cp:keywords/>
  <dc:language>en-US</dc:language>
  <cp:lastModifiedBy>li chengjing</cp:lastModifiedBy>
  <cp:lastPrinted>1900-01-01T00:00:00Z</cp:lastPrinted>
  <dcterms:modified xsi:type="dcterms:W3CDTF">2021-01-05T02:33:00Z</dcterms:modified>
  <cp:revision>2</cp:revision>
  <dc:subject/>
  <dc:title>全年负荷计算书</dc:title>
</cp:coreProperties>
</file>